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70" w:before="0" w:after="240"/>
        <w:ind w:left="0" w:right="0" w:firstLine="720"/>
        <w:jc w:val="center"/>
        <w:rPr>
          <w:b/>
          <w:b/>
          <w:bCs/>
          <w:color w:val="000000"/>
          <w:sz w:val="28"/>
          <w:szCs w:val="28"/>
        </w:rPr>
      </w:pPr>
      <w:r>
        <w:rPr>
          <w:b/>
          <w:bCs/>
          <w:color w:val="000000"/>
          <w:sz w:val="28"/>
          <w:szCs w:val="28"/>
        </w:rPr>
        <w:t>АДМИНИСТРАТИВНЫЙ РЕГЛАМЕНТ</w:t>
      </w:r>
    </w:p>
    <w:p>
      <w:pPr>
        <w:pStyle w:val="ConsPlusNormal"/>
        <w:widowControl/>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казания муниципальной услуги «Выдача выписок из реестра муниципальной собственности»</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выдача выписок из реестра муниципальной собственности (далее - Административный регламент)  определяет сроки и последовательность административных процедур при осуществлении деятельности по выдаче выписок из реестра муниципальной собственно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Выдача выписок из реестра муниципальной собственности гражданам (организациям) (далее - муниципальная услуга) осуществляется в соответствии с:</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Собрание законодательства РФ" от 26.01.2009 N 4, ст. 445;</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 июля 1997 г. N 122-ФЗ "О государственной регистрации прав на недвижимое имущество и сделок с ним", "Собрание законодательства РФ" от 28.07.1997 N 30, ст. 3594;</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6 октября 2003 г. N 131-ФЗ "Об общих принципах организации местного самоуправления в Российской Федерации", "Собрание законодательства РФ" от 06.10.2003 N 40, ст. 3822;</w:t>
      </w:r>
    </w:p>
    <w:p>
      <w:pPr>
        <w:pStyle w:val="ConsPlusNormal"/>
        <w:widowContro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м законом от 09.01.2009 N 8-ФЗ "Об обеспечении доступа к информации о деятельности государственных органов и органов местного самоуправления", "Собрание законодательства РФ" от 09.02.2009 N 7, ст. 776;</w:t>
      </w:r>
    </w:p>
    <w:p>
      <w:pPr>
        <w:pStyle w:val="Normal"/>
        <w:bidi w:val="0"/>
        <w:spacing w:lineRule="atLeast" w:line="270"/>
        <w:ind w:left="0" w:right="0" w:firstLine="720"/>
        <w:jc w:val="both"/>
        <w:rPr>
          <w:color w:val="000000"/>
          <w:sz w:val="28"/>
          <w:szCs w:val="28"/>
        </w:rPr>
      </w:pPr>
      <w:r>
        <w:rPr>
          <w:color w:val="000000"/>
          <w:sz w:val="28"/>
          <w:szCs w:val="28"/>
        </w:rPr>
        <w:t>- Уставом муниципального образования «Пустошкинский район»;</w:t>
      </w:r>
    </w:p>
    <w:p>
      <w:pPr>
        <w:pStyle w:val="Normal"/>
        <w:bidi w:val="0"/>
        <w:spacing w:lineRule="atLeast" w:line="270"/>
        <w:ind w:left="0" w:right="0" w:firstLine="720"/>
        <w:jc w:val="both"/>
        <w:rPr>
          <w:color w:val="000000"/>
          <w:sz w:val="28"/>
          <w:szCs w:val="28"/>
        </w:rPr>
      </w:pPr>
      <w:r>
        <w:rPr>
          <w:color w:val="000000"/>
          <w:sz w:val="28"/>
          <w:szCs w:val="28"/>
        </w:rPr>
        <w:t>- Положением о Комитете по управлению муниципальным имуществом, утвержденным решением Собрания депутатов района от 24.10.2008 № 116;</w:t>
      </w:r>
    </w:p>
    <w:p>
      <w:pPr>
        <w:pStyle w:val="Normal"/>
        <w:bidi w:val="0"/>
        <w:spacing w:lineRule="atLeast" w:line="270"/>
        <w:ind w:left="0" w:right="0" w:firstLine="720"/>
        <w:jc w:val="both"/>
        <w:rPr>
          <w:color w:val="000000"/>
          <w:sz w:val="28"/>
          <w:szCs w:val="28"/>
        </w:rPr>
      </w:pPr>
      <w:r>
        <w:rPr>
          <w:color w:val="000000"/>
          <w:sz w:val="28"/>
          <w:szCs w:val="28"/>
        </w:rPr>
        <w:t>- Положением о порядке управления и распоряжения муниципальной собственностью, утвержденным решением Собрания депутатов Пустошкинского района от 01.12.2004 № 122;</w:t>
      </w:r>
    </w:p>
    <w:p>
      <w:pPr>
        <w:pStyle w:val="Normal"/>
        <w:bidi w:val="0"/>
        <w:spacing w:lineRule="atLeast" w:line="270"/>
        <w:ind w:left="0" w:right="0" w:firstLine="720"/>
        <w:jc w:val="both"/>
        <w:rPr>
          <w:color w:val="000000"/>
          <w:sz w:val="28"/>
          <w:szCs w:val="28"/>
        </w:rPr>
      </w:pPr>
      <w:r>
        <w:rPr>
          <w:color w:val="000000"/>
          <w:sz w:val="28"/>
          <w:szCs w:val="28"/>
        </w:rPr>
        <w:t>- и другими нормативно правовыми актами муниципальных образований.</w:t>
      </w:r>
    </w:p>
    <w:p>
      <w:pPr>
        <w:pStyle w:val="ConsPlusNormal"/>
        <w:bidi w:val="0"/>
        <w:jc w:val="both"/>
        <w:rPr/>
      </w:pPr>
      <w:r>
        <w:rPr>
          <w:rFonts w:cs="Times New Roman" w:ascii="Times New Roman" w:hAnsi="Times New Roman"/>
          <w:sz w:val="28"/>
          <w:szCs w:val="28"/>
        </w:rPr>
        <w:t xml:space="preserve">1.3. Предоставление муниципальной услуги осуществляется через </w:t>
      </w:r>
      <w:r>
        <w:rPr>
          <w:rFonts w:cs="Times New Roman" w:ascii="Times New Roman" w:hAnsi="Times New Roman"/>
          <w:color w:val="000000"/>
          <w:sz w:val="28"/>
          <w:szCs w:val="28"/>
        </w:rPr>
        <w:t>уполномоченный орган по управлению имуществом (далее – уполномоченный орган).</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4. При оказании муниципальной услуги в целях достоверности предоставляемой информации осуществляется взаимодействие с:</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регистрационной службы по Псковской обла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сковским филиалом ФГУП "Ростехинвентаризация - Федеральное Б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5. Выписка из реестра муниципальной собственности на объект - это документ, подтверждающий регистрацию муниципального имущества в реестре муниципальной собственности и однозначно свидетельствующий о праве собственности муниципального образования на рассматриваемый объект. Выдача выписок производится только в случае полного завершения процедуры отнесения имущества в муниципальную собственность в установленном законодательством порядк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6. Получателями муниципальной услуги являются граждане РФ, а также юридические лица (далее - получатели услуги), являющиеся правообладателями объектов муниципальной собственности. В случае подписания заявления на выдачу выписки (далее - заявление на выдачу выписки) представителем получателя услуги к заявлению на выдачу выписки обязательно прилагаются документы, подтверждающие полномочия представителя (для представителя физического лица - нотариально удостоверенная доверенность, для представителя юридического лица - доверенность за подписью руководителя с приложением печати этого юридического лиц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7. Выписка из реестра муниципальной собственности выдается получателю для предостав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 Управление Федеральной регистрационной службы по Псковской области для осуществления государственной регистрации права или перехода прав собственности на объекты недвижимо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 судебные органы, органы прокуратур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БТИ;</w:t>
      </w:r>
    </w:p>
    <w:p>
      <w:pPr>
        <w:pStyle w:val="ConsPlusNormal"/>
        <w:widowContro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ФГУ «Земельно-кадастровая палата» по Псковской обла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8. Муниципальная услуга по выдаче выписок из реестра муниципальной собственности оказывается бесплатн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9. Срок действия выписки из реестра составляет 6 (шесть) месяцев с даты регистрации выписки в журнале регист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t>Раздел II. ТРЕБОВАНИЯ К ПОРЯДКУ ПРЕДОСТАВЛЕ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 муниципальной услуг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1. Конечным результатом предоставления муниципальной услуги является выдача получателю услуги выписки из реестра муниципальной собственности об объекте собственности муниципального образования «Пустошкинский район» (далее - выписка из реестра) или сообщения об отказе в выдаче выписки из реестра муниципальной собственности (далее - сообщение об отказ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2. Сообщение об отказе выдается в срок, не превышающий 5 дней с момента регистрации заявления на выдачу выписки из реестра, в следующих случая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тсутствия объекта в реестре муниципальной собственности, когда объект не является собственностью муниципального образования «Пустошкинский район»;</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есоответствия представленных документов информации, содержащейся в реестре муниципальной собственно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еполного представления требуемых документ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3. Сведения об уполномоченном органе, предоставляющем муниципальную услугу:</w:t>
      </w:r>
    </w:p>
    <w:p>
      <w:pPr>
        <w:pStyle w:val="Normal"/>
        <w:bidi w:val="0"/>
        <w:ind w:left="0" w:right="0" w:firstLine="540"/>
        <w:rPr>
          <w:sz w:val="28"/>
          <w:szCs w:val="28"/>
        </w:rPr>
      </w:pPr>
      <w:r>
        <w:rPr>
          <w:sz w:val="28"/>
          <w:szCs w:val="28"/>
        </w:rPr>
        <w:t>- почтовый адрес: 182300, Псковская область, г. Пустошка, ул.Революции, д. 39, каб.12</w:t>
      </w:r>
    </w:p>
    <w:p>
      <w:pPr>
        <w:pStyle w:val="ConsPlusNormal"/>
        <w:widowControl/>
        <w:bidi w:val="0"/>
        <w:ind w:left="0" w:right="0" w:firstLine="540"/>
        <w:jc w:val="both"/>
        <w:rPr/>
      </w:pPr>
      <w:r>
        <w:rPr>
          <w:rFonts w:cs="Times New Roman" w:ascii="Times New Roman" w:hAnsi="Times New Roman"/>
          <w:sz w:val="28"/>
          <w:szCs w:val="28"/>
        </w:rPr>
        <w:t xml:space="preserve">- электронный адрес: </w:t>
      </w:r>
      <w:r>
        <w:rPr>
          <w:rFonts w:cs="Times New Roman" w:ascii="Times New Roman" w:hAnsi="Times New Roman"/>
          <w:sz w:val="28"/>
          <w:szCs w:val="28"/>
          <w:lang w:val="en-US"/>
        </w:rPr>
        <w:t>pstkumi</w:t>
      </w:r>
      <w:r>
        <w:rPr>
          <w:rFonts w:cs="Times New Roman" w:ascii="Times New Roman" w:hAnsi="Times New Roman"/>
          <w:sz w:val="28"/>
          <w:szCs w:val="28"/>
        </w:rPr>
        <w:t>@</w:t>
      </w:r>
      <w:r>
        <w:rPr>
          <w:rFonts w:cs="Times New Roman" w:ascii="Times New Roman" w:hAnsi="Times New Roman"/>
          <w:sz w:val="28"/>
          <w:szCs w:val="28"/>
          <w:lang w:val="en-US"/>
        </w:rPr>
        <w:t>ellink</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bidi w:val="0"/>
        <w:ind w:left="0" w:right="0" w:firstLine="540"/>
        <w:rPr>
          <w:sz w:val="28"/>
          <w:szCs w:val="28"/>
        </w:rPr>
      </w:pPr>
      <w:r>
        <w:rPr>
          <w:sz w:val="28"/>
          <w:szCs w:val="28"/>
        </w:rPr>
        <w:t>- телефон: (81142) 2-13-36</w:t>
      </w:r>
    </w:p>
    <w:p>
      <w:pPr>
        <w:pStyle w:val="Normal"/>
        <w:bidi w:val="0"/>
        <w:ind w:left="0" w:right="0" w:firstLine="540"/>
        <w:rPr>
          <w:sz w:val="28"/>
          <w:szCs w:val="28"/>
        </w:rPr>
      </w:pPr>
      <w:r>
        <w:rPr>
          <w:sz w:val="28"/>
          <w:szCs w:val="28"/>
        </w:rPr>
        <w:t>- факс: (81142) 2-13-36</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официальный сайт: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 График приема получателей услуги, а также заявлений с документами в уполномоченном орган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недельник - пятница: 09.00 - 18.00 (перерыв: 13.00 - 14.00).</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 Муниципальная услуга предоставляется на основании оформленного заявления на выдачу выписки  и документов, прилагаемых к нему (далее - заявление с документа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 Документы, прилагаемые к заявлению получателем услуг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копии технических паспортов и выписок из единого государственного реестра объектов капитального строительства, выданные филиалом федерального государственного унитарного предприятия "Ростехинвентаризация - Федеральное БТИ" или ГП ПО «Б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 случае подписания заявления на выдачу выписки (далее - заявление на выдачу выписки) представителем получателя услуги к заявлению на выдачу выписки обязательно прилагаются документы, подтверждающие полномочия представителя (для представителя физического лица - нотариально удостоверенная доверенность, для представителя юридического лица - доверенность за подписью руководителя с приложением печати этого юридического лиц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7. Получение консультаций по процедуре предоставления муниципальной услуги может осуществляться следующими способа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средством личного обращ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бращения по телефон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средством письменных обращений по почт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средством письменных обращений факсимильной связью;</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средством обращений по электронной почт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8. Консультации предоставляются должностным лицом, ответственным за выдачу выписок из реестра, по следующим вопроса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 отношении перечня документов, необходимых для выдачи выписки из реестра, комплектности (достаточности) представленных документ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еста получения бланка заявления на выдачу выписки (местонахождение уполномоченного органа, отдела ведения реестров, Ф.И.О. должностного лица, ответственного за выдачу выписок из реестра, адрес Интернет - сай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ремени приема на консультацию или подачи заявления, а также выдачи выписки из реестра или сообщения об отказ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рока рассмотрения заявления на выдачу выписк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принятых) в ходе предоставления муниципальной услуг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9. Информация по процедуре предоставления муниципальной услуги размещается также на официальном сайте, а также на информационных стендах уполномоченного орга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10. Информация о процедуре получения муниципальной услуги предоставляется бесплатн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11. В обязанности должностного лица, ответственного за выдачу выписок из реестра, при ответе на телефонные звонки, устные и письменные обращения получателей услуги входи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11.1. При консультировании по телефону должностное лицо, ответственное за выдачу выписок из реестра, должно назвать свою фамилию, имя, отчество, должность, а также наименование отдела, а затем в вежливой форме четко и подробно проинформировать обратившегося по интересующим его вопроса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11.2. При консультировании посредством индивидуального устного информирования должностное лицо, ответственное за выдачу выписок из реестра, дает получателю услуги полный, точный и оперативный ответ на поставленные вопрос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11.3. При консультировании по письменным обращениям дается четкий и понятный ответ на поставленные вопросы, указывается фамилия, имя, отчество, должность и номер телефона исполнителя. Ответ на обращение выдается под роспись или направляется по почте на адрес, указанный получателем услуги, в срок, не превышающий 5 рабочих дней с момента поступления письменного обращ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12. Требования к удобству и комфорту мест предоставления муниципальной услуг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12.1. Прием получателей услуги ведется должностным лицом, ответственным за выдачу выписок из реестра, в кабинете отдела ведения реестров уполномоченного органа, ведущего реестр муниципальной собственно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12.2. Местом предоставления муниципальной услуги является кабинет отдела ведения реестров уполномоченного органа, в котором оборудуется рабочее место должностного лица, ответственного за выдачу выписок из реестра. Рабочее место должностного лица, ответственного за выдачу выписок, состоит из комплекта мебели, компьютера в сборе, стульев (кресел), образцов документов, ручек.</w:t>
      </w:r>
    </w:p>
    <w:p>
      <w:pPr>
        <w:pStyle w:val="ConsPlusNormal"/>
        <w:widowControl/>
        <w:bidi w:val="0"/>
        <w:ind w:left="0" w:right="0" w:firstLine="540"/>
        <w:jc w:val="both"/>
        <w:rPr/>
      </w:pPr>
      <w:r>
        <w:rPr>
          <w:rFonts w:cs="Times New Roman" w:ascii="Times New Roman" w:hAnsi="Times New Roman"/>
          <w:sz w:val="28"/>
          <w:szCs w:val="28"/>
        </w:rPr>
        <w:t xml:space="preserve">2.1.13. Информационные материалы размещаются на официальном сайте: </w:t>
      </w:r>
      <w:r>
        <w:rPr>
          <w:rFonts w:cs="Times New Roman" w:ascii="Times New Roman" w:hAnsi="Times New Roman"/>
          <w:sz w:val="28"/>
          <w:szCs w:val="28"/>
          <w:u w:val="single"/>
          <w:lang w:val="en-US"/>
        </w:rPr>
        <w:t>pustoshka</w:t>
      </w:r>
      <w:r>
        <w:rPr>
          <w:rFonts w:cs="Times New Roman" w:ascii="Times New Roman" w:hAnsi="Times New Roman"/>
          <w:sz w:val="28"/>
          <w:szCs w:val="28"/>
          <w:u w:val="single"/>
        </w:rPr>
        <w:t>-</w:t>
      </w:r>
      <w:r>
        <w:rPr>
          <w:rFonts w:cs="Times New Roman" w:ascii="Times New Roman" w:hAnsi="Times New Roman"/>
          <w:sz w:val="28"/>
          <w:szCs w:val="28"/>
          <w:u w:val="single"/>
          <w:lang w:val="en-US"/>
        </w:rPr>
        <w:t>online</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 Сроки предоставления услуг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1. Срок предоставления муниципальной услуги при обращении получателя услуги в уполномоченный орган с надлежаще оформленным заявлением с документами составляет не более 5 рабочих дней со дня регист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2. Максимальное время ожидания получателем услуги в очереди к должностному лицу, ответственному за выдачу выписок из реестра, не должно превышать 30 минут при подаче и получении документ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3. Максимальное время приема одного получателя услуги должностным лицом, ответственным за выдачу выписок из реестра, не должно превышать 20 мину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 Перечень оснований для отказа в предоставлении муниципальной услуг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1. Неправильно оформленное заявление на выдачу выписк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тсутствие в заявлении на выдачу выписки необходимых реквизит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заявление на выдачу выписки не подписано или подписано лицом, полномочия которого не подтверждены документа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2. Непредставление документов, прилагаемых к заявлению на выдачу выписки, указанных в пункте 2.1.6 Административного регламен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3. В случаях, указанных в пунктах 2.3.1, 2.3.2, получателю услуги возвращается представленный им пакет документов с письменным уведомлением об устранении недостатков. При этом срок выдачи выписки из реестра продлевается. Выписка из реестра выдается в течение 3 дней после устранения замечаний или представления полного комплекта документов, указанного в п. 2.1.6.</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АДМИНИСТРАТИВНЫЕ ПРОЦЕДУР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 Последовательность действий при предоставлении муниципальной услуг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с документа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ередача заявления с документами должностному лицу, ответственному за выдачу выписок из реестр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ведение экспертизы заявления с документа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выписки из реестра или сообщения об отказ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гласование и подписание проекта выписки из реестра или сообщения об отказ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гистрация выписки из реестра или сообщения об отказ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несение записи о факте выдачи выписки из реестра или сообщения об отказе, подшивка в дел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ча выписки из реестра или сообщения об отказ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с документа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2.1. Основанием для начала действия является поступившее личное обращение получателя муниципальной услуги (либо по почте, факсимильной связью, по электронной почте) с заявлением на предоставление муниципальной услуги с документа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2.2. Должностное лицо общего отдела уполномоченного органа, ответственное за регистрацию входящей корреспонден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фиксирует поступившее заявление с документами в день его получения путем внесения соответствующих записей в базу данных системы электронного документооборота администрации (далее - база данны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явлении оттиск штампа входящей корреспонденции уполномоченного органа и вписывает номер и дату входящего документа в соответствии с записью базой данны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2.3. Максимальное время, затраченное на административную процедуру, не должно превышать 5 мину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3. Передача заявления с документами должностному лицу, ответственному за выдачу выписок из реестр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3.1. Основанием для начала действия является зарегистрированное заявление с документа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3.2. Должностное лицо, ответственное за регистрацию входящей корреспонденции, передает заявление с документами начальнику отдела ведения реестров в день, следующий за днем его получ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3.3. Заявление с документами далее передается под роспись должностному лицу, ответственному за выдачу выписок из реестр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3.4. Максимальное время, затраченное на административную процедуру, не должно превышать 30 мину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4. Проведение экспертизы заявления с документа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4.1. Основанием для начала действия является поступившее к должностному лицу, ответственному за выдачу выписок из реестра, зарегистрированное с резолюциями заявление с документа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4.2. Должностное лицо, ответственное за выдачу выписок из реестра, проводит экспертизу заявления на выдачу выписки, которая заключается в установлении отсутствия противоречий между заявлением, представленным получателем услуги, и образцом заявления, предусмотренным Административным регламентом, а также соответствия прилагаемых к нему документов данным реестр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4.3. Максимальное время, затраченное на административную процедуру, не должно превышать 20 мину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5. Подготовка проекта выписки из реестра или сообщения об отказ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5.1. Основанием для начала действия является проведенная экспертиза заявления с документа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5.2. Должностное лицо, ответственное за выдачу выписок из реестра, после проведения экспертизы готовит проект выписки из реестра в двух экземплярах  либо сообщения об отказе в двух экземпляра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5.3. Проект выписки из реестра регистрируется в соответствующем журнале регистрации выписок:</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журнал регистрации выписок из реестра муниципальной собственности на нежилые объекты муниципальной собственно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журнал регистрации выписок из реестра муниципальной собственности на объекты жилого фонд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5.4. Максимальное время, затраченное на административную процедуру, не должно превышать 20 мину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6. Согласование и подписание проекта выписки из реестра или сообщения об отказ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6.1. Основанием для начала действия является подготовленный проект выписки из реестра или сообщения об отказ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6.2. Подготовленный должностным лицом, ответственным за выдачу выписок из реестра, проект выписки из реестра или сообщения об отказе передается на рассмотрение и подписание начальнику отдела ведения реестров (либо лицу, его замещающем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6.3. Максимальное время, затраченное на административную процедуру, не должно превышать 20 мину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7. Постановка круглой печати на выписке из реестра. Регистрация сообщения об отказ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7.1. Основанием для начала действия являются подписанные выписка из реестра или сообщение об отказ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7.2. Подписанные начальником отдела ведения реестров выписки из реестра или сообщение об отказе передаются на постановку круглой печати уполномоченного органа (выписка из реестра) или регистрацию (сообщение об отказе) должностному лицу, ответственному за регистрацию исходящей корреспонденции в общем отделе уполномоченного органа, осуществляющем обработку входящей и исходящей корреспонденции уполномоченного органа (далее - должностное лицо, ответственное за регистрацию исходящей корреспонден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7.3. Круглая печать уполномоченного органа на выписках из реестра ставится начальником общего отдела уполномоченного орга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7.4. Должностное лицо, ответственное за регистрацию исходящей корреспонденции, при регистрации сообщения об отказе в выдаче выписк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носит запись в базу данны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ставляет на сообщении об отказе исходящий номер и дат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дшивает второй экземпляр сообщения об отказе в дел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ередает первый экземпляр сообщения об отказе должностному лицу, ответственному за выдачу выписок из реестра, либо отправляет его заявителю по почт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7.5. Максимальное время, затраченное на административную процедуру, не должно превышать 5 мину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8. Внесение записи о факте выдачи выписки из реестра или сообщения об отказе, подшивка в дел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8.1. Основанием для начала действия является выписка из реестра или сообщение об отказ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8.2. Должностное лицо, ответственное за выдачу выписок из реестр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ередает выписки из реестра с внесением в соответствующий журнал регистрации выписок из реестра подтверждающей подписи заявителя либо его законного представител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дшивает сообщение об отказе в дело с обязательным приложением к нему заявления на выдачу выписк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8.3. Максимальное время, затраченное на административную процедуру, не должно превышать 5 мину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9. Выдача выписки из реестра или сообщения об отказ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9.1. Основанием для начала действия является внесение записи о факте выдачи выписки из реестра или сообщения об отказ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9.2. Выписка из реестра или сообщение об отказе подлежат передаче должностным лицом, ответственным за выдачу выписок из реестра, получателю услуги под роспись или направлению по почте на адрес получателя услуг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9.3. При обращении получателя услуги за получением ответа должностное лицо, ответственное за выдачу выписок:</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и правомочность получателя услуг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носит запись в журнал учета выписок из реестр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ередает получателю услуги выписку из реестра или сообщение об отказ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9.4. Максимальное время, затраченное на административную процедуру, не должно превышать 5 мину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ПРЕДОСТАВЛЕНИЕМ</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по выдаче выписок из реестра, и принятием решений осуществляется должностными лицами уполномоченного органа, ответственными за организацию работы по предоставлению муниципальной услуги. Указанными должностными лицами определяется периодичность осуществления текущего контрол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2. Специалист, ответственный за прием документов, несет персональную ответственность з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риема документов на получение муниципальной услуг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в базу данны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входящем документе номера и даты регист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воевременную передачу документов должностному лицу (специалисту), ответственному за предоставление муниципальной услуг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 Должностное лицо, ответственное за выдачу выписок из реестра, несет персональную ответственность з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выписки из реестра или сообщения об отказе, установленных Административным регламент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ответствие результатов проведенной экспертизы требованиям законодательств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оформления выписки из реестра или сообщения об отказ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олнения журнала учета выписок из реестр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4. Должностное лицо, ответственное за регистрацию исходящей корреспонденции, несет персональную ответственность з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исходящей корреспонденции и передачи документов должностному лицу, ответственному за выдачу выписок из реестра, установленных Административным регламент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в базу данны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исходящем документе номера и даты регист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формирования дел исходящей корреспонден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5. Персональная ответственность должностных лиц (специалистов) закрепляется в их должностных инструкциях в соответствии с требованиями законодательств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6. Проверки полноты и качества предоставления муниципальной услуги осуществляются на основании соответствующих распорядительных документов уполномоченного органа, отдел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7. Проверки могут быть плановыми (осуществляться на основании годовых, квартальных, ежемесячных планов отдела) и внеплановыми. При проверке могут рассматриваться все вопросы, связанные с предоставлением муниципальной функции (комплексные проверки), или порядок выполнения отдельных административных процедур (тематические проверки). Проверка также может проводиться по конкретному обращению заявител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8. Контроль за выдачей выписок из реестра осуществляет начальник отдела ведения реестров уполномоченного органа в форме регулярных проверок соблюдения и исполнения должностным лицом, ответственным за выдачу выписок из реестра, Административного регламента. По результатам проверок начальник отдела ведения реестров уполномоченного органа дает указания по устранению выявленных нарушений, контролирует их исполнение и вносит предложения руководителю уполномоченного органа о привлечении к ответственности должностного лица, ответственного за выдачу выписок из реестра, допустившего нарушени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t>Раздел V. ПОРЯДОК ОБЖАЛОВАНИЯ ДЕЙСТВИЙ (БЕЗДЕЙСТВ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И РЕШЕНИЙ, ОСУЩЕСТВЛЯЕМЫХ (ПРИНЯТЫХ) В ХОДЕ ПРЕДОСТАВЛЕНИЯ МУНИЦИПАЛЬНОЙ УСЛУГ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 Заявители (получатели муниципальной услуги) имеют право на обжалование действий или бездействия должностных лиц, специалистов (уполномоченного органа, отдела) в досудебном и судебном порядк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2.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3. Заявители могут обжаловать действия или бездействие должностных лиц, специалист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тдела - руководителю соответствующего либо вышестоящего структурного подразделения; главе админист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полномоченного органа - заместителю главы администрации; главе админист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заместителя главы администрации - главе админист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4. Должностные лица уполномоченного органа проводят личный прием заявителе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личном приеме заявитель предъявляет документ, удостоверяющий его личность. Содержание устного обращения заносится в карточку личного приема заявител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5. При обращении заявителей в письменной форме срок рассмотрения письменного обращения не должен превышать 30 календарных дней со дня регистрации такого обращ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в том числе необходимости направления запроса в другие организации о представлении дополнительных документов и материалов, необходимых для рассмотрения обращения) уполномоченное на то должностное лицо вправе продлить срок рассмотрения обращения, но не более чем на 30 календарных дней, уведомив в письменном виде заявителя о продлении срока рассмотрения и его причина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6. Заявитель в своем письменном обращении в обязательном порядке указывает либо наименование структурного подразде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телефон, почтовый адрес (либо электронный - если обращение направлено по электронной почте), по которому должны быть направлены ответ, уведомление о продлении срока ответа на обращение или о его переадресации, излагает суть обращения, свои доводы, ставит личную подпись и дат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ополнительно в письменном обращении могут быть указан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7. Должностное лицо, получившее обращение заявителя, обеспечивает его объективное, всестороннее и своевременное рассмотрение, в случае необходимости - с участием заявител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должностным лицом принимается решение об удовлетворении требований заявителя либо об отказе в их удовлетворении. В адрес заявителя в установленный срок направляется письменный ответ. Если в результате рассмотрения обращения жалоба признана обоснованной, то соответствующим должностным лицом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специалистов), ответственного за действия (бездействие) и решения, осуществляемые (принятые) в ходе исполнения государственной функ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8. Если в письменном обращении не указаны фамилия заявителя, направившего обращение, и почтовый адрес, по которому должен быть направлен ответ, то ответ на обращение не дает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заместители главы администрации, управляющий делами, рассматривающие обращение, вправе принять решение о прекращении переписки с заявителем по данному вопросу. О данном решении в письменном виде уведомляется заявитель, направивший обращени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9.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0. Заявители могут сообщить о нарушении своих прав и законных интересов, противоправных решениях, действиях или бездействии должностных лиц структурных подразделений администрации, нарушении положений настоящего Административного регламента, некорректном поведении или нарушении служебной этик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 номерам телефонов, содержащихся на официальном сайт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 интернет-сайт и по электронной почте админист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гражданина, которым подается сообщение, его место жительства или пребы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именование структурного подразделения, должность, фамилию, имя и отчество должностного лица (специалиста) (при наличии информации), решение, действие (бездействие) которого нарушает права и законные интересы заявителя (получателя муниципальной услуг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уть нарушения прав и законных интересов, противоправного решения, действия (бездейств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ведения о способе информирования заявителя о принятых мерах по результатам рассмотрения его сообщ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1. Письменное обращение подлежит обязательной регистрации в течение трех дней с момента поступ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2. Заявитель вправе обжаловать решения, принятые в ходе муниципальной услуги, действия или бездействие должностных лиц администрации в судебном порядк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ление гражданами - физическими лицами подается в районный суд общей юрисдикции по месту жительства заявителя или по месту нахождения органа местного самоуправления, должностного лица муниципального служащего, решение, действие (бездействие) которых оспариваются. Заявитель вправе обратиться в суд в течение трех месяцев со дня, когда ему стало известно о нарушении его пра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ления организаций - юридических лиц и индивидуальных предпринимателей с жалобами на действия должностных лиц, ответственных за предоставление муниципальной услуги, относящейся к сфере экономической и иной предпринимательской деятельности, а в случаях, предусмотренных Арбитражным процессуальным кодексом Российской Федерации и иными федеральными законами, заявления других организаций и граждан направляются в Арбитражный суд области в порядке и сроки, предусмотренные Арбитражным процессуальным кодексом Российской Федерации, Гражданским кодексом Российской Федерации.</w:t>
      </w:r>
    </w:p>
    <w:p>
      <w:pPr>
        <w:pStyle w:val="ConsPlusNormal"/>
        <w:widowControl/>
        <w:bidi w:val="0"/>
        <w:ind w:left="0" w:right="0" w:firstLine="540"/>
        <w:jc w:val="both"/>
        <w:rPr/>
      </w:pPr>
      <w:r>
        <w:rPr/>
      </w:r>
    </w:p>
    <w:sectPr>
      <w:type w:val="nextPage"/>
      <w:pgSz w:w="11906" w:h="16838"/>
      <w:pgMar w:left="1701" w:right="850" w:gutter="0" w:header="0" w:top="1134"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lang w:val="zxx" w:eastAsia="zxx" w:bidi="zxx"/>
    </w:rPr>
  </w:style>
  <w:style w:type="paragraph" w:styleId="NormalTable">
    <w:name w:val="Normal Table"/>
    <w:qFormat/>
    <w:pPr>
      <w:widowControl/>
      <w:suppressAutoHyphens w:val="true"/>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suppressAutoHyphens w:val="true"/>
      <w:bidi w:val="0"/>
      <w:ind w:left="0" w:right="0"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suppressAutoHyphens w:val="tru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suppressAutoHyphens w:val="tru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suppressAutoHyphens w:val="tru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suppressAutoHyphens w:val="true"/>
      <w:bidi w:val="0"/>
      <w:jc w:val="left"/>
      <w:textAlignment w:val="auto"/>
    </w:pPr>
    <w:rPr>
      <w:rFonts w:ascii="Courier New" w:hAnsi="Courier New" w:eastAsia="Courier New" w:cs="Courier New"/>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04:00Z</dcterms:created>
  <dc:creator>ConsultantPlus</dc:creator>
  <dc:description/>
  <dc:language>en-US</dc:language>
  <cp:lastModifiedBy/>
  <dcterms:modified xsi:type="dcterms:W3CDTF">2010-10-18T08: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p2</vt:lpwstr>
  </property>
</Properties>
</file>