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40"/>
        <w:ind w:firstLine="720"/>
        <w:jc w:val="center"/>
        <w:rPr>
          <w:b/>
          <w:b/>
          <w:bCs/>
          <w:color w:val="000000"/>
        </w:rPr>
      </w:pPr>
      <w:r>
        <w:rPr>
          <w:b/>
          <w:bCs/>
          <w:color w:val="000000"/>
        </w:rPr>
      </w:r>
    </w:p>
    <w:p>
      <w:pPr>
        <w:pStyle w:val="Normal"/>
        <w:spacing w:lineRule="atLeast" w:line="270" w:before="0" w:after="240"/>
        <w:ind w:firstLine="720"/>
        <w:jc w:val="center"/>
        <w:rPr>
          <w:b/>
          <w:b/>
          <w:bCs/>
          <w:color w:val="000000"/>
        </w:rPr>
      </w:pPr>
      <w:r>
        <w:rPr>
          <w:b/>
          <w:bCs/>
          <w:color w:val="000000"/>
        </w:rPr>
        <w:t>АДМИНИСТРАТИВНЫЙ РЕГЛАМЕНТ</w:t>
      </w:r>
    </w:p>
    <w:p>
      <w:pPr>
        <w:pStyle w:val="Normal"/>
        <w:spacing w:lineRule="atLeast" w:line="270" w:before="0" w:after="240"/>
        <w:ind w:firstLine="720"/>
        <w:jc w:val="center"/>
        <w:rPr>
          <w:color w:val="000000"/>
        </w:rPr>
      </w:pPr>
      <w:r>
        <w:rPr>
          <w:b/>
          <w:bCs/>
          <w:color w:val="000000"/>
        </w:rPr>
        <w:t>оказания муниципальной услуги «Предоставление объектов муниципальной собственности в оперативное управление, хозяйственное ведение»</w:t>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1. Административный регламент МО «Пустошкинский район»  по предоставлению объектов муниципальной собственности в оперативное управление, хозяйственное ведение (далее - Административный регламент) определяет сроки, последовательность действий по оказанию муниципальной услуги предоставлению объектов муниципальной собственности в оперативное управление, хозяйственное ведение, находящегося в муниципальной собственности МО «Пустошкинский район»  (далее -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на основании и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Российская газета, 1993, N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1994 г., N 238-239);</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70"/>
        <w:ind w:firstLine="720"/>
        <w:jc w:val="both"/>
        <w:rPr/>
      </w:pPr>
      <w:r>
        <w:rPr/>
        <w:t xml:space="preserve">- </w:t>
      </w:r>
      <w:r>
        <w:rPr>
          <w:color w:val="000000"/>
        </w:rPr>
        <w:t xml:space="preserve">Уставом муниципального образования </w:t>
      </w:r>
      <w:r>
        <w:rPr/>
        <w:t>МО «Пустошкинский район»</w:t>
      </w:r>
      <w:r>
        <w:rPr>
          <w:color w:val="000000"/>
        </w:rPr>
        <w:t>;</w:t>
      </w:r>
    </w:p>
    <w:p>
      <w:pPr>
        <w:pStyle w:val="Normal"/>
        <w:spacing w:lineRule="atLeast" w:line="270"/>
        <w:ind w:firstLine="720"/>
        <w:jc w:val="both"/>
        <w:rPr/>
      </w:pPr>
      <w:r>
        <w:rPr>
          <w:color w:val="000000"/>
        </w:rPr>
        <w:t>- Положением о комитете по управлению муниципальным имуществом, утвержденным решением Собрания депутатов района от 24.10.2008 № 116;</w:t>
      </w:r>
    </w:p>
    <w:p>
      <w:pPr>
        <w:pStyle w:val="Normal"/>
        <w:spacing w:lineRule="atLeast" w:line="270"/>
        <w:ind w:firstLine="720"/>
        <w:jc w:val="both"/>
        <w:rPr/>
      </w:pPr>
      <w:r>
        <w:rPr>
          <w:color w:val="000000"/>
        </w:rPr>
        <w:t>- Положением о порядке управления и распоряжения муниципальной собственностью, утвержденным решением Собрания депутатов района от 01.12.2004 № 122;</w:t>
      </w:r>
    </w:p>
    <w:p>
      <w:pPr>
        <w:pStyle w:val="Normal"/>
        <w:spacing w:lineRule="atLeast" w:line="270"/>
        <w:ind w:firstLine="720"/>
        <w:jc w:val="both"/>
        <w:rPr>
          <w:color w:val="000000"/>
        </w:rPr>
      </w:pPr>
      <w:r>
        <w:rPr>
          <w:color w:val="000000"/>
        </w:rPr>
        <w:t>- и другими нормативно правовыми актами муниципальных образ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муниципальной услуги осуществляется через </w:t>
      </w:r>
      <w:r>
        <w:rPr>
          <w:rFonts w:cs="Times New Roman" w:ascii="Times New Roman" w:hAnsi="Times New Roman"/>
          <w:color w:val="000000"/>
          <w:sz w:val="28"/>
          <w:szCs w:val="28"/>
        </w:rPr>
        <w:t>уполномоченный орган по управлению имуществом – Комитетом по управлению муниципальным имуществом Администрации Пустошкинского района (далее – уполномоченный орган).</w:t>
      </w:r>
    </w:p>
    <w:p>
      <w:pPr>
        <w:pStyle w:val="ConsPlusNormal"/>
        <w:jc w:val="both"/>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ConsPlusNormal"/>
        <w:jc w:val="both"/>
        <w:rPr/>
      </w:pPr>
      <w:r>
        <w:rPr>
          <w:rFonts w:cs="Times New Roman" w:ascii="Times New Roman" w:hAnsi="Times New Roman"/>
          <w:sz w:val="28"/>
          <w:szCs w:val="28"/>
        </w:rPr>
        <w:t>При оказании муниципальной услуги уполномоченный орган взаимодействует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униципальными предприятиями и учреждениями;</w:t>
      </w:r>
    </w:p>
    <w:p>
      <w:pPr>
        <w:pStyle w:val="ConsPlusNormal"/>
        <w:jc w:val="both"/>
        <w:rPr/>
      </w:pPr>
      <w:r>
        <w:rPr>
          <w:rFonts w:cs="Times New Roman" w:ascii="Times New Roman" w:hAnsi="Times New Roman"/>
          <w:sz w:val="28"/>
          <w:szCs w:val="28"/>
        </w:rPr>
        <w:t>- Управлением Федеральной регистрационной служб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Б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ОРЯДОК ИНФОРМИРОВАНИЯ ЗАИНТЕРЕСОВ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О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Получателями муниципальной услуги являются юридические лица (муниципальные предприятия, учреждения, организации,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заявителям муниципальной услуги является:</w:t>
      </w:r>
    </w:p>
    <w:p>
      <w:pPr>
        <w:pStyle w:val="ConsPlusNormal"/>
        <w:jc w:val="both"/>
        <w:rPr/>
      </w:pPr>
      <w:r>
        <w:rPr>
          <w:rFonts w:cs="Times New Roman" w:ascii="Times New Roman" w:hAnsi="Times New Roman"/>
          <w:sz w:val="28"/>
          <w:szCs w:val="28"/>
        </w:rPr>
        <w:t>- акт приема-передачи (изъятия) имущества, принадлежащего на праве собственности муниципальному образованию «Пустошкинский район» (далее - муниципальное имущество), в муниципальную каз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кт приема-передачи (изъятия) муниципального имущества в муниципальную казну и закрепления в хозяйственное ведение или оперативное управление за муниципальными юридичес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иеме-передаче (изъятии) муниципального имущества, закреплении в хозяйственное ведение или оперативное управление.</w:t>
      </w:r>
    </w:p>
    <w:p>
      <w:pPr>
        <w:pStyle w:val="ConsPlusNormal"/>
        <w:jc w:val="both"/>
        <w:rPr/>
      </w:pPr>
      <w:r>
        <w:rPr>
          <w:rFonts w:cs="Times New Roman" w:ascii="Times New Roman" w:hAnsi="Times New Roman"/>
          <w:sz w:val="28"/>
          <w:szCs w:val="28"/>
        </w:rPr>
        <w:t>2.1.2. Способ получения сведений о месте нахождения и графике работы Администрации и уполномоченного органа.</w:t>
      </w:r>
    </w:p>
    <w:p>
      <w:pPr>
        <w:pStyle w:val="Normal"/>
        <w:ind w:firstLine="708"/>
        <w:rPr/>
      </w:pPr>
      <w:r>
        <w:rPr/>
        <w:t xml:space="preserve">Место нахождения уполномоченного органа: </w:t>
      </w:r>
    </w:p>
    <w:p>
      <w:pPr>
        <w:pStyle w:val="Normal"/>
        <w:rPr/>
      </w:pPr>
      <w:r>
        <w:rPr/>
        <w:t>182300, Псковская область, г. Пустошка, ул.Революции, д. 39, каб.12</w:t>
      </w:r>
    </w:p>
    <w:p>
      <w:pPr>
        <w:pStyle w:val="Normal"/>
        <w:rPr/>
      </w:pPr>
      <w:r>
        <w:rPr/>
        <w:t>Номер телефона для справок: Тел./ факс (81142) 2-13-36</w:t>
      </w:r>
    </w:p>
    <w:p>
      <w:pPr>
        <w:pStyle w:val="Normal"/>
        <w:rPr/>
      </w:pPr>
      <w:r>
        <w:rPr/>
        <w:t xml:space="preserve">Адрес электронной почты: </w:t>
      </w:r>
      <w:r>
        <w:rPr>
          <w:lang w:val="en-US"/>
        </w:rPr>
        <w:t>pstkumi</w:t>
      </w:r>
      <w:r>
        <w:rPr/>
        <w:t>@</w:t>
      </w:r>
      <w:r>
        <w:rPr>
          <w:lang w:val="en-US"/>
        </w:rPr>
        <w:t>ellink</w:t>
      </w:r>
      <w:r>
        <w:rPr/>
        <w:t>.</w:t>
      </w:r>
      <w:r>
        <w:rPr>
          <w:lang w:val="en-US"/>
        </w:rPr>
        <w:t>ru</w:t>
      </w:r>
    </w:p>
    <w:p>
      <w:pPr>
        <w:pStyle w:val="ConsPlusNormal"/>
        <w:ind w:firstLine="540"/>
        <w:jc w:val="both"/>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w:t>
      </w:r>
    </w:p>
    <w:p>
      <w:pPr>
        <w:pStyle w:val="ConsPlusNormal"/>
        <w:ind w:hanging="0"/>
        <w:jc w:val="both"/>
        <w:rPr/>
      </w:pPr>
      <w:r>
        <w:rPr>
          <w:rFonts w:cs="Times New Roman" w:ascii="Times New Roman" w:hAnsi="Times New Roman"/>
          <w:sz w:val="28"/>
          <w:szCs w:val="28"/>
        </w:rPr>
        <w:t>Понедельник, среда, пятница - с 9-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еречень документов, необходимых для получения заявителем муниципальной услуги, порядок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инятия решения о приеме-передаче (изъятии) муниципального имущества,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исьменное обращение (согласие) предприятия, учреждения, муниципального органа (далее - организации-балансодержателя) с обоснованием на прием-передачу (изъятие) из хозяйственного ведения или оперативного управления муниципального имущества с указанием перечня объектов имущества, предлагаемых к приему-передаче (изъят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исьменное обращение (согласие) организации-балансодержателя на прием-передачу в хозяйственное ведение или оперативное управление муниципального имущества с указанием перечня объектов имущества, предлагаемых к приему-передаче (образец в Приложении N 1).</w:t>
      </w:r>
    </w:p>
    <w:p>
      <w:pPr>
        <w:pStyle w:val="ConsPlusNormal"/>
        <w:jc w:val="both"/>
        <w:rPr/>
      </w:pPr>
      <w:r>
        <w:rPr>
          <w:rFonts w:cs="Times New Roman" w:ascii="Times New Roman" w:hAnsi="Times New Roman"/>
          <w:sz w:val="28"/>
          <w:szCs w:val="28"/>
        </w:rPr>
        <w:t>Организация-балансодержатель предоставляет в уполномоченный орган заверенные в установленном порядке копии след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идетельство о внесении записи в единый государственный реестр юрид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организации на учет в налоговом орга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организации (приказ о назначении, копия трудово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1 раз, далее по мере внесения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Информация о предоставляемой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нахождения, наименование объекта приема-передачи (изъятия); площадь объекта приема-передачи (изъятия); наименование организации-балансодержателя; цель использования информации об объекте приема-передачи (изъ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роцедуре предоставления муниципальной услуги заинтересованные лица вправе обращ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письменном виде в адрес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ерез Интернет-сайт Администрации;</w:t>
      </w:r>
    </w:p>
    <w:p>
      <w:pPr>
        <w:pStyle w:val="ConsPlusNormal"/>
        <w:jc w:val="both"/>
        <w:rPr/>
      </w:pPr>
      <w:r>
        <w:rPr>
          <w:rFonts w:cs="Times New Roman" w:ascii="Times New Roman" w:hAnsi="Times New Roman"/>
          <w:sz w:val="28"/>
          <w:szCs w:val="28"/>
        </w:rPr>
        <w:t>- в устной форме лично или по телефону к специалисту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уполномоченного структурного подразделения при обращении заинтересованных лиц за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 уполномоченного подразделения осуществляет не более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интересованных лиц осуществляется путем почтовых отправлений или посредством официального сайта Администрации в сети "Интернет", электронной почтой.</w:t>
      </w:r>
    </w:p>
    <w:p>
      <w:pPr>
        <w:pStyle w:val="ConsPlusNormal"/>
        <w:jc w:val="both"/>
        <w:rPr/>
      </w:pPr>
      <w:r>
        <w:rPr>
          <w:rFonts w:cs="Times New Roman" w:ascii="Times New Roman" w:hAnsi="Times New Roman"/>
          <w:sz w:val="28"/>
          <w:szCs w:val="28"/>
        </w:rPr>
        <w:t>Руководитель уполномоченного органа определяет исполнителя для подготовки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й сайт Администрации в сети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рабочих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посредством официального сайта Администрации в сети "Интернет", с привлечением средств массовой информации - печатных изданий (далее С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должен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орму и образец заполнения 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ец примерной формы акта приема-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чень типовых, наиболее часто задаваемых заинтересованными лицами вопросов и ответы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1.5. Обязанности должностных лиц при ответе на телефонные звонки, устные и письменные обращения граждан или организаций.</w:t>
      </w:r>
    </w:p>
    <w:p>
      <w:pPr>
        <w:pStyle w:val="ConsPlusNormal"/>
        <w:jc w:val="both"/>
        <w:rPr/>
      </w:pPr>
      <w:r>
        <w:rPr>
          <w:rFonts w:cs="Times New Roman" w:ascii="Times New Roman" w:hAnsi="Times New Roman"/>
          <w:sz w:val="28"/>
          <w:szCs w:val="28"/>
        </w:rPr>
        <w:t>При информировании о порядке предоставления муниципальной услуги по телефону специалист уполномоченного структурного подразделения, сняв трубку, должен назвать наименование своего уполномоченного органа, свою должность, фамилию, имя, отчество.</w:t>
      </w:r>
    </w:p>
    <w:p>
      <w:pPr>
        <w:pStyle w:val="ConsPlusNormal"/>
        <w:jc w:val="both"/>
        <w:rPr/>
      </w:pPr>
      <w:r>
        <w:rPr>
          <w:rFonts w:cs="Times New Roman" w:ascii="Times New Roman" w:hAnsi="Times New Roman"/>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Во время разговора специалист уполномоченного органа должен произносить слова четко. Если на момент поступления звонка от заявителей специалист уполномоченного органа проводит личный прием граждан, специалист уполномоченного органа вправе предложить заявителям обратиться по телефону позже, либо, в случае срочности получения информации, предупредить заявителей о возможности прерывания разговора по телефону для личного приема граждан. В конце информирования специалист уполномоченного орга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pPr>
      <w:r>
        <w:rPr>
          <w:rFonts w:cs="Times New Roman" w:ascii="Times New Roman" w:hAnsi="Times New Roman"/>
          <w:sz w:val="28"/>
          <w:szCs w:val="28"/>
        </w:rPr>
        <w:t>Специалист уполномоченного органа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ConsPlusNormal"/>
        <w:jc w:val="both"/>
        <w:rPr/>
      </w:pPr>
      <w:r>
        <w:rPr>
          <w:rFonts w:cs="Times New Roman" w:ascii="Times New Roman" w:hAnsi="Times New Roman"/>
          <w:sz w:val="28"/>
          <w:szCs w:val="28"/>
        </w:rPr>
        <w:t>Индивидуальное устное информирование осуществляется специалистом уполномоченного органа при обращении заявителей за информацией лично или по телефону.</w:t>
      </w:r>
    </w:p>
    <w:p>
      <w:pPr>
        <w:pStyle w:val="ConsPlusNormal"/>
        <w:jc w:val="both"/>
        <w:rPr/>
      </w:pPr>
      <w:r>
        <w:rPr>
          <w:rFonts w:cs="Times New Roman" w:ascii="Times New Roman" w:hAnsi="Times New Roman"/>
          <w:sz w:val="28"/>
          <w:szCs w:val="28"/>
        </w:rPr>
        <w:t>Специалист уполномоченного орга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уполномоченного органа,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jc w:val="both"/>
        <w:rPr/>
      </w:pPr>
      <w:r>
        <w:rPr>
          <w:rFonts w:cs="Times New Roman" w:ascii="Times New Roman" w:hAnsi="Times New Roman"/>
          <w:sz w:val="28"/>
          <w:szCs w:val="28"/>
        </w:rPr>
        <w:t>Специалист уполномоченного органа,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ри обращении заявителей в орган местного самоуправления осуществляется путем почтовых отправлений или посредством официальных сайтов Администрации, электронной почтой.</w:t>
      </w:r>
    </w:p>
    <w:p>
      <w:pPr>
        <w:pStyle w:val="ConsPlusNormal"/>
        <w:jc w:val="both"/>
        <w:rPr/>
      </w:pPr>
      <w:r>
        <w:rPr>
          <w:rFonts w:cs="Times New Roman" w:ascii="Times New Roman" w:hAnsi="Times New Roman"/>
          <w:sz w:val="28"/>
          <w:szCs w:val="28"/>
        </w:rPr>
        <w:t>Глава Администрации, либо заместитель Главы Администрации, курирующий предоставление муниципальной услуги, направляет обращение заявителей руководителю уполномоченного органа. Руководитель уполномоченного органа рассматривает обращение лично, либо передает обращение специалисту уполномоченного органа для подготовки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на вопрос пред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30 рабочих дней с даты представления обращения заяв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по письменному запросу, направленная через официальный Интернет-сайт органа местного самоуправления, размещается на сайте в разделе вопросов-ответов в течение 20 рабочих дней со дня поступления запро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УСЛОВИЯ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2.1. Сотрудник уполномоченного органа принимает от заявителей документы для получения муниципальной услуги в соответствии с пунктом 2.1.3. настоящего Административного регламента.</w:t>
      </w:r>
    </w:p>
    <w:p>
      <w:pPr>
        <w:pStyle w:val="ConsPlusNormal"/>
        <w:jc w:val="both"/>
        <w:rPr/>
      </w:pPr>
      <w:r>
        <w:rPr>
          <w:rFonts w:cs="Times New Roman" w:ascii="Times New Roman" w:hAnsi="Times New Roman"/>
          <w:sz w:val="28"/>
          <w:szCs w:val="28"/>
        </w:rPr>
        <w:t>Время ожидания заявителей при подаче/получении документов для получения муниципальной услуги не должно превышать 30 минут. Продолжительность приема заявителей у сотрудника уполномоченного орган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Требования к оборудованию помещений для оказа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приема заявителей осуществляется ежедневно в течение всего рабочего времени в соответствии с графиком, приведенным в подпункте 2.1.2. настоящего Административного регламента.</w:t>
      </w:r>
    </w:p>
    <w:p>
      <w:pPr>
        <w:pStyle w:val="ConsPlusNormal"/>
        <w:jc w:val="both"/>
        <w:rPr/>
      </w:pPr>
      <w:r>
        <w:rPr>
          <w:rFonts w:cs="Times New Roman" w:ascii="Times New Roman" w:hAnsi="Times New Roman"/>
          <w:sz w:val="28"/>
          <w:szCs w:val="28"/>
        </w:rPr>
        <w:t>Для организации ежедневного приема используется принцип сменности. Начальник отдела уполномоченного органа в зависимости от ситуации перераспределяет в течение дня должностных лиц, осуществляющих прием заявителей. Специалисты отдела, осуществляющие прием и информирование, обеспечиваются личными идентификационными карточками и (или) настольными таблич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должно быть оснащено стульями, столами, системой кондиционирования воздуха, компьютером с возможностью печати и выхода в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стойками) для возможности оформления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3.1. Основаниями для отказа в предоставлении заявителям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перечисленных в пункте 2.1.3. настоящего Административного регламента) сведений, не соответствующих действи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ь является неплатежеспособным, или в отношении него введена процедура банкрот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на осуществление таких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еречисленных в пункте 2.1.3 настояще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ДРУГИЕ ПОЛОЖЕНИЯ,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1. Документы, указанные в пункте 2.1.3.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ConsPlusNormal"/>
        <w:jc w:val="both"/>
        <w:rPr/>
      </w:pPr>
      <w:r>
        <w:rPr>
          <w:rFonts w:cs="Times New Roman" w:ascii="Times New Roman" w:hAnsi="Times New Roman"/>
          <w:sz w:val="28"/>
          <w:szCs w:val="28"/>
        </w:rPr>
        <w:t>2.4.2. Информацию о балансодержателе имущества (адрес, номера контактных телефонов, режим работы) потребитель муниципальной услуги получает в уполномоченном органе.</w:t>
      </w:r>
    </w:p>
    <w:p>
      <w:pPr>
        <w:pStyle w:val="ConsPlusNormal"/>
        <w:jc w:val="both"/>
        <w:rPr/>
      </w:pPr>
      <w:r>
        <w:rPr>
          <w:rFonts w:cs="Times New Roman" w:ascii="Times New Roman" w:hAnsi="Times New Roman"/>
          <w:sz w:val="28"/>
          <w:szCs w:val="28"/>
        </w:rPr>
        <w:t>2.4.3. Оказание муниципальной услуги по изъятию имущества, находящегося в муниципальной собственности МО «Пустошкинский район», является бесплатной муниципальной услуг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АДМИНИСТРАТИВНЫЕ ПРОЦЕД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ОПИСАНИЕ ПОСЛЕДОВАТЕЛЬНОСТИ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ием заявлений и документов от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интересованные лица представляют документы, указанные в пункте 2.1.3 настояще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проверяет комплектность документов, правильность заполнения заявления.</w:t>
      </w:r>
    </w:p>
    <w:p>
      <w:pPr>
        <w:pStyle w:val="ConsPlusNormal"/>
        <w:jc w:val="both"/>
        <w:rPr/>
      </w:pPr>
      <w:r>
        <w:rPr>
          <w:rFonts w:cs="Times New Roman" w:ascii="Times New Roman" w:hAnsi="Times New Roman"/>
          <w:sz w:val="28"/>
          <w:szCs w:val="28"/>
        </w:rPr>
        <w:t>После проверки документов специалист уполномоченного органа на заявлении ставит отметку о соответствии документов предъявляемым требованиям. В случае если документы не прошли контроль, специалист уполномоченного органа может в устной форме предложить представить недостающие документы и (или) внести необходимые исправления.</w:t>
      </w:r>
    </w:p>
    <w:p>
      <w:pPr>
        <w:pStyle w:val="ConsPlusNormal"/>
        <w:jc w:val="both"/>
        <w:rPr/>
      </w:pPr>
      <w:r>
        <w:rPr>
          <w:rFonts w:cs="Times New Roman" w:ascii="Times New Roman" w:hAnsi="Times New Roman"/>
          <w:sz w:val="28"/>
          <w:szCs w:val="28"/>
        </w:rPr>
        <w:t>Если при наличии оснований для отказа в предоставлении муниципальной услуги, указанных в пункте 2.1.3 настоящего Регламента, заявитель настаивает на приеме документов, специалист уполномоченного органа осуществляет прием, а в дальнейшем оформляет отказ в предоставлении государственной услуги.</w:t>
      </w:r>
    </w:p>
    <w:p>
      <w:pPr>
        <w:pStyle w:val="ConsPlusNormal"/>
        <w:jc w:val="both"/>
        <w:rPr/>
      </w:pPr>
      <w:r>
        <w:rPr>
          <w:rFonts w:cs="Times New Roman" w:ascii="Times New Roman" w:hAnsi="Times New Roman"/>
          <w:sz w:val="28"/>
          <w:szCs w:val="28"/>
        </w:rPr>
        <w:t>3.1.2. После прохождения контроля документов заявление регистрируется в канцелярии Администрации путем присвоения входящего номера и даты поступления документа, который называется заявителю. Специалисты уполномоченного органа, являющиеся ответственными исполнителями, проводят экспертизу представленных документов на их соответствие предъявляемым требованиям, нормативным правовым актам Российской Федерации и Псковской области, а также производится проверка сведений, содержащихся в документах.</w:t>
      </w:r>
    </w:p>
    <w:p>
      <w:pPr>
        <w:pStyle w:val="ConsPlusNormal"/>
        <w:jc w:val="both"/>
        <w:rPr/>
      </w:pPr>
      <w:r>
        <w:rPr>
          <w:rFonts w:cs="Times New Roman" w:ascii="Times New Roman" w:hAnsi="Times New Roman"/>
          <w:sz w:val="28"/>
          <w:szCs w:val="28"/>
        </w:rPr>
        <w:t>3.1.3.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уполномоченного орган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органа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устанавливается заново со дня устранения замечаний. В случае, если замечания не устранены в указанный срок, специалист уполномоченного органа готовит письменный отказ в предоставлении муниципальной услуги, который подписывается Главой Администрации, его заместителем или руководителем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Муниципальное имущество может быть принудительно изъято учредителем из хозяйственного ведения или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ля ликвидации последствий стихийных бедствий, аварий, эпидемий и при иных обстоятельствах, носящих чрезвычай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вязи с правомерным изъятием у организации-балансодержателя земельного участка, на котором размещено это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изменении устав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изъятии излишнего, неиспользуемого либо используемого не по назначению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решению суда об изъятии имущества у организации-балансодержателя в случаях, установленных действующим законодательством, при уменьшении уставного фонда предприятия в связи с прекращением права хозяйственного ведения в отношении части муниципального имущества, закрепленного за ним, в Устав предприятия в установленном порядке вносятся соответствующие изменения.</w:t>
      </w:r>
    </w:p>
    <w:p>
      <w:pPr>
        <w:pStyle w:val="ConsPlusNormal"/>
        <w:jc w:val="both"/>
        <w:rPr/>
      </w:pPr>
      <w:r>
        <w:rPr>
          <w:rFonts w:cs="Times New Roman" w:ascii="Times New Roman" w:hAnsi="Times New Roman"/>
          <w:sz w:val="28"/>
          <w:szCs w:val="28"/>
        </w:rPr>
        <w:t>3.1.5. В случае соответствия представленных документов, указанных в пункте 2.1.3. настоящего Административного регламента, специалист уполномоченного органа готовит проект распоряжения Главы Администрации о приеме-передаче (изъятии) имущества, находящегося в муниципальной собственности МО «Пустошкинский район (далее - распоряжение) и согласовывает его с Руководителем уполномоченного органа, Заместителем Главы Администрации, курирующим предоставление муниципальной услуги. После согласования проект рассматривает и подписывает 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формление акта приема-передач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подразделения, являющийся ответственным исполнителем, на основании постановления о приеме-передаче (изъятии), муниципального имущества готовит приказ и акт приема-передачи с прилож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 (изъятия) муниципального имущества представляет собой двустороннее соглашение, заключаемое между Администрацией и организацией-балансодержателем. Если объект приема-передачи (изъятия) одновременно закрепляется в хозяйственное ведение или оперативное управление, заключается трехсторонний акт приема-пере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ок оформления акта приема-передачи (изъятия) муниципального имущества определяется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рядок и формы контроля за предоставлением муниципальной услуги.</w:t>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существляется руководителем уполномоченного органа.</w:t>
      </w:r>
    </w:p>
    <w:p>
      <w:pPr>
        <w:pStyle w:val="ConsPlusNormal"/>
        <w:jc w:val="both"/>
        <w:rPr/>
      </w:pPr>
      <w:r>
        <w:rPr>
          <w:rFonts w:cs="Times New Roman" w:ascii="Times New Roman" w:hAnsi="Times New Roman"/>
          <w:sz w:val="28"/>
          <w:szCs w:val="28"/>
        </w:rPr>
        <w:t>Заместитель Главы Администрации, курирующий предоставление муниципальной услуги, осуществляет контроль за предоставлением муниципальной услуги уполномоченным органом.</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заявителям) и внеплановый характер (по конкретному обращению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ПОРЯДОК ОБЖАЛОВАНИЯ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Я) И РЕШЕНИЙ, ОСУЩЕСТВЛЯЕМЫХ (ПРИНЯТ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Заявитель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руководителю уполномоченного органа, устно либо письменно к Главе Администрации или к Заместителю Главы Администрации, курирующему предоставление муниципальной услуги через общественную приемную Администрации.</w:t>
      </w:r>
    </w:p>
    <w:p>
      <w:pPr>
        <w:pStyle w:val="ConsPlusNormal"/>
        <w:jc w:val="both"/>
        <w:rPr/>
      </w:pPr>
      <w:r>
        <w:rPr>
          <w:rFonts w:cs="Times New Roman" w:ascii="Times New Roman" w:hAnsi="Times New Roman"/>
          <w:sz w:val="28"/>
          <w:szCs w:val="28"/>
        </w:rPr>
        <w:t xml:space="preserve">График работы специалистов: понедельник - пятница, с 09.00. - 18.00, перерыв на обед с 13.00 до 14.00 часов; выходные дни - суббота, воскресенье </w:t>
      </w:r>
    </w:p>
    <w:p>
      <w:pPr>
        <w:pStyle w:val="Normal"/>
        <w:rPr/>
      </w:pPr>
      <w:r>
        <w:rPr/>
        <w:t>Адрес: 182300, Псковская область, г. Пустошка, ул.Революции, д. 39</w:t>
      </w:r>
    </w:p>
    <w:p>
      <w:pPr>
        <w:pStyle w:val="Normal"/>
        <w:rPr/>
      </w:pPr>
      <w:r>
        <w:rPr/>
        <w:t>Номер телефона для справок: Тел./ факс (81142) 2-19-9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устно к Главе Администрации или к заместителю Главы Администрации, курирующему предоставление муниципальной услуг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е в ходе предоставления муниципальной услуги, требований законодательств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рассмотрено в течение 30 календарных дней с даты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тактный почтовый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мет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ая подпись заявителей (его уполномоченного представителя) 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w:t>
      </w:r>
    </w:p>
    <w:p>
      <w:pPr>
        <w:pStyle w:val="ConsPlusNormal"/>
        <w:jc w:val="both"/>
        <w:rPr/>
      </w:pPr>
      <w:r>
        <w:rPr>
          <w:rFonts w:cs="Times New Roman" w:ascii="Times New Roman" w:hAnsi="Times New Roman"/>
          <w:sz w:val="28"/>
          <w:szCs w:val="28"/>
        </w:rPr>
        <w:t>В судебном порядке заявители вправе обратиться с исковым заявлением на принятое решение, действие (бездействие) должностных лиц органа местного самоуправления в течение 3 месяцев со дня вынесения обжалуемого решения либо совершения действия (бездействия) в Арбитражный суд.</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5664" w:hanging="0"/>
        <w:rPr/>
      </w:pPr>
      <w:r>
        <w:rPr>
          <w:rFonts w:cs="Times New Roman" w:ascii="Times New Roman" w:hAnsi="Times New Roman"/>
          <w:sz w:val="28"/>
          <w:szCs w:val="28"/>
        </w:rPr>
        <w:t>МО «Пустошкинский район»                                                       _________________________</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Заявитель"  просит  передать   в   оперативное   управление   (принять   в</w:t>
      </w:r>
    </w:p>
    <w:p>
      <w:pPr>
        <w:pStyle w:val="ConsPlusNonformat"/>
        <w:rPr/>
      </w:pPr>
      <w:r>
        <w:rPr>
          <w:rFonts w:cs="Times New Roman" w:ascii="Times New Roman" w:hAnsi="Times New Roman"/>
          <w:sz w:val="28"/>
          <w:szCs w:val="28"/>
        </w:rPr>
        <w:t>муниципальную казну) с последующей передачей имущества,  расположенного  по адресу: __________________________________, площадью __________ кв. м, цель использования _______________________________.</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число)                                                   (подпись, печать)</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02:00Z</dcterms:created>
  <dc:creator>Computer</dc:creator>
  <dc:description/>
  <cp:keywords/>
  <dc:language>en-US</dc:language>
  <cp:lastModifiedBy>Comp2</cp:lastModifiedBy>
  <cp:lastPrinted>2010-10-18T10:55:00Z</cp:lastPrinted>
  <dcterms:modified xsi:type="dcterms:W3CDTF">2010-10-18T06:56:00Z</dcterms:modified>
  <cp:revision>7</cp:revision>
  <dc:subject/>
  <dc:title/>
</cp:coreProperties>
</file>