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оказания муниципальной услуги «Предоставление объектов муниципальной собственности в безвозмездное пользование»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о предоставлению муниципального имущества МО «Пустошкинский район» в безвозмездное пользование (далее - административный регламент) определяет сроки и последовательность действий (административных процедур) при осуществлении полномочий по передаче муниципального имущества в безвозмездное 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муниципального имущества в безвозмездное пользование (далее - муниципальная услуга)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договора безвозмездного пользования имущества, находящегося в муниципальной собственности, по итогам проведения торгов на право заключения договора безвозмездного поль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мущества, находящегося в муниципальной собственности, в безвозмездное пользование без проведения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, регулирующие предоставле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муниципального имущества в безвозмездное пользование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, части первая - вторая, глава 3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 июня 2002 года N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Уставом муниципального образования </w:t>
      </w:r>
      <w:r>
        <w:rPr/>
        <w:t>МО «Пустошкинский район»</w:t>
      </w:r>
      <w:r>
        <w:rPr>
          <w:color w:val="000000"/>
        </w:rPr>
        <w:t>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- Положением о комитете по управлению муниципальным имуществом, утвержденным решением Собрания депутатов района от 24.10.2008 № 116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- Положением о порядке управления и распоряжения муниципальной собственностью, утвержденным решением Собрания депутатов района от 01.12.2004 № 122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и другими нормативно правовыми актами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муниципального имущества в безвозмездное 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услугу оказывает (предоставляет) уполномоченный орган по управлению имуществом (далее – уполномоченный орг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ТРЕБОВАНИЯ К ПОРЯДКУ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В БЕЗВОЗМЕЗДНОЕ ПОЛЬ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5. Место нахождения уполномоченного органа: </w:t>
      </w:r>
    </w:p>
    <w:p>
      <w:pPr>
        <w:pStyle w:val="Normal"/>
        <w:rPr/>
      </w:pPr>
      <w:r>
        <w:rPr/>
        <w:t>182300, Псковская область, г. Пустошка, ул.Революции, д. 39, каб.12</w:t>
      </w:r>
    </w:p>
    <w:p>
      <w:pPr>
        <w:pStyle w:val="Normal"/>
        <w:rPr/>
      </w:pPr>
      <w:r>
        <w:rPr/>
        <w:t>Номер телефона для справок: Тел./ факс (81142) 2-13-36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pstkumi</w:t>
      </w:r>
      <w:r>
        <w:rPr/>
        <w:t>@</w:t>
      </w:r>
      <w:r>
        <w:rPr>
          <w:lang w:val="en-US"/>
        </w:rPr>
        <w:t>ellink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фик (режим) приема заинтересованных лиц по вопросам предоставления муниципального имущества в безвозмездное пользование должностными лицами управления недвижимост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- с 9-00 до 13-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Информация заинтересованных лиц по процедуре предоставления муниципального имущества в безвозмездное пользование предоставляется при личном или письменном обращении, а также с использованием средств телефон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ные лица, осуществляющие индивидуальное устное информирование, должны принять все необходимые меры для полного и оперативного ответа на поставленные вопросы. Время ожидания заинтересованного лица при индивидуальном устном информировании не может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изучение дополнительной информации, обстоятельств, должностное лицо, осуществляющее индивидуальное устное информ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исьменные обращения заинтересованных лиц о порядке предоставления имущества в безвозмездное пользование рассматриваются должностными лицами уполномоченного органа, участвующими в предоставлении муниципального имущества в безвозмездное пользование, с учетом времени подготовки ответа заявителю в срок, не превышающий 30 дней с момента получ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говор безвозмездного пользования имущества с победителем торгов заключается на основании протокола о результатах торгов в течение 15 дней с даты полной оплаты победителем торгов стоимости права безвозмездного пользования, зафиксированной в протоколе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торгов для заключения договора безвозмездного пользования должен представить в уполномоченный орган копии платежного документа о внесении суммы стоимости права безвозмездного пользования (с учетом задатка) и выписки ба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Лица, имеющие право на предоставление имущества в безвозмездное пользование без проведения торгов, для заключения договора безвозмездного пользования представляют в уполномоченный орган лично или по почте заявление с указанием наименования заявителя, адреса заявителя, по которому должен быть направлен ответ, должности уполномоченного лица, подписавшего заявление, 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чредитель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внесении записи в Единый государственный реестр юридических лиц (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 по месту нахождения на территории Российской Федерации налогоплательщ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лицензии на осуществление деятельности, если вид деятельности потенциального безвозмездное пользование требует лиценз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об отсутствии задолженности по налогам и иным обязательным платежам на дату представления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 по желанию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итогам рассмотрения заявления заявителю направляется информация о дате и времени прибытия в уполномоченный орган для подписания договора безвозмездного пользования или об отказе в предоставлении имущества в безвозмездное пользование с мотивацией прич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онечного результата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ечным результатом процедуры по предоставлению муниципального имущества в безвозмездное пользование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договора о передаче в безвозмездное пользование конкретного объекта имущества, находящегося 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права безвозмездного пользования с полным перечнем оснований для отказа в предоставлении муниципального имущества в безвозмездное 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нованиями для отказа в заключении договора о передаче в безвозмездное пользование имуще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всех требующихся документов или сведений, указанных в пунктах 10 и 12 настоящего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недостоверной или искаже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цели (целей) использования имущества, заявляемой потенциальным пользователем, функциональному назначению дан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изнание потенциального пользователя победителем торгов в случае, если договор заключается по итогам проведения торгов на право заключения договора безвозмездно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оложения, характеризующие требования к процедуре по предоставлению муниципального имущества в безвозмездное польз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формация по процедуре предоставления муниципального имущества в безвозмездное пользование предоставляется беспла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явление с прилагаемыми документами о предоставлении муниципального имущества в безвозмездное пользование рассматривается беспла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За пользование муниципальным имуще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ель возмещает юридическим и физическим лицам, предоставляющим соответствующие услуги, все расходы, связанные с текущей эксплуатацией и содержанием Имущества, включая расходы за холодное и горячее водоснабжение, водоотведение, электроснабжение, газоснабжение, отопление, сбор мусора и т.п., по отдельным договорам или по согласовываемым сторонами расчет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действий при заключ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говора безвозмездного пользования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снованием для заключения договора безвозмездного пользования муниципального имущества является представление заинтересованными лицами документов, предусмотренных соответственно пунктами 10 и 12 настоящего административного регламента, а также целесообразность использования данного помещения под запрашиваемые нужды с учетом необходимости данных услуг и потребностей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указанных документов осуществляется должностным лицом администрации МО «Пустошкинский район», ответственным за делопроизводство, в момент их поступления в администр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документам присваивается входящий но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ля рассмотрения документов, представленных для заключения договора безвозмездного пользования конкретного объекта муниципального имущества, руководитель уполномоченного органа назначает сотрудника уполномоченного органа, в должностной инструкции которого указаны соответствующие функции (далее - должностное лиц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лжностным лицом осуществляется проверка представленных документов. Если заявителем представлены не все необходимые документы, предусмотренные пунктом 12 настоящего административного регламента, должностное лицо осуществляет подготовку проекта решения об отказе в заключении договора безвозмездного пользования конкретного объекта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Если заявителем представлены все документы, предусмотренные пунктом 12 настоящего административного регламента, должностное лицо осуществляет проверку содержания представленных документов, в том числе на соответствие их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результатам проверки документов должностное лицо осуществляет одно из следующих действ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оекта решения о заключении договора о передаче в безвозмездное пользование конкретного объекта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оекта решения об отказе в заключении договора о передаче в безвозмездное пользование конкретного объекта муниципального имущества с указанием прич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решения о заключении договора безвозмездного пользования с победителем торгов не должен превышать соответственно 15 дней, с лицом, имеющим право на заключение договора без проведения торгов, - 30 дней со дня представления документов, предусмотренных соответственно в пунктах 10 и 12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в ходе рассмотрения заявления дополнительных материалов срок принятия решения исчисляется с момента регистрации таких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заключении договора о передаче в безвозмездное пользование конкретного объекта муниципального имущества оформляется распоряжением главы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заключении договора претенденту сообщается письменно не позднее чем за 30 дней с момента подачи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принятии решения о заключении договора о передаче в безвозмездное пользование конкретного объекта муниципального имущества договор подписывается руководителем уполномоченн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дписанный и скрепленный печатью договор безвозмездного пользования подлежит регистрации в реестре договоров на использование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договора с отметкой о регистрации подлежит хранению в уполномоченном орга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действий при продлении сро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, внесении изменений и (или) дополне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ействующий договор безвозмездного пользования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нованием для рассмотрения вопроса о продлении срока действия, внесении изменений и (или) дополнений в действующий договор безвозмездного пользования имущества является соответствующее письменное заявление пользователя, направленное по почте или доставленное лично в адрес главы администрации МО «Пустошкинский район» с приложением документов, указанных в пункте 12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олученного заявления осуществляется должностным лицом администрации Пустошкинского района, ответственным за делопроизводство, в момент его поступления в администр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заявлению присваивается входящий но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ля рассмотрения заявления о продлении срока действия, внесении изменений и (или) дополнений в действующий договор безвозмездного пользования руководитель уполномоченного органа назначает сотрудника уполномоченного органа, в должностной инструкции которого указаны соответствующие функции (далее - должностное лиц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олжностным лицом осуществляется проверка комплектности документов, учитывается добросовестность пользователя относительно своевременности внесения  коммунальных платежей, а также исполнение пользователем всех договор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ем представлены не все необходимые документы, систематически допускались задолженности по платежам, нарушались договорные обязательства, должностное лицо осуществляет подготовку проекта решения об отказе в продлении срока действия, внесении изменений и (или) дополнений в действующий договор о передаче в безвозмездное пользование конкретного объекта муниципального имущества на основании непредставления необходимых документов и нарушений договор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Если заявителем представлены все необходимые документы, предусмотренные пунктом 12 настоящего административного регламента, должностное лицо осуществляет проверку содержания представленных документов, в том числе на соответствие их настоящему административному регламенту и отсутствие нарушений договор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 результатам проверки документов должностное лицо осуществляет одно из следующих действ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оекта решения о продлении срока действия, внесении изменений и (или) дополнений в действующий договор о передаче в безвозмездное пользование конкретного объекта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оекта решения об отказе в продлении срока действия, внесении изменений и (или) дополнений в действующий договор о передаче в безвозмездное пользование конкретного объекта муниципального имущества с указанием причин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не должен превышать 30 дней с момента регистрации заявления. В случае представления заявителем в ходе рассмотрения заявки дополнительных материалов срок принятия решения исчисляется с момента регистрации таких дополнитель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одлении договора в письменной форме направляется претенденту в течение 30 дней с момента поступления заявления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и принятии решения о продлении срока действия, внесении изменений и (или) дополнений в действующий договор о передаче в безвозмездное пользование конкретного объекта муниципального имущества дополнительное соглашение подписывается руководителем уполномоченного органа и согласовывается главой МО «Пустошкин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дписанное и скрепленное печатью дополнительное соглашение является неотъемлемой частью действующего договора безвозмездно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дополнительного соглашения  подлежит хранению совместно с действующим договором безвозмездного пользования в уполномоченном орга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х (принятых) в ходе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на основании настоя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интересованные лица имеют право на обжалование решений, принятых в ходе выполнения процедуры по предоставлению муниципального имущества в безвозмездное пользование, действий или бездействия должностных лиц, участвующих в предоставлении муниципального имущества в безвозмездное поль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Жалоба на действия (бездействие) и решения должностного лица (далее - жалоба) может быть подана на имя главы муниципального образования либо в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Жалоба подается в письменной форме, должна быть подписана лицом, обратившимся с жалобой (его уполномоченным представителем), и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, фамилию, имя, отчество должностного лица, действия (бездействие) и решения которого обжал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или наименование лица, подающего жалобу, его место жительства или нахождения, почтовый адрес, по которому должен быть направлен ответ, личную подпись и д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обжалуемых действий (бездействия) и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Жалоба должна быть рассмотрена главой МО «Пустошкинский район» либо уполномоченным им другим должностным лицом администрации в течение одного месяца со дня ее регистрации в администрации Пустошкинского района. Срок рассмотрения указанной жалобы может быть продлен главой муниципального образования, но не более чем еще на один месяц, о чем сообщается лицу, подавшему эту жалобу, в письменной форме с указанием причин прод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повторяющие текст предыдущей жалобы, на которую дан ответ, не рассматр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опия решения, принятого по результатам рассмотрения жалобы, направляется лицу, обратившемуся с жалобой, в течение 30 дней со дня поступл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34:00Z</dcterms:created>
  <dc:creator>Computer</dc:creator>
  <dc:description/>
  <cp:keywords/>
  <dc:language>en-US</dc:language>
  <cp:lastModifiedBy>Comp2</cp:lastModifiedBy>
  <dcterms:modified xsi:type="dcterms:W3CDTF">2010-09-24T04:59:00Z</dcterms:modified>
  <cp:revision>10</cp:revision>
  <dc:subject/>
  <dc:title/>
</cp:coreProperties>
</file>