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оказа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1.1. Административный регламент оказания муниципальной услуги «Предоставление информации об объектах недвижимого имущества, находящихся в муниципальной собственности МО «Пустошкинский район» и предназначенных для сдачи в аренду» (далее – Административный регламент) разработан в целях повышения качества исполнения и доступности муниципальной услуги по информированию об объектах недвижимого имущества, находящихся в муниципальной собственности МО «Пустошкинский район» и предназначенных для сдачи в аренду (далее – муниципальная услуга), и определяет сроки и последовательность соответствующих действий (административных процедур) Уполномоченного органа по управлению имуществом – Комитета по управлению муниципальным имуществом Администрации Пустошкинского района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1.2. Оказание муниципальной услуги осуществляется в соответствии с: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1. Конституцией Российской Федерации (Собрание законодательства Российской Федерации, 26.01.2009, № 4, ст. 445)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 Гражданским кодексом Российской Федераци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4.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31.07.2006, № 31 (1 ч.), ст. 3448)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5. 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6. распоряжением Правительства Российской Федерации от 17.12.2009 № 1993-р (Собрание законодательства Российской Федерации, 28.12.2009, № 52 (2 ч.), ст. 6626)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7. Уставом муниципального образования МО «Пустошкинский район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8. Положением о комитете по управлению муниципальным имуществом, утвержденным решением Собрания депутатов района от 24.10.2008 № 116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9. Положением о порядке управления и распоряжения муниципальной собственностью, утвержденным решением Собрания депутатов района от 01.12.2004 № 122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10. и другими нормативно правовыми актами муниципальных образований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1.3. Государственная услуга направлена на: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осуществление права на получение информации об объектах недвижимого имущества, находящихся в муниципальной собственности МО «Пустошкинский район» и предназначенных для сдачи в аренду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обеспечение доступа к информации об объектах недвижимого имущества, находящихся в муниципальной собственности МО «Пустошкинский район» и предназначенных для сдачи в аренду, предусматривающего получение информации и ее использование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1.4. Муниципальную услугу оказывает (предоставляет) уполномоченный орган по управлению имуществом (далее – уполномоченный орган)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1.5. Персональная ответственность должностных лиц и специалистов уполномоченного органа за нарушение требований настоящего Административного регламента при выполнении административных процедур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1.6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Администрацией Пустошкинского района, ответственными за организацию работы по предоставлению муниципальной услуг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Для проведения проверки полноты и качества исполнения муниципальной функции (предоставления муниципальной услуги)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1.7. Заявитель имеет право на обжалование в досудебном порядке действий (бездействия) должностных лиц уполномоченного органа, а также принимаемых ими решений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ем жалоб на действия (бездействия) должностных лиц и решения, осуществленные в ходе исполнения административного регламента, производится по адресу:</w:t>
      </w:r>
      <w:r>
        <w:rPr/>
        <w:t xml:space="preserve"> 182300, Псковская область, г. Пустошка, ул.Революции, д. 39; тел./ факс (81142) 2-19-9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1.8. Информация о порядке исполнения муниципальной функции (предоставления муниципальной услуги) предоставляется: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непосредственно в уполномоченном органе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с использованием средств телефонной связи, электронного информирования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информационных стендах, в электронном реестре муниципальных услуг област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1.9. Сведения о местонахождении уполномоченного органа, графике (режиме) работы, номерах телефонов для справок, адресах электронной почты комитета, содержатся в приложении № 1 к настоящему Административному регламенту, размещаются на официальном сайте уполномоченного органа и в информационной системе «Реестр государственных и муниципальных услуг Псковской области» (раздел «муниципальные услуги»)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Вышеуказанные сведения также сообщаются по контактным телефонам и размещаются на информационном стенде в уполномоченном органе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ТРЕБОВАНИЯ  К ПОРЯДКУ ПРЕДОСТАВЛЕ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2.1. Информация об объектах недвижимого имущества, находящихся в муниципальной собственности МО «Пустошкинский район» и предназначенных для сдачи в аренду, включает в себя сведения о наименовании, местонахождении, назначении, технических характеристиках объекта недвижимости, наличии обременений и сведения о юридическом лице, на балансе которого находится данный объект.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2. Предоставление и распространение информации об объектах недвижимого имущества, находящихся в муниципальной собственности МО «Пустошкинский район» и предназначенных для сдачи в аренду - последовательность действий (административных процедур), направленных на формирование, предоставление и получение информации определенным кругом лиц, передачу информации определенному или неопределенному кругу лиц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2.3. Заявителями (получателями муниципальной услуги) являются: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 xml:space="preserve">граждане Российской Федерации;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(за исключением случаев, установленных международными договорами Российской Федерации или законодательством Российской Федерации)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индивидуальные предприниматели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юридические лица (от имени которых действуют лица, уполномоченные представлять их интересы)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4. Информация об объектах недвижимого имущества, находящихся в муниципальной собственности МО «Пустошкинский район» и предназначенных для сдачи в аренду, ориентирована на неопределенный круг лиц, предоставляется, распространяется и обновляется систематически, не реже одного раза в течение квартала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5. Информация об объектах недвижимого имущества, находящихся в муниципальной собственности МО «Пустошкинский район» и предназначенных для сдачи в аренду, является общедоступной, предоставляется и распространяется свободно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6. Муниципальная услуга предоставляется специалистами уполномоченного органа неопределенному кругу лиц с использованием средств массовой информации, сети Интернет, информационно-телекоммуникационных сетей, средств связи, иными законными способам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7. Документом, необходимым для получения муниципальной услуги определенным лицом, является письменное обращение в форме заявления-анкеты получателя муниципальной услуги (приложение № 2 к настоящему Административному регламенту)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Предоставления документов для получения муниципальной услуги неопределенным кругом лиц не требуется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8. Заявление-анкета получателя муниципальной услуги заполняется получателем муниципальной услуги разборчиво от руки, на русском языке. При заполнении заявления-анкеты получателя муниципальной услуги не допускается использование сокращений слов и аббревиатур. При заполнении заявления-анкеты от руки последнее заверяется личной подписью гражданина (уполномоченного представителя юридического лица)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9. Заявление-анкета может быть направлена в уполномоченный орган в электронном виде, в том числе с использованием электронной цифровой подпис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10. Муниципальная  услуга предоставляется бесплатно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11. Не подлежат рассмотрению заявления-анкеты в случае отсутствия фамилии, имени, отчества - для физических лиц, наименование организации – для юридических лиц, почтового или электронного адреса заявителя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При получении заявления-анкеты, в котором содержатся нецензурные либо оскорбительные выражения, угрозы, получателю муниципальной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Уполномоченный орган отказывает в предоставлении муниципальной услуги также в случаях: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если заявление-анкета заполнено неразборчиво, не поддается прочтению или не содержит параметров, позволяющих однозначно определить существо запроса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если в заявлении-анкете выявлено наличие недостоверной или искаженной информаци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12. Результатом предоставления муниципальной услуги является получение заявителем (заявителями) информации об объектах недвижимого имущества, находящихся в муниципальной собственности МО «Пустошкинский район» и предназначенных для сдачи в аренду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2.13. Получатели муниципальной  услуги имеют право на неоднократное обращение за муниципальной услугой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3.1. Описание последовательности действий при предоставлении муниципальной услуги при личном обращении получателя муниципальной услуги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1.1. При личном обращении муниципальная услуга предоставляется получателю муниципальной услуги в день обращения без предварительной записи. Время ожидания получателем муниципальной услуги в очереди для получения муниципальной услуги не должно превышать 30 минут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Максимально допустимое время предоставления муниципальной услуги не должно превышать 40 минут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1.2. Основанием для начала предоставления муниципальной услуги является личное обращение получателя муниципальной услуги с заявлением-анкетой к специалисту уполномоченного органа (далее – специалист)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1.3. Специалист информирует получателя муниципальной услуги об объектах недвижимого имущества, находящихся в муниципальной собственности МО «Пустошкинский район» и предназначенных для сдачи в аренду – в том объеме, в котором это запрашивает получатель муниципальной услуги, а также, по желанию получателя муниципальной услуги, об основных тенденциях, связанных с отношениями аренды, в доступной для восприятия форме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Максимально допустимое время ответа специалиста на вопросы получателя муниципальной услуги не должно превышать 10 минут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1.4. В случае если заданные получателем муниципальной услуги вопросы не входят в компетенцию специалиста, то специалист информирует получателя муниципальной услуги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Специалист при предоставлении получателю муниципальной услуги информаци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3.1.5. В случае если получатель муниципальной услуги желает получить дополнительную информацию, не относящуюся непосредственно к объектам недвижимого имущества, находящимся в муниципальной собственности МО «Пустошкинский район» и предназначенным для сдачи в аренду, но относящуюся к вопросам муниципальной политики в области имущественных отношений, специалист предоставляет сведения о возможном источнике получения информаци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3.2. Описание последовательности действий при предоставлении муниципальной услуги при письменном обращении получателя муниципальной  услуги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2.1. Основанием для начала предоставления муниципальной услуги является поступление в уполномоченный орган письменного обращения получателя муниципальной услуги в виде почтового отправления, сообщения по электронной почте или факсимильной связ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2.2. Специалист рассматривает письменное обращение получателя муниципальной услуги и осуществляет подготовку ответа в доступной для восприятия получателем муниципальной услуги форме, содержание которой максимально полно отражает объем запрашиваемой информации об объектах недвижимого имущества, находящихся в муниципальной собственности МО «Пустошкинский район» и предназначенных для сдачи в аренду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В ответе на письменное обращение получателя муниципальной услуги специалист указывает свою должность, фамилию, имя и отчество, а также номер телефона для справок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, включая обращение, полученное с использованием средств электронной почты, факсимильной связи, не должен превышать 30 дней с момента регистрации обращения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3.2.3. Специалист в установленном порядке подписывает ответ получателю муниципальной услуги и направляет его в соответствии с реквизитами, указанными в письменном обращении, получателю муниципальной услуг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3.3. Описание последовательности действий при предоставлении муниципальной услуги при публичном информировании получателей муниципальной услуги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3.1. Публичное информирование осуществляется с целью предоставления информации неограниченному кругу лиц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3.2. Специалист, ответственный за связи с общественностью, должностные лица уполномоченного органа и уполномоченные специалисты осуществляют публичное информирование посредством выступлений по телевидению и радио, на совещаниях, семинарах и иных мероприятиях, носящих массовый, публичный характер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Периодичность публичных выступлений устанавливается в зависимости от информационных потребностей получателей муниципальной услуги с учетом сроков изменения и обновления информации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3.3. Сроки обновления информации об объектах недвижимого имущества, находящихся в муниципальной собственности и предназначенных для сдачи в аренду, не должны превышать одного месяца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3.4. Специалист, ответственный за размещение информации об объектах недвижимого имущества, находящихся в муниципальной собственности и предназначенных для сдачи в аренду, формирует информацию для опубликования в средствах массовой информации, на официальном сайте комитета в сети Интернет, информационных стендах уполномоченного органа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3.5. Специалист, ответственный за размещение информации об объектах недвижимого имущества, находящихся в муниципальной собственности МО «Пустошкинский район» и предназначенных для сдачи в аренду, может для подготовки указанной информации привлекать специалистов, обладающих знаниями в области информационных технологий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3.3.6. Специалист, ответственный за размещение информации об объектах недвижимого имущества, находящихся в муниципальной собственности и предназначенных для сдачи в аренду, осуществляет размещение подготовленной и надлежащим образом оформленной информации в средствах массовой информации, на официальном сайте уполномоченного органа в сети Интернет и информационных стендах уполномоченного органа по согласованию с руководством уполномоченного органа или с должностными лицами, ответственными за подготовку данной информации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3.3.7. Специалист, ответственный за размещение информации об объектах недвижимого имущества, находящихся в муниципальной собственности и предназначенных для сдачи в аренду, приобщает подготовленную и надлежащим образом оформленную информацию к аналогичным документам в соответствии с номенклатурой дел по делопроизводству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к Административному регламенту оказа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Наименование органа участвующего в предоставлении муниципальной услуги:  Комитет по управлению муниципальным имуществом Администрации Пустошкинского района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стонахождение уполномоченного органа, его юридический и почтовый адрес: </w:t>
      </w:r>
      <w:r>
        <w:rPr/>
        <w:t>182300, Псковская область, г. Пустошка, ул.Революции, д. 39</w:t>
      </w:r>
    </w:p>
    <w:p>
      <w:pPr>
        <w:pStyle w:val="Normal"/>
        <w:rPr/>
      </w:pPr>
      <w:r>
        <w:rPr/>
        <w:t>Тел./ факс (81142) 2-13-36</w:t>
      </w:r>
    </w:p>
    <w:p>
      <w:pPr>
        <w:pStyle w:val="Normal"/>
        <w:rPr/>
      </w:pPr>
      <w:r>
        <w:rPr>
          <w:lang w:val="en-US"/>
        </w:rPr>
        <w:t>pstkumi</w:t>
      </w:r>
      <w:r>
        <w:rPr/>
        <w:t>@</w:t>
      </w:r>
      <w:r>
        <w:rPr>
          <w:lang w:val="en-US"/>
        </w:rPr>
        <w:t>el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ФИО, должность, телефон специалистов, ответственных за предоставление муниципальной услуги: информацию по объектам недвижимости, находящимся в муниципальной собственности и предназначенным для сдачи в аренду: 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>Лапова Ольга Владимировна, ведущий специалист КУ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лефон:   </w:t>
      </w:r>
      <w:r>
        <w:rPr/>
        <w:t>(81142) 2-13-3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акс:         </w:t>
      </w:r>
      <w:r>
        <w:rPr/>
        <w:t>(81142) 2-13-3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 электронной почты:  </w:t>
      </w:r>
      <w:r>
        <w:rPr>
          <w:lang w:val="en-US"/>
        </w:rPr>
        <w:t>pstkumi</w:t>
      </w:r>
      <w:r>
        <w:rPr/>
        <w:t>@</w:t>
      </w:r>
      <w:r>
        <w:rPr>
          <w:lang w:val="en-US"/>
        </w:rPr>
        <w:t>el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Адрес официального сайта –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Время работы: с 09.00 до 18.00. Обеденный перерыв: с 13.00 до 14.00. Выходные дни - суббота, воскресенье. В предпраздничные дни продолжительность рабочего времени сокращается на 1 час.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к Административному регламенту оказа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разец </w:t>
      </w:r>
    </w:p>
    <w:p>
      <w:pPr>
        <w:pStyle w:val="Normal"/>
        <w:spacing w:lineRule="atLeast" w:line="270" w:before="0" w:after="240"/>
        <w:ind w:firstLine="720"/>
        <w:jc w:val="center"/>
        <w:rPr>
          <w:color w:val="000000"/>
        </w:rPr>
      </w:pPr>
      <w:r>
        <w:rPr>
          <w:color w:val="000000"/>
        </w:rPr>
        <w:t>ЗАЯВЛЕНИЕ-АНКЕТА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о предоставлении информации об объектах недвижимого имущества, находящихся в муниципальной собственности и предназначенных для сдачи в аренду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фамилия, имя, отчество гражданина или наименование юридического лица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ошу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Вид объекта: нежилые помещения, земельные участки, гидротехнические сооружения (нужное подчеркнуть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оположение (указывается территория, на которой могут располагаться объекты, интересующие получателя муниципальной услуги)____________________________________________________________ _____________________________________________________________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 _________________________________________________________________________________________________________________________________________________________________________________________________________________________________________«_____» __________ 20____ ___________________подпись получателя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Муниципальная услуга предоставлена. Специалист уполномоченного органа по управлению________________________________________ имуществом должность, фамилия, имя, отчество « ____ »__________________ 20____ г. __________________________________________подпись специалиста Муниципальная услуга получена.« ____ »__________________ 20____ г. ________________________________________________подпись получателя муниципальной услуги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FA7"/>
      <w:u w:val="single"/>
    </w:rPr>
  </w:style>
  <w:style w:type="character" w:styleId="Sectiontitle">
    <w:name w:val="section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5:00Z</dcterms:created>
  <dc:creator>Computer</dc:creator>
  <dc:description/>
  <cp:keywords/>
  <dc:language>en-US</dc:language>
  <cp:lastModifiedBy>Comp2</cp:lastModifiedBy>
  <dcterms:modified xsi:type="dcterms:W3CDTF">2010-10-18T08:19:00Z</dcterms:modified>
  <cp:revision>9</cp:revision>
  <dc:subject/>
  <dc:title/>
</cp:coreProperties>
</file>