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7 июля 2011 года №3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/>
        <w:t>О ПРОТЕСТЕ ПРОКУРОРА ПУСТОШКИНСКОГО РАЙОНА НА ПОСТАНОВЛЕНИЕ СОБРАНИЯ ДЕПУТАТОВ ПУСТОШКИНСКОГО РАЙОНА ОТ 30.06. 2004 № 105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сороковой сессии Собрания депутатов района четверт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ротестом прокурора Пустошкинского района на постановление Собрания депутатов Пустошкинского района от 30.06. 2004 № 105 «Об утверждении Правил предоставления платных медицинских услуг населению и тарифов на платные медицинские услуги в муниципа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« Пустошкинская ЦРБ» от 16.03.2011 № 21-12-2011, пунктом 6 части 10 ст.35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3.01.1996 № 27 «Об утверждении Правил предоставления платных медицинских услуг населению медицинскими учреждениями», приказом комитета здравоохранения Псковской области от 05.03.1998 № 36 «О правилах предоставления платных медицинских услуг населению Псковской области», ст. 22 Устава муниципального образования «Пустошкинский район» и в целях упорядочения условий предоставления платных медицинских услуг населению и обеспечения правильности взимания платы с населения Собрание депутатов Пустошкинского района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Пустошкинского района на постановление Собрания депутатов Пустошкинского района от 30.06. 2004 № 105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 от 16.03.2011 № 21-12- 2011 удовлет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Собрания депутатов Пустошкинского района от 30.06.2004 г. № 105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официального опубликования в районной газете «Вперё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Ос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В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0:00Z</dcterms:created>
  <dc:creator>Admin</dc:creator>
  <dc:description/>
  <cp:keywords/>
  <dc:language>en-US</dc:language>
  <cp:lastModifiedBy>Admin</cp:lastModifiedBy>
  <cp:lastPrinted>2011-07-22T10:27:00Z</cp:lastPrinted>
  <dcterms:modified xsi:type="dcterms:W3CDTF">2011-12-05T11:10:00Z</dcterms:modified>
  <cp:revision>2</cp:revision>
  <dc:subject/>
  <dc:title/>
</cp:coreProperties>
</file>