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БРАНИЕ ДЕПУТАТОВ ПУСТОШКИ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т 27 июля 2011 года №34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 xml:space="preserve">О ВНЕСЕНИИ ИЗМЕНЕНИЙ В РЕШЕНИЕ СОБРАНИЯ ДЕПУТАТОВ РАЙОНА ОТ 16.12.2010 Г. № 296 «О БЮДЖЕТЕ МУНИЦИПАЛЬНОГО ОБРАЗОВАНИЯ «ПУСТОШКИНСКИЙ РАЙОН» НА 2011 ГОД»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Принято на сороковой сессии Собрания депутатов района четвертого созы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соответствии со ст.55 Положения о бюджетном процессе в муниципальном образовании «Пустошкинский район» Собрание депутатов района РЕШИЛО:</w:t>
      </w:r>
    </w:p>
    <w:p>
      <w:pPr>
        <w:pStyle w:val="Normal"/>
        <w:rPr/>
      </w:pPr>
      <w:r>
        <w:rPr>
          <w:rFonts w:cs="Arial"/>
        </w:rPr>
        <w:t>Внести в решение Собрания депутатов района от 16.12.2010 г. № 296 «О бюджете муниципального образования «Пустошкинский район» на 2011 год» с изменениями, внесенными решениями Собрания депутатов района от 16.03.2011 г. № 321 и от 29.06.2011г. № 338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В пункте 1:</w:t>
      </w:r>
    </w:p>
    <w:p>
      <w:pPr>
        <w:pStyle w:val="Normal"/>
        <w:rPr/>
      </w:pPr>
      <w:r>
        <w:rPr>
          <w:rFonts w:cs="Arial"/>
        </w:rPr>
        <w:t>в абзаце 2 цифры «124689,4» заменить цифрами «125259,8»;</w:t>
      </w:r>
    </w:p>
    <w:p>
      <w:pPr>
        <w:pStyle w:val="Normal"/>
        <w:rPr>
          <w:rFonts w:cs="Arial"/>
        </w:rPr>
      </w:pPr>
      <w:r>
        <w:rPr>
          <w:rFonts w:cs="Arial"/>
        </w:rPr>
        <w:t>в абзаце 3 цифры «129939,0» заменить цифрами «131262,4»;</w:t>
      </w:r>
    </w:p>
    <w:p>
      <w:pPr>
        <w:pStyle w:val="Normal"/>
        <w:rPr>
          <w:rFonts w:cs="Arial"/>
        </w:rPr>
      </w:pPr>
      <w:r>
        <w:rPr>
          <w:rFonts w:cs="Arial"/>
        </w:rPr>
        <w:t>в абзаце 4 цифры «5249,6» заменить цифрами «6002,6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В пункте 7 цифры «10000» заменить цифрами «11100».</w:t>
      </w:r>
    </w:p>
    <w:p>
      <w:pPr>
        <w:pStyle w:val="Normal"/>
        <w:rPr>
          <w:rFonts w:cs="Arial"/>
        </w:rPr>
      </w:pPr>
      <w:r>
        <w:rPr>
          <w:rFonts w:cs="Arial"/>
        </w:rPr>
        <w:t>3. В пункте 20 цифры «94744,2», «93286,5 и «1457,7» заменить соответственно цифрами «94614,6», «93086,5» и «1527,7».</w:t>
      </w:r>
    </w:p>
    <w:p>
      <w:pPr>
        <w:pStyle w:val="Normal"/>
        <w:rPr>
          <w:rFonts w:cs="Arial"/>
        </w:rPr>
      </w:pPr>
      <w:r>
        <w:rPr>
          <w:rFonts w:cs="Arial"/>
        </w:rPr>
        <w:t>4. В пункте 21 цифры «1457,7» заменить цифрами «1527,7».</w:t>
      </w:r>
    </w:p>
    <w:p>
      <w:pPr>
        <w:pStyle w:val="Normal"/>
        <w:rPr>
          <w:rFonts w:cs="Arial"/>
        </w:rPr>
      </w:pPr>
      <w:r>
        <w:rPr>
          <w:rFonts w:cs="Arial"/>
        </w:rPr>
        <w:t>5. Приложения к бюджету района на 2011 год №№ 5-9, 11 изложить в новой редакции (приложения прилагаются).</w:t>
      </w:r>
    </w:p>
    <w:p>
      <w:pPr>
        <w:pStyle w:val="Normal"/>
        <w:rPr/>
      </w:pPr>
      <w:r>
        <w:rPr>
          <w:rFonts w:cs="Arial"/>
        </w:rPr>
        <w:t xml:space="preserve">6. Настоящее решение вступает в силу со дня его подписания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района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В.Осипов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.В.Жуков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 решению Собрания депутатов район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устошкинский район» на 2011 год»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7.2011 г. № 347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 в бюджет муниципального образования«Пустошкинский район» в 2011 году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20"/>
        <w:gridCol w:w="1280"/>
      </w:tblGrid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645,2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1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01 02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1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5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61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05 02000 00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4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96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08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08 07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6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1</w:t>
            </w:r>
          </w:p>
        </w:tc>
      </w:tr>
      <w:tr>
        <w:trPr>
          <w:trHeight w:val="21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1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1 07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2 01000 01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3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46,7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3 03000 00 0000 1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46,7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4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0,5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4 02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4 06000 00 0000 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6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2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6 25000 01 0000 14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6 28000 01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6 30000 01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6 90000 00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614,6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614,6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2 02 01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92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443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тации на поддержку мер по обеспечению сбалансированности бюджетов муниципальных район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77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2 02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80,5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66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2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3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на финансирование областной долгосрочной целевой программы "Создание благоприятного инвестиционного климата в Псковской области (на 2010-2012 годы)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на финансирование ведомственной целевой программы "Содействие занятости населения Псковской области на 2011-201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,5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2 03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704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1,7</w:t>
            </w:r>
          </w:p>
        </w:tc>
      </w:tr>
      <w:tr>
        <w:trPr>
          <w:trHeight w:val="24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6</w:t>
            </w:r>
          </w:p>
        </w:tc>
      </w:tr>
      <w:tr>
        <w:trPr>
          <w:trHeight w:val="24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724</w:t>
            </w:r>
          </w:p>
        </w:tc>
      </w:tr>
      <w:tr>
        <w:trPr>
          <w:trHeight w:val="17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82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субвенции на выполнение государственных полномочий по организации оказания специализированной медицинской помощи гражданам, проживающим в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9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62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2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осуществление полномочий Российскоф Федерации по подготовке и проведению Всероссийской переписи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21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</w:tr>
      <w:tr>
        <w:trPr>
          <w:trHeight w:val="14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2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2 04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1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1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проведение заключительной дезинфекции в очагах инфекционных заболе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на финансирование ведомственной целевой программы "О дополнительных мероприятиях, направленных на снижение напряженности на рынке труда Псковской области, на 2011 год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,3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27,7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5259,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 решению Собрания депутатов район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устошкинский район» на 2011 год»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7.2011 г. № 34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1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0"/>
        <w:gridCol w:w="1160"/>
        <w:gridCol w:w="700"/>
        <w:gridCol w:w="5820"/>
        <w:gridCol w:w="1280"/>
      </w:tblGrid>
      <w:tr>
        <w:trPr>
          <w:trHeight w:val="570" w:hRule="atLeast"/>
        </w:trPr>
        <w:tc>
          <w:tcPr>
            <w:tcW w:w="3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д функциональной классификации</w:t>
            </w:r>
          </w:p>
        </w:tc>
        <w:tc>
          <w:tcPr>
            <w:tcW w:w="58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Код раздела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д подраздел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д целевой стать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д вида расходов</w:t>
            </w:r>
          </w:p>
        </w:tc>
        <w:tc>
          <w:tcPr>
            <w:tcW w:w="58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057,1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8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8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8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8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87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290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290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290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87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87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87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87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ведение выборов и референдумов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Государственная автоматизированная информационная система «Выборы», повышение правовой культуры избирателей и организаторов выборов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02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34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34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34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34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61,2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 4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 4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 4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осуществление полномочий РФ по подготовке и проведению Всероссийской переписи населения 2010 год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2,2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9,2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9,2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2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2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01.01.92г., имеющих право на получение жилищных субсидий"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1,7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1,7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1,7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1,7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онд компенсац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1,7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рганы внутренних дел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"Профилактика правонарушений на территории Пустошкинского района на 2009-2011 годы"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15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0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1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0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1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ализация дополнительных мероприятий, напрвленных на снижение напряженности на рынке труда субъектов РФ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0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1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0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1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на финансирование ведомственной целевой программы "О дополнительных мероприятиях, направленных на снижение напряженности на рынке труда Псковской области на 2011 год"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0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6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03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Автомобильный транспорт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03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03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Субсидии юридическим лицам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03 02 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, выделяемые из бюджета муниципального образования на финансирование расходов по созданию условий для предоставления транспортных услуг населению и организации транспортного обслуживания населения в границах городского поселения "Пустошка"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бюджетам муниципальных образований для c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6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Субсидии юридическим лицам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6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1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6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39,5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4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4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4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9,5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2 6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522 6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(Иные межбюджетные трансферты на финансирование ведомственной целевой программы «Содействие занятости населения Псковской области на 2011-2012 годы")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9,5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2 5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сидии на финансирование ОДЦП "Создание благоприятного инвестиционного климата в Псковской области(на 2010-2012 годы)"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2 6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сидии на финансирование ОДЦП "Создание благоприятного инвестиционного климата в Псковской области(на 2010-2012 годы)"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9,5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йонная долгосрочная целевая программа "Создание благоприятного инвестиционного климата в Пустошкинском районе (2011-2012 г.г.)"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олгосрочная целевая программа "Развитие малого и среднего предпринимательства на территории Пустошкинского района на 2009-2011 годы"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816,7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0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5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0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5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0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5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Субсидии юридическим лицам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0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50 02 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Иные межбюджетные трансферты, выделяемые из бюджета муниципального образования на финансирование расходов по организации строительства и содержания муниципального жилого фонда в части капитального ремонта муниципального жилого фонда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0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4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5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оддержка коммунального хозяйств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4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5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4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5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юридическим лицам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4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51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351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юридическим лицам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51 05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, выделяемые из бюджета муниципального образования на финансирование расходов по созданию условий для обеспечения жителей поселения услугами бытового обслуживания в части обеспечения жителей города услугами городской муниципальной бан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09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2 7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6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60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60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50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50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50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50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9277,2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660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етские дошкольные учрежд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32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32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32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54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420 9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78,6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28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41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41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313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11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1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11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1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11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1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42,6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1 9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8,7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3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96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3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96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3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96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3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996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23 9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36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роприятия в области образова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84,1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36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</w:rPr>
              <w:t>3984,1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36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84,1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36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8,2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36 12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63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36 12 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9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4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4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4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72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</w:rPr>
              <w:t>1972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24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2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3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3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3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ведомственная целевая программа "Организация детского отдыха и оздоровления в Пустошкинском районе на 2009-2011 годы"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10,2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5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79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5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79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5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79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45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4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52 9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5,5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3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3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«Развитие системы образования Пустошкинского района на 2011-2013 годы»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3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Культура и кинематография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13,1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496,1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74,5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45,5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45,5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21,7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0 9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0 99 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, выделяемые из бюджета муниципального образовыания на финансирование расходов по организации библиотечного обслуживания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и досуга и обеспечения жителей поселения услугами организации культур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3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Библиотек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2,6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2,6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2,6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99,6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2 9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42 99 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, выделяемые из бюджета муниципального образовыания на финансирование расходов по организации библиотечного обслуживания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и досуга и обеспечения жителей поселения услугами организации культур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3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3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«Культура Пустошкинского района в 2011-2013 г.г.»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</w:rPr>
              <w:t>22459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тационарная медицинская помощь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0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0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0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0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90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9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Амбулаторная помощь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542,1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</w:rPr>
              <w:t>5007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07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07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0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432,5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9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75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8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ельдшерско-акушерские пункт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58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8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58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8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58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 (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)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</w:rPr>
              <w:t>869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69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выполнение государственных полномочий по организации оказания специализированной медицинской помощи гражданам, проживающим в Псковской област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</w:rPr>
              <w:t>869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корая медицинская помощь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764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28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28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28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04,2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70 9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4,7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 (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)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6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5 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на проведение заключительной дезинфекции в очагах инфекционных заболева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60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3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9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4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9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4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9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ые выплат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4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ые выплат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1 02 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6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6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"Социальная поддержка инвалидов и граждан пожилого возраста муниципального образования "Пустошкинский район" на 2009-2011 годы"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367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ая помощь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7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5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<w:br/>
              <w:br/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7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5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6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7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5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6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48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5 36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6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24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95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95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ые выплат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95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я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95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3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3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1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3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12 9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3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12 9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3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57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57 8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57 8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юридическим лицам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6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6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6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6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6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16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равнивание бюджетной обеспеченност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6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16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равнивание бюджетной обеспеченност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6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16 01 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6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16 01 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0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онд финансовой поддержки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62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1262,4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 решению Собрания депутатов район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устошкинский район» на 2011 год»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7.2011 г. № 347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Ведомственная структура расходов бюджета муниципального образования "Пустошкинский район" на 2011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0"/>
        <w:gridCol w:w="600"/>
        <w:gridCol w:w="1160"/>
        <w:gridCol w:w="640"/>
        <w:gridCol w:w="5007"/>
        <w:gridCol w:w="1218"/>
      </w:tblGrid>
      <w:tr>
        <w:trPr>
          <w:trHeight w:val="285" w:hRule="atLeast"/>
        </w:trPr>
        <w:tc>
          <w:tcPr>
            <w:tcW w:w="3617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ы</w:t>
            </w:r>
          </w:p>
        </w:tc>
        <w:tc>
          <w:tcPr>
            <w:tcW w:w="5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учреждений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вида расходов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500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0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нтральный аппара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0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,5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00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Отдел образования Администрации Пустошкинского района 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774,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0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рганы внутренних де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"Профилактика правонарушений на территории Пустошкинского района на 2009-2011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6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сидии на финансирование ОДЦП "Создание благоприятного инвестиционного климата в Псковской области(на 2010-2012 годы)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093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660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етские дошкольные учрежд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32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32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32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54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0 99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78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28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5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5 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11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1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11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1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11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1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42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1 99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3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42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3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42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3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42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36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роприятия в области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84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36 1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84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36 1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84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36 1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8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36 12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63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36 12 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0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0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0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5 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72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72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2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ведомственная целевая программа "Организация детского отдыха и оздоровления в Пустошкинском районе на 2009-2011 годы"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нтральный аппара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«Развитие системы образования Пустошкинского района на 2011-2013 годы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5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ые выпла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5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Администрация Пустошкинского района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891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38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8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8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8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8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87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290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нтральный аппара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290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290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ведение выборов и референдум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0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Государственная автоматизированная информационная система «Выборы», повышение правовой культуры избирателей и организаторов выбор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0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 4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 4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 4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осуществление полномочий РФ по подготовке и проведению Всероссийской переписи населения 2010 год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01.01.92г., имеющих право на получение жилищных субсидий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444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ализация дополнительных мероприятий, напрвленных на снижение напряженности на рынке труда субъектов РФ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на финансирование ведомственной целевой программы "О дополнительных мероприятиях, направленных на снижение напряженности на рынке труда Псковской области на 2011 год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6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03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Автомобильный транспор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03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03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Субсидии юридическим лицам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03 02 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, выделяемые из бюджета муниципального образования на финансирование расходов по созданию условий для предоставления транспортных услуг населению и организации транспортного обслуживания населения в границах городского поселения "Пустошка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бюджетам муниципальных образований для c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6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Субсидии юридическим лицам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6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1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6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5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сидии на финансирование ОДЦП "Создание благоприятного инвестиционного климата в Псковской области(на 2010-2012 годы)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йонная долгосрочная целевая программа "Создание благоприятного инвестиционного климата в Пустошкинском районе (2011-2012 г.г.)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олгосрочная целевая программа "Развитие малого и среднего предпринимательмтва на территории Пустошкинского района на 2009-2011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616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0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5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0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5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0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5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юридическим лица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0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50 02 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Иные межбюджетные трансферты, выделяемые из бюджета муниципального образования на финансирование расходов по организации строительства и содержания муниципального жилого фонда в части капитального ремонта муниципального жилого фонда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0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4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5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оддержка коммуналь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4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51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51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юридическим лица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51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51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юридическим лица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51 05 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, выделяемые из бюджета муниципального образования на финансирование расходов по созданию условий для обеспечения жителей поселения услугами бытового обслуживания в части обеспечения жителей города услугами городской муниципальной бан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60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60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60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50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50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50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7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50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208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3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9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9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9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5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ые выпла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5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ые выпла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5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8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8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"Социальная поддержка инвалидов и граждан пожилого возраста муниципального образования "Пустошкинский район" на 2009-2011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7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ая помощ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7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5 3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<w:br/>
              <w:b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7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5 3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8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7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5 3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8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48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5 36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8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2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3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3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3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2 97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3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2 97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3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57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57 8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57 8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юридическим лица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Муниципальное учреждение «Централизованная бухгалтерия по обслуживанию муниципальных учреждений Пустошкинского района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79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0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79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79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5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79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5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79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5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79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5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4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52 99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5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униципальное учреждение "Пустошкинская центральная районная больница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41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ализация дополнительных мероприятий, напрвленных на снижение напряженности на рынке труда субъектов РФ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сидии на финансирование ведомственной целевой программы "О дополнительных мероприятиях, направленных на снижение напряженности на рынке труда Псковской области на 2011 год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459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тационарная медицинская помощ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90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99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Амбулаторная помощ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542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07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07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07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0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432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99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75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8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ельдшерско-акушерские пунк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58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8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58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8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58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 (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6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6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2 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на выполнение государственных полномочий по организации оказания специализированной медицинской помощи гражданам, проживающим в Пск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6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корая медицинская помощ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764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28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28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28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04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70 99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4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 (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5 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на проведение заключительной дезинфекции в очагах инфекционных заболе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униципальное учреждение культуры «Пустошкинская центральная районная библиотека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8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рганы внутренних де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"Профилактика правонарушений на территории Пустошкинского района на 2009-2011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6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Субсидии на финансирование ОДЦП "Создание благоприятного инвестиционного климата в Псковской области(на 2010-2012 годы)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ведомственная целевая программа "Организация детского отдыха и оздоровления в Пустошкинском районе на 2009-2011 годы"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50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47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Библиоте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2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2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2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99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2 99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2 99 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, выделяемые из бюджета муниципального образовыания на финансирование расходов по организации библиотечного обслуживания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и досуга и обеспечения жителей поселения услугами организации культур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«Культура Пустошкинского района в 2011-2013 г.г.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униципальное учреждение культуры «Пустошкинский районный Центр досуга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869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рганы внутренних де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"Профилактика правонарушений на территории Пустошкинского района на 2009-2011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3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3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3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Культура и кинематография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50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45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45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45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45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21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0 99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0 99 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, выделяемые из бюджета муниципального образовыания на финансирование расходов по организации библиотечного обслуживания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и досуга и обеспечения жителей поселения услугами организации культур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3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«Культура Пустошкинского района в 2011-2013 г.г.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8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8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"Социальная поддержка инвалидов и граждан пожилого возраста муниципального образования "Пустошкинский район" на 2009-2011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униципальное образовательное учреждение дополнительного образования детей «Пустошкинская детская школа искусств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22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13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13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3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53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3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53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3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53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3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асходы по вопросам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53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23 99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латные услуг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0 15 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Культура и кинематография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795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едомственная целевая программа «Культура Пустошкинского района в 2011-2013 г.г.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инансовое управление Администрации Пустошкинского райо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405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21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87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87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нтральный аппара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87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87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3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3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0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3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0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3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70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 т.ч. Фонд чрезвычайных ситуац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1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1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1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9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онд компенсац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1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7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6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7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на финансирование ведомственной целевой программы «Содействие занятости населения Псковской области на 2011-2012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7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2 7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7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44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7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7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21 03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7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5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65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6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6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6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равнивание бюджетной обеспеченно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6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6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равнивание бюджетной обеспеченно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6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6 01 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6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16 01 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8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онд финансовой поддерж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6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2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2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2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9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Центральный аппара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9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9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2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2 2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4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34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50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1262,4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 решению Собрания депутатов район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устошкинский район» на 2011 год»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7.2011 г. № 34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Перечень долгосрочных и ведомственных целевых программ, финансируемых в 2011 году и объемы их финансирования в 2011 год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780"/>
      </w:tblGrid>
      <w:tr>
        <w:trPr>
          <w:trHeight w:val="91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рограмм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 на год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"Организация детского отдыха и оздоровления в Пустошкинском районе на 2009-2011 годы" 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7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Трудоустройство подростков на временные работы в период летних каникул: МОУ "Забельская средняя общеобразовательная школа", МУК "Пустошкинская центральная районная библиотека"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Патриотическое воспитание граждан Пустошкинского района на 2011-2013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роведение цикла мероприятий с молодежью призывного возраста (встречи с ветеранами ВОВ, Вооруженных сил, офицерами запаса). Дни призывник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Организация и проведение объединенного плкнума районного Совета ветеранов войны и труда с учреждениями образования, культуры, по вопросу патриотического воспитания населения.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Профилактика правонарушений на территории Пустошкинского района на 2009-2011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8,0</w:t>
            </w:r>
          </w:p>
        </w:tc>
      </w:tr>
      <w:tr>
        <w:trPr>
          <w:trHeight w:val="12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Меры по предупреждению чрезвычайных ситуаций, профилактике терроризма и экстремизма: монтаж ОПС и ТС с подключением на ПЦН ОВО МОУ ДОД "Дом детского творчества", МУК "Пустошкинский районный Центр досуга", МУК "Пустошкинская центральная районная библиотека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,0</w:t>
            </w:r>
          </w:p>
        </w:tc>
      </w:tr>
      <w:tr>
        <w:trPr>
          <w:trHeight w:val="85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Социальная поддержка инвалидов и граждан пожилого возраста муниципального образования "Пустошкинский район" на 2009-2011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Оказание единовременной материальной помощи в связи с проведением Международного Дня инвалидов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Проведение дней ветеранов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Проведение мероприятий, посвященных Дню пожилого человека 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Создание благоприятного инвестиционного климата в Пустошкинском районе (2011-2012 г.г.)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Участие в разработке градостроительной документации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0,0</w:t>
            </w:r>
          </w:p>
        </w:tc>
      </w:tr>
      <w:tr>
        <w:trPr>
          <w:trHeight w:val="85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Комплексное развитие системы коммунальных мероприятий по муниципальному образованию"Пустошкинский район" 2011-2013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50,8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Лицензирование скважин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оектирование полигона для захоронения ТБО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 Приобретение трактора МТЗ-82 с навесным оборудованием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Организация работ по свалке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,8</w:t>
            </w:r>
          </w:p>
        </w:tc>
      </w:tr>
      <w:tr>
        <w:trPr>
          <w:trHeight w:val="6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Подготовка котельной № 6 МП "Пустошкинские теплосети" к отопительному сезону 2011-2012гг. - приобретение котла КВ-М-1,1-95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3,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Развитие системы образования Пустошкинского района на 2011-2013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3,4</w:t>
            </w:r>
          </w:p>
        </w:tc>
      </w:tr>
      <w:tr>
        <w:trPr>
          <w:trHeight w:val="9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риобретение наглядных пособий и оборудования для базового кабинета основ безопасности жизнедеятельности МОУ "Пустошкинская средняя общеобразовательная школа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Оплата государственной пошлины за выдачу лицензии за право осуществления образовательной деятельности, свидетельства о государственной аккредитации муниципальных образовательных учреждений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рганизация и проведение областного этапа Всероссийских предметных олимпиад школьников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Организация научно-практической деятельности школьников, участие в научно-практических конференциях, выставках и форумах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Организация приема Главой района обучающихся - победителей и призеров областных, Всероссийских олимпиад, конкурсов, соревнований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Организация приема Главой района выпускников 11 классов школ района, награжденных золотыми и серебрянными медалями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Областной слет-соревнование "Школа безопасности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Организация подготовки граждан к военной службе: учебно-полевые сборы с юношами 10-х классов район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 Областной финал конкурсв "Безопасное колесо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 Организация и проведение районного фестиваля художественного творчества обучающихся и воспитанников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 Повышение квалификации педагогических и руководящих кадров (в том числе организация и проведение совещаний, семинаров, конференций, форумов). Проведение августовского педагогического Совета работников образования.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 Социальная защита и адресная поддержка обучающихся и воспитанников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Культура Пустошкинского района в 2011-2013 г.г.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7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Обеспечение участия юных дарований, учащихся ДШИ в областных конкурсах и фестивалях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Участие одаренных детей в очно-заочной школе "Камертон" для одаренных детей (г.Псков)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Комплектование библиотек района: - подписка на периодические издания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Для повышения профессионального мастерства проводить районные конкурсы: - "Клуб года", "Библиотека года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Ремонт учреждений культуры: МУК "ПРЦД", МУК "ПЦРБ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Развитие малого и среднего предпринимательства на территории Пустошкинского района на 2009-2011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Создание "бизнес-инкубатора" для поддержания малого и среднего предпринимательств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39,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 решению Собрания депутатов район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устошкинский район» на 2011 год»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7.2011 г. № 34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Источники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еннего финансирования дефицита бюджета муниципального образования «Пустошкинский район» на 2011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00"/>
        <w:gridCol w:w="1220"/>
      </w:tblGrid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тыс.руб.)</w:t>
            </w:r>
          </w:p>
        </w:tc>
      </w:tr>
      <w:tr>
        <w:trPr>
          <w:trHeight w:val="15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3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53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3 00 00 00 0000 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53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3 00 00 05 0000 7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53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5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9,6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9512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9512,8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9512,8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5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9512,8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1262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1262,4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1262,4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5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1262,4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6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6 05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6 05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6 05 01 00 0000 6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зврат бюджетных кредитов, предоставленных юридическим лицам в валюте Российской Федер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6 05 01 05 0000 6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2,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 решению Собрания депутатов район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устошкинский район» на 2011 год»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7.2011 г. № 347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межбюджетные трансферты, передаваемые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1 год</w:t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15"/>
        <w:gridCol w:w="1276"/>
        <w:gridCol w:w="1984"/>
        <w:gridCol w:w="1843"/>
        <w:gridCol w:w="1540"/>
      </w:tblGrid>
      <w:tr>
        <w:trPr>
          <w:trHeight w:val="240" w:hRule="atLeast"/>
        </w:trPr>
        <w:tc>
          <w:tcPr>
            <w:tcW w:w="102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</w:tr>
      <w:tr>
        <w:trPr>
          <w:trHeight w:val="47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иные межбюджетные трансферты, передаваемые бюджету муниципального образования на организацию строительства и содержания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иные межбюджетные трансферты, передаваемые бюджету муниципального образования на создание условий для обеспечения жителнй поселения услугами бытового обслуживания в части обеспечения жителей города услугами городской муниципальной ба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, передаваемые бюджету муниципального образования на финансирование расходов по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и досуга и обеспечения жителей поселения услугами организации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, передаваемые бюджету муниципального образования на финансирование расходов по созданию условий для предоставления транспортных услуг населению и организации транспортного обслуживания населения в границах городского поселения "Пустошка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е образование «Пустошк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4,9</w:t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е образование «Алольская волость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</w:t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е образование «Гультяевская волость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е образование «Забельская волость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5,5</w:t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е образование «Щукинская волость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7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50">
    <w:name w:val="xl150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59">
    <w:name w:val="xl159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spacing w:before="280" w:after="280"/>
    </w:pPr>
    <w:rPr>
      <w:i/>
      <w:iCs/>
    </w:rPr>
  </w:style>
  <w:style w:type="paragraph" w:styleId="Xl169">
    <w:name w:val="xl169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74">
    <w:name w:val="xl174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221">
    <w:name w:val="xl221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36">
    <w:name w:val="xl236"/>
    <w:basedOn w:val="Normal"/>
    <w:qFormat/>
    <w:pP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237">
    <w:name w:val="xl237"/>
    <w:basedOn w:val="Normal"/>
    <w:qFormat/>
    <w:pP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38">
    <w:name w:val="xl238"/>
    <w:basedOn w:val="Normal"/>
    <w:qFormat/>
    <w:pPr>
      <w:spacing w:before="280" w:after="280"/>
      <w:jc w:val="both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44">
    <w:name w:val="xl244"/>
    <w:basedOn w:val="Normal"/>
    <w:qFormat/>
    <w:pP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256">
    <w:name w:val="xl256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61">
    <w:name w:val="xl261"/>
    <w:basedOn w:val="Normal"/>
    <w:qFormat/>
    <w:pP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7:00Z</dcterms:created>
  <dc:creator>Computer</dc:creator>
  <dc:description/>
  <cp:keywords/>
  <dc:language>en-US</dc:language>
  <cp:lastModifiedBy>Admin</cp:lastModifiedBy>
  <cp:lastPrinted>2011-07-26T12:30:00Z</cp:lastPrinted>
  <dcterms:modified xsi:type="dcterms:W3CDTF">2011-12-05T11:30:00Z</dcterms:modified>
  <cp:revision>4</cp:revision>
  <dc:subject/>
  <dc:title/>
</cp:coreProperties>
</file>