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7 июля 2011 года №341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Title"/>
        <w:rPr/>
      </w:pPr>
      <w:r>
        <w:rPr/>
        <w:t xml:space="preserve">O ВНЕСЕНИИ ИЗМЕНЕНИЙ И ДОПОЛНЕНИЙ B УСТАВ </w:t>
      </w:r>
      <w:r>
        <w:rPr>
          <w:spacing w:val="23"/>
        </w:rPr>
        <w:t xml:space="preserve">МУНИЦИПАЛЬНОГО ОБРАЗОВАНИЯ </w:t>
      </w:r>
      <w:r>
        <w:rPr>
          <w:spacing w:val="-4"/>
        </w:rPr>
        <w:t>"</w:t>
      </w:r>
      <w:r>
        <w:rPr/>
        <w:t>ПУСТОШКИНСКИЙ РАЙОН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Принято на сороково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сессии Собрания депутатов района четвертого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 соответствии c Федеральным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законом о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06.10.2003 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31-ФЗ «Об общи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25"/>
          <w:sz w:val="28"/>
          <w:szCs w:val="28"/>
        </w:rPr>
        <w:t>»,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татьёй 6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6.12.2008 </w:t>
      </w:r>
      <w:r>
        <w:rPr>
          <w:rFonts w:cs="Times New Roman" w:ascii="Times New Roman" w:hAnsi="Times New Roman"/>
          <w:spacing w:val="2"/>
          <w:sz w:val="28"/>
          <w:szCs w:val="28"/>
        </w:rPr>
        <w:t>N 294-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«О защите прав юридически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лиц 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дивидуальных предпринимателей при осуществлении государственного контро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надзора) и муниципального контроля»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ст. 22 Устава муниципального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устошкин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", Собрание депутатов Пустошкинског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района решил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I. Внести в Устав муниципального 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Пустошкинский район" следующие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. B пункте 12 статьи 22 слова «и учрежд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а также» заменить словами «, а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также»;</w:t>
      </w:r>
    </w:p>
    <w:p>
      <w:pPr>
        <w:pStyle w:val="Normal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 B пункте 2 части 2 статьи 29 слова «и учреждения» </w:t>
      </w:r>
      <w:r>
        <w:rPr>
          <w:rFonts w:cs="Times New Roman" w:ascii="Times New Roman" w:hAnsi="Times New Roman"/>
          <w:spacing w:val="9"/>
          <w:sz w:val="28"/>
          <w:szCs w:val="28"/>
        </w:rPr>
        <w:t>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Дополнить пункт 2 части 2 статьи 29 пунктом 2.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едующего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содержания: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2.1) создаёт муницип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, реша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просы их деятельност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еорганиз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изменения типа и ликвидации в порядк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определенном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района;</w:t>
      </w:r>
    </w:p>
    <w:p>
      <w:pPr>
        <w:pStyle w:val="Normal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 Дополнить Устав статьёй 29.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ющего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держания: </w:t>
      </w:r>
      <w:r>
        <w:rPr>
          <w:rFonts w:cs="Times New Roman" w:ascii="Times New Roman" w:hAnsi="Times New Roman"/>
          <w:spacing w:val="2"/>
          <w:sz w:val="28"/>
          <w:szCs w:val="28"/>
        </w:rPr>
        <w:t>«Статья 29.1. Муниципальный контрол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1. Орган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уполномоченным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муниципального контроля в соответстви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c 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законом от 26.12.2008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94-ФЗ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юридически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предпринимателей при осуществлении государственного контроля (надзора)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pacing w:val="10"/>
          <w:sz w:val="28"/>
          <w:szCs w:val="28"/>
        </w:rPr>
        <w:t>»,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является Администрация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Функции, порядок деятельности Администрации района в област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контроля устанавливается муниципальными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2. К полномочиям Администрации района в области муниципального контроля </w:t>
      </w:r>
      <w:r>
        <w:rPr>
          <w:rFonts w:cs="Times New Roman" w:ascii="Times New Roman" w:hAnsi="Times New Roman"/>
          <w:spacing w:val="-8"/>
          <w:sz w:val="28"/>
          <w:szCs w:val="28"/>
        </w:rPr>
        <w:t>относя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рганизация и осуществление муниципального контроля на территор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айона;</w:t>
      </w:r>
    </w:p>
    <w:p>
      <w:pPr>
        <w:pStyle w:val="Normal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2) разработка и принятие административных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регламентов проведения проверок </w:t>
      </w:r>
      <w:r>
        <w:rPr>
          <w:rFonts w:cs="Times New Roman" w:ascii="Times New Roman" w:hAnsi="Times New Roman"/>
          <w:spacing w:val="2"/>
          <w:sz w:val="28"/>
          <w:szCs w:val="28"/>
        </w:rPr>
        <w:t>при осуществлении муниципального контроля;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рганизация и проведение мониторинга эффективности муниципальног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контроля в соответствующих сферах деятельности, показатели и метод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ведения которого утверждаются Правительством Российской Федерации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4) осуществление иных предусмотренных федеральными законами, зако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Псковской области и иными нормативными правовым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актами полномочий.».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ручить Администрации Пустошкинског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района зарегистрировать указанны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изменен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. Настоящие изменения и дополнения в Устав вступают в силу после государственной регистрации и официального опубликования. 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редседатель Собрания депутатов района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М.В.Осипов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Глава района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Ю.В.Жу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0:00Z</dcterms:created>
  <dc:creator>Upravdelami</dc:creator>
  <dc:description/>
  <cp:keywords/>
  <dc:language>en-US</dc:language>
  <cp:lastModifiedBy>Admin</cp:lastModifiedBy>
  <cp:lastPrinted>2011-07-11T09:36:00Z</cp:lastPrinted>
  <dcterms:modified xsi:type="dcterms:W3CDTF">2011-12-05T10:41:00Z</dcterms:modified>
  <cp:revision>3</cp:revision>
  <dc:subject/>
  <dc:title/>
</cp:coreProperties>
</file>