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БРАНИЕ ДЕПУТАТОВ ПУСТОШ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21 января 2011 года №312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О признании утратившими силу п. 1 решения Собрания депутатов района от 24.12.2009 г. № 218 и решения Собрания депутатов района от 29.06.2010 г. № 26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о на тридцать шестой очередной сессии Собрания депутатов района четвертого созы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В соответствии с Федеральным законом РФ от 27.07.2010 г. № 237-ФЗ «О внесении изменений в Жилищный кодекс Российской Федерации и отдельные законодательные акты Российской Федерации», законом Псковской области от 26.11.2010 г. № 1021-ОЗ «О наделени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, в связи с принятием постановления Главы района от 30.11.2010 г. № 165 «Об утверждении тарифов на коммунальные услуги, оказываемые МУП «Водоканал», Собрание депутатов района РЕШИЛО:</w:t>
      </w:r>
    </w:p>
    <w:p>
      <w:pPr>
        <w:pStyle w:val="Normal"/>
        <w:rPr/>
      </w:pPr>
      <w:r>
        <w:rPr/>
        <w:t>1. Признать утратившими силу с 01.01.2011 г. п. 1 решения Собрания депутатов района от 24.12.2009 г. № 218 «Об утверждении тарифов на коммунальные услуги МУП «Водоканал» и ставок платы для нанимателей и собственников жилых помещений» и решение Собрания депутатов района от 29.06.2010 г. № 263 «О внесении изменений в приложение № 1 к решению Собрания депутатов района от 24.12.2009 г. № 218 «Об утверждении тарифов на коммунальные услуги МУП «Водоканал» и ставок платы для нанимателей и собственников жилых помещений».</w:t>
      </w:r>
    </w:p>
    <w:p>
      <w:pPr>
        <w:pStyle w:val="Normal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rPr/>
      </w:pPr>
      <w:r>
        <w:rPr/>
        <w:t>3. Опубликовать данное решение в районной газете «Вперё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района </w:t>
      </w:r>
    </w:p>
    <w:p>
      <w:pPr>
        <w:pStyle w:val="Normal"/>
        <w:rPr/>
      </w:pPr>
      <w:r>
        <w:rPr/>
        <w:t>М.В. 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Ю.В. Ж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4:00Z</dcterms:created>
  <dc:creator>Куми</dc:creator>
  <dc:description/>
  <cp:keywords/>
  <dc:language>en-US</dc:language>
  <cp:lastModifiedBy>Admin</cp:lastModifiedBy>
  <cp:lastPrinted>2010-12-17T14:25:00Z</cp:lastPrinted>
  <dcterms:modified xsi:type="dcterms:W3CDTF">2011-06-07T05:55:00Z</dcterms:modified>
  <cp:revision>3</cp:revision>
  <dc:subject/>
  <dc:title>Проект</dc:title>
</cp:coreProperties>
</file>