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 отдела образования комитета по образованию, культуре и спорту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14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дина Екатерина Михайл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83925,4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4 доли квартиры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8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13T07:20:00Z</dcterms:modified>
  <cp:revision>8</cp:revision>
  <dc:subject/>
  <dc:title/>
</cp:coreProperties>
</file>