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 отдела образования Администрации Пустошкинск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14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дина Екатерина Михайл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7920,9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57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4-01-01T02:06:00Z</dcterms:modified>
  <cp:revision>4</cp:revision>
  <dc:subject/>
  <dc:title/>
</cp:coreProperties>
</file>