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ПРОЕКТ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Принято на _______ очередной   сессии Собрания  депутатов   района  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«Пустошк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пунктом 1 статьи 22 Устава муниципального образования «Пустошкинский район», в целях приведения Устава муниципального образования «Пустошкинский район» в соответствие с нормами действующего законодательства Российской Федерации,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Пустошкинский район», утвержденный постановлением Собрания депутатов Пустошкинского района от 30.05.2005 № 154 (с изменениями и дополнениями, внесенными решениями Собрания депутатов Пустошкинского района от 27.12.2006 № 58, от 24.12.2008 № 146,                  от 21.01.2011 № 309, от 27.07.2011 № 341, от 27.06.2012 № 24, от 25.10.2013 № 116, от 27.06.2014 № 163, от 30.04.2015 № 218, 19.08.2016 № 301, 27.04.2017 № 346, 09.11.2017 № 7, 25.10.2018 № 70, от 14.06.2019 № 109, от 18.02.2020 № 139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 части 4 статьи 17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плата труда в виде денежного содержания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тринадцатый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ырнадцатом слова «пятнадцати ежемесячных денежных вознаграждений» заменить словами «базового денежного вознаграждения за каждый год осуществления им своих полномочий на постоянной основе, но не более 5 (пяти) базовых денежных вознагражден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23 дополнить частью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епутату Собрания депутатов район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абзац шестой части 2 статьи 29.1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статью 32 дополнить частью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4. Нормативный правовой акт, принятый Собранием депутатов района, направляется Главе района для подписания и обнародования в течение 10 дней. Глава района имеет право отклонить нормативный правовой акт, принятый Собранием депутатов района. В этом случае указанный нормативный правовой акт в течение 10 дней возвращается в Собрание депутатов района с мотивированным обоснованием его отклонения либо с предложениями о внесении в него изменений и дополнений. Если Глава района отклонит нормативный правовой акт, он вновь рассматривается Собранием депутатов район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айона, он подлежит подписанию Главой района в течение семи дней и обнародованию.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в статье 3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5.1.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2. Муниципальным служащим органов местного самоуправления района при увольнении с должности муниципальной службы в связи с выходом на пенсию (по возрасту, по инвалидности, за выслугу лет либо на иную пенсию, назначенную в соответствии с федеральным законодательством) выплачивается единовременное государственное пособие в размере 0,5 должностного оклада с ежемесячной надбавкой к должностному окладу за выслугу лет на муниципальной службе за каждый полный год стажа работы (службы),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государственное пособие устанавливается и вводится муниципальным правовым актом и выплачивается в порядке, установленном Законом Псковской области от 30.07.2007 № 700-ОЗ «Об организации муниципальной службы в Псковской област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5.2. часть 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м служащим органов местного самоуправления района предоставляются гарантии, установленные в соответствии с федеральными законами и законами Псковской област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Псковской области для государственной регистрации и официального опубликования на портале Минюста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осле государственной регистрации опубликовать настоящее решение в районной газете «Вперед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Действие подпунктов 1.1, 1.3 и 1.5 пункта 1 настоящего решения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35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  <w:tab/>
        <w:t>Д.В. 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Пустошкинского района</w:t>
        <w:tab/>
        <w:t xml:space="preserve">С.Р. Василькова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оект вносит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С.Р. Василькова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оект подготовила</w:t>
      </w:r>
    </w:p>
    <w:p>
      <w:pPr>
        <w:pStyle w:val="Normal"/>
        <w:widowControl w:val="false"/>
        <w:autoSpaceDE w:val="false"/>
        <w:ind w:left="576" w:hanging="576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управляющий делами</w:t>
        <w:tab/>
        <w:t xml:space="preserve">                                                                              Л.С. Смирнова </w:t>
      </w:r>
    </w:p>
    <w:p>
      <w:pPr>
        <w:pStyle w:val="Normal"/>
        <w:tabs>
          <w:tab w:val="clear" w:pos="708"/>
          <w:tab w:val="right" w:pos="935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nge">
    <w:name w:val="chan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33:00Z</dcterms:created>
  <dc:creator>sash</dc:creator>
  <dc:description/>
  <cp:keywords/>
  <dc:language>en-US</dc:language>
  <cp:lastModifiedBy>Ypravdel</cp:lastModifiedBy>
  <cp:lastPrinted>2020-07-20T17:00:00Z</cp:lastPrinted>
  <dcterms:modified xsi:type="dcterms:W3CDTF">2020-08-12T06:32:00Z</dcterms:modified>
  <cp:revision>4</cp:revision>
  <dc:subject/>
  <dc:title>РОССИЙСКАЯ ФЕДЕРАЦИЯ</dc:title>
</cp:coreProperties>
</file>