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мониторингу достижения целевых показателей социально-экономического развития Пустош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стош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 марта  2017 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 Юрий Васильевич                     </w:t>
              <w:tab/>
              <w:t xml:space="preserve">- Глава района, председатель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 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4695"/>
            </w:tblGrid>
            <w:tr>
              <w:trPr/>
              <w:tc>
                <w:tcPr>
                  <w:tcW w:w="46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ипова Татьяна Леонидовна</w:t>
                  </w:r>
                </w:p>
              </w:tc>
              <w:tc>
                <w:tcPr>
                  <w:tcW w:w="46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заместитель Главы Администрации района – председатель комитета по экономике, муниципальным закупкам и градостроительной деятельност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а Лариса Станислав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устошкинского района – председатель комитета по образованию, культуре и спорт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Ирина Фед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управления Администрации Пустошк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а Марина Дмитри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управлению муниципальным имуществом Администрации Пустошк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сагова Татья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экономике, муниципальным закупкам и градостроительной деятельности Администрации Пустошк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Антонина Михай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ения  ГКУ Псковской области «Областной центр занятости населения» по Пустошкинскому райо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аева Ирина Дмитри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 комитета по экономике, муниципальным закупкам и градостроительной деятельности Администрации Пустошк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Утверждение Плана работы Комиссии по мониторингу достижения целевых показателей социально-экономического развития Пустошкинского района на 2017 г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.: Осипова Т.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комис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ониторингу достижения целевых показателей социально-экономического развития Пустошкинского района на 2017 год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.: Осипова Т.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исполнения: 1 квартал 2017 го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Достижение целевых показателей социально-экономического развития, определенных указами Президента Российской Федерации от 07.05.2012 №№ 596-606 и «дорожными картами» в МО «Пустошкинский район» за 2016 год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.: Алексеева Л.С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председателя комитета по образованию, культуре и спорту принять к сведению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бюджетных учреждений, комитету по образованию, культуре и спорту обеспечить достижение показателей среднемесячной начисленной заработной платы работ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одведомственной сфере в соответствии с «майскими» указами Президента РФ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.: Алексеева Л.С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испол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постоянно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митету по образованию, культуре и спорту продолжить проведение мониторинга достижения целевых показателей среднемесячной начисленной заработной платы работников бюджетной сферы в муниципальном образовании «Пустошкинский район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.: Алексеева Л.С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испол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постоянно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еализации мероприятий, направленных на обеспечение граждан жильём, в рамках реализации Указа Президента РФ от 07.05.2012 № 600 «О мерах по обеспечению граждан Российской Федерации доступным и комфортным жильём и повышению качества жилищно-коммунальных услуг в 2016 году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.: Корогод О.В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председателя комитета  по жилищно-коммунальному и дорожному хозяйству принять  к сведению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тету по жилищно-коммунальному и дорожному хозяйству продолжить реализацию основных направлений Указ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идента РФ от 07.05.2012 № 600 «О мерах по обеспечению граждан Российской Федерации доступным и комфортным жильём и повышению качества жилищно-коммунальных услуг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.: Корогод О.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испол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постоянно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 Жук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ost">
    <w:name w:val="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12:00Z</dcterms:created>
  <dc:creator>Admin</dc:creator>
  <dc:description/>
  <dc:language>en-US</dc:language>
  <cp:lastModifiedBy>СисАдмин</cp:lastModifiedBy>
  <cp:lastPrinted>2017-05-17T12:07:00Z</cp:lastPrinted>
  <dcterms:modified xsi:type="dcterms:W3CDTF">2017-05-17T09:12:00Z</dcterms:modified>
  <cp:revision>2</cp:revision>
  <dc:subject/>
  <dc:title/>
</cp:coreProperties>
</file>