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комиссии по мониторингу достижения целевых показателей социально-экономического развития Пустошк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устошк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 декабря  2016  год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ствовал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уков Юрий Васильевич                     </w:t>
              <w:tab/>
              <w:t xml:space="preserve">- Глава района, председатель комисс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сутствовали члены комис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60"/>
              <w:gridCol w:w="4695"/>
            </w:tblGrid>
            <w:tr>
              <w:trPr/>
              <w:tc>
                <w:tcPr>
                  <w:tcW w:w="46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сипова Татьяна Леонидовна</w:t>
                  </w:r>
                </w:p>
              </w:tc>
              <w:tc>
                <w:tcPr>
                  <w:tcW w:w="46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- заместитель Главы Администрации района – председатель комитета по экономике, муниципальным закупкам и градостроительной деятельности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еева Лариса Станиславовн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Администрации Пустошкинского района – председатель комитета по образованию, культуре и спорту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нко Ирина Федо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финансового управления Администрации Пустошкинского райо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здева Марина Дмитри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комитета по управлению муниципальным имуществом Администрации Пустошкинского райо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сагова Татьяна Владими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председателя комитета по экономике, муниципальным закупкам и градостроительной деятельности Администрации Пустошкинского райо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орова Антонина Михайл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ения  ГКУ Псковской области «Областной центр занятости населения» по Пустошкинскому району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лаева Ирина Дмитриевн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сультант  комитета по экономике, муниципальным закупкам и градостроительной деятельности Администрации Пустошкинского райо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 результатах выполнения мероприятий и реализации Указов Президента Российской Федерации от 07.05.2012 г. №№ 596-606, срок реализации которых предусмотрен в 2015 год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ипова Т.Л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нформацию председателя комитета по экономике, муниципальным закупкам и градостроительной деятельности  принять к сведению.</w:t>
      </w:r>
    </w:p>
    <w:p>
      <w:pPr>
        <w:pStyle w:val="Normal"/>
        <w:spacing w:before="30" w:after="3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должить реализацию мероприятий, направленных  на выполнение Указов Президента Российской Федерации от 07.05.2012 г. №№ 596-606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е исполнители: члены комиссии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исполнения: постоянно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О стимулировании развития малого и среднего предпринимательства в муниципальном образовании «Пустошкинский район» Псковской области, в рамках реализации Указа Президента Российской Федерации от 07.05.2012 г. № 596 «О долгосрочной государственной экономической политике»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ипова Т.Л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формацию председателя комитета по экономике, муниципальным закупкам и градостроительной деятельности принять к сведению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местителю Главы  района – председателю комитета по экономике, муниципальным закупкам и градостроительной деятельности продолжить работу, в рамках реализации Указа Президента Российской Федерации от 07.05.2012 г. № 596 «О долгосрочной государственной экономической политике» на 2016-2018 годы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: Осипова Т.Л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сполнения: 2017 год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В. Жуков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ost">
    <w:name w:val="po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4:25:00Z</dcterms:created>
  <dc:creator>Admin</dc:creator>
  <dc:description/>
  <dc:language>en-US</dc:language>
  <cp:lastModifiedBy>СисАдмин</cp:lastModifiedBy>
  <cp:lastPrinted>2017-03-01T15:17:00Z</cp:lastPrinted>
  <dcterms:modified xsi:type="dcterms:W3CDTF">2017-03-01T14:25:00Z</dcterms:modified>
  <cp:revision>2</cp:revision>
  <dc:subject/>
  <dc:title/>
</cp:coreProperties>
</file>