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 мониторингу достижения целевых показателей социально-экономического развития Пустошкин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стош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 декабря  2013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ствов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Татья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овал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района – председатель комитета по экономике, финансам и природным ресурсам, заместитель председателя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Раис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комитета по экономике, финансам и природным ресурсам, секретарь комисси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а Лариса Станислав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устошкинского района – председатель комитета по социальной политик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Ирина Фед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го управления Администрации Пустошкин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ева Марина Дмитри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управлению муниципальным имуществом Администрации Пустошкин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сагова Татья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сельского хозяйства Администрации Пустошкин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ырев Владимир Григорье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ГБУЗ «Пустошкинская районная больниц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викова Татьяна Евгень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 ГКУСО «Центр социального обслуживания населен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а Антонина Михайл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ГКУ Псковской области «Центр занятости населения Пустошкинского района»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лашены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икова Татья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по социальной политике Администрации Пустошкин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а Любовь Андре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МБДОУ «Детский сад комбинированного вида «Светлячок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натьева Любовь Афанась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МБДОУ «Детский сад комбинированного вида «Солнышко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якова Окса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ОУ «Пустошкинская средняя общеобразовательная школ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ремова Валентина Павл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ОУ «Гультяевская средняя общеобразовательная школ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енок Любмила Пет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ОУ «Забельская основная общеобразовательная школ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рова Елена Анатоль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ОУ ДОД «Детско-юношеская спортивная школ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ску Наталья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ОУ ДОД «Дом детского творчеств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Татьяна Ю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УК «Пустошкинский районный центр Культуры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шина Татья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архивного отдела Администрации Пустошкин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Элл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ркина Надежда Пет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Ма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левич Геннад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яющий делами  Администрации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образования Администрации Пустошк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комитета по делам строительства, ЖКХ и специальным вопросам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комитета по делам строительства, ЖКХ и специальным вопросам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 итогах мониторинга  достижения целевых показателей среднемесячной начисленной заработной платы работников учреждений, повышение оплаты которых предусмотрено указами Президента РФ от 07.05.2012 г. №№ 596-606, за 9 месяцев 2013 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 В.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ГБУЗ «Пустошкинская районная больниц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ина Н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отдела образования Администрации Пустошкинского район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икова Т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 по социальной политике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комитета по социальной политике Администрации Пустошкинского района принять к свед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Комитету по социальной политике Администрации Пустошкинского района продолжать проведение мониторинга повышения оплаты труда работников организаций бюджетной сферы в части исполнения поручений, содержащихся в указах Президента Российской Федерации от 07.05.2012 г. №№ 596-606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исполнители: Алексеева Л.С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постоянн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еспечить достижение целевых показателей по заработной плате учреждений бюджетной сферы, в соответствии с установленными сроками и «дорожными картами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исполнители: Власикова Т.В., Пугачева Н.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в установленные «дорожными картами» срок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разования Пустошкинского района обратить внимание на невыполнение целевых показателей по увеличению заработной платы работникам сфер дошкольного и дополнительного образования и принять меры, направленные на достижение планового соответств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исполнители: Пугачева Н.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до 01 января 2014 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 проведенных мероприятиях по управлению и распоряжению земельными участками и направленных на исполнение Указа Президента РФ  от 07.05.2012 г. № 600 «О мерах по обеспечению граждан РФ доступным  и комфортным жильем и повышению качества жилищно-коммунальных услуг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ева М.Д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управлению муниципальным имуществом Администрации Пустошк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 Пустошкинского района продолжить работу по предоставлению земельных участков семьям, имеющим трех и более дет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исполнители: Груздева М.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постоянн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/>
        <w:t>Об итогах мониторинга достижения целевых показателей, установленных указом Президента РФ от 07.05.2012 г. №601 «Об основных направлениях совершенствования системы государственного управления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Р. 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комитета по экономике, финансам и природным ресур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Информацию комитета по экономике, финансам и природным ресурсам Администрации Пустошкинского района принять к свед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ным подразделениям Администрации района, муниципальным  учреждениям Администрации Пустошкинского района, предоставляющим муниципальные услуги, продолжать мониторинг качества предоставляемых муницпальных услуг.  Продолжать работу по обеспечению доступа граждан к получению муниципальных услуг в электронном вид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ветственные: руководители муниципальных учреждений, председатели комитетов, начальники отделов Администрации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: постоянно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делам строительства, ЖКХ и специальным вопросам Администрации района разработать и представить на утверждение административные регламенты предоставляемых муниципальных услу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Данилова М.Н., Базылевич Г.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: до 01.04.2014 г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– председатель комитета по экономике, финансам и природным ресурсам, заместитель председателя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Л. Осип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38:00Z</dcterms:created>
  <dc:creator>Admin</dc:creator>
  <dc:description/>
  <cp:keywords/>
  <dc:language>en-US</dc:language>
  <cp:lastModifiedBy>Admin</cp:lastModifiedBy>
  <cp:lastPrinted>2013-12-06T14:45:00Z</cp:lastPrinted>
  <dcterms:modified xsi:type="dcterms:W3CDTF">2013-12-24T08:38:00Z</dcterms:modified>
  <cp:revision>2</cp:revision>
  <dc:subject/>
  <dc:title/>
</cp:coreProperties>
</file>