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городского поселения "Пустошка" 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о результатах выбо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пяти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528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пятимандатном избирательном округе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ммарные данные по пятимандатному избирательному округу по всем строкам, содержащимся в протоколах участковых избирательных комиссий об итогах голосования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99"/>
        <w:gridCol w:w="400"/>
        <w:gridCol w:w="400"/>
        <w:gridCol w:w="399"/>
        <w:gridCol w:w="400"/>
        <w:gridCol w:w="400"/>
        <w:gridCol w:w="400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- в помещении территориальной избирательной комисс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 в стационарных ящиках для голос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4 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голосов избирателей, поданных за каждого зарегистрированного кандидата 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кин Евгений Александрови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Алексей Анатольеви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якова Оксана Владимиро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Валерия Валерье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аталья Александро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Алевтина Анатолье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анова Марина Александро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ова Светлана Владимиро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енкова Нина Александро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Татьяна Николае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даевская Мария Ивано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43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3,4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5 ст. 109 Закона Псковской области "Избирательный кодекс Псковской области" избранными по пятимандатному избирательному округу № 1 признаны зарегистрированные кандидаты:</w:t>
            </w:r>
          </w:p>
          <w:p>
            <w:pPr>
              <w:pStyle w:val="Normal"/>
              <w:rPr/>
            </w:pPr>
            <w:r>
              <w:rPr/>
              <w:t>Балабкин Евгений Александрович</w:t>
            </w:r>
          </w:p>
          <w:p>
            <w:pPr>
              <w:pStyle w:val="Normal"/>
              <w:rPr/>
            </w:pPr>
            <w:r>
              <w:rPr/>
              <w:t>Бугрякова Оксана Владимировна</w:t>
            </w:r>
          </w:p>
          <w:p>
            <w:pPr>
              <w:pStyle w:val="Normal"/>
              <w:rPr/>
            </w:pPr>
            <w:r>
              <w:rPr/>
              <w:t>Егорова Валерия Валерьевна</w:t>
            </w:r>
          </w:p>
          <w:p>
            <w:pPr>
              <w:pStyle w:val="Normal"/>
              <w:rPr/>
            </w:pPr>
            <w:r>
              <w:rPr/>
              <w:t>Ефимова Наталь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Жуланова Марина Александровна,</w:t>
            </w:r>
          </w:p>
          <w:p>
            <w:pPr>
              <w:pStyle w:val="Normal"/>
              <w:jc w:val="both"/>
              <w:rPr/>
            </w:pPr>
            <w:r>
              <w:rPr/>
              <w:t>набравшие наибольшее число голосов избирателей, принявших участие в голосован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81"/>
        <w:gridCol w:w="284"/>
        <w:gridCol w:w="3756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ина Э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рокина Р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уздева М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вдеенко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ровк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инская Г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ерехова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.П.         Протокол подписан 14 сентября 2020 года в 00  часов 45 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0:19:00Z</dcterms:created>
  <dc:creator>Jigulska</dc:creator>
  <dc:description/>
  <cp:keywords/>
  <dc:language>en-US</dc:language>
  <cp:lastModifiedBy>admin</cp:lastModifiedBy>
  <cp:lastPrinted>2020-09-14T00:48:00Z</cp:lastPrinted>
  <dcterms:modified xsi:type="dcterms:W3CDTF">2020-09-16T13:40:00Z</dcterms:modified>
  <cp:revision>7</cp:revision>
  <dc:subject/>
  <dc:title>Экземпляр №  ______</dc:title>
</cp:coreProperties>
</file>