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о внесении изменений и дополнений 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в муниципального образования «Пустошкин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4.2019 го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устош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ча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25 человек (список прилагаетс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: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«Пустошкинский район»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и ведет слушания председательствующий на слушаниях Корогод О.В. – И.О.Главы района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.В.Корогод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публичных слушаний!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протокола публичных слушаний нам необходимо избрать секретар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 секретарем избрана Лапова Г.Е. – ведущий специалист отдела по организационной, правовой и кадровой работе управления делами Администрации района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.В.Корогод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публичных слушаниях мы обсуждаем вопрос о внесении изменений и дополнений в Устав муниципального образования «Пустошкинский район»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«О внесении изменений и дополнений в Устав муниципального образования «Пустошкинский район» подготовлен управляющим делами Администрации района Никитиной Эллой Михайловной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убличных (общественных) слушаниях, утвержденным постановлением Собрания депутатов района от 21.10.2005 № 194, постановление Главы района  от 27.03.2019 № 1 «О проведении публичных слушаний по внесению изменений и дополнений в Устав муниципального образования «Пустошкинский район», Порядок учета предложений по вопросам, выносимым на публичные слушания, и порядок участия граждан в их обсуждении опубликован в районной газете «Вперед». (02.04.2019№ 24)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х предложений граждан, инициативных групп граждан, трудовых коллективов, политических партий и общественных организаций замечаний и предложений не поступило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предоставляется управляющему делами Администрации района Никитиной Э.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 участники публичных слуш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муниципального образования «Пустошкинский район» в соответствие действующему законодательству, в соответствии с Федеральным законом 03.08.2018 года № 340-ФЗ 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02.2019 года № 3-ФЗ  «О внесении изменений в статьи 21 и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5 и 16 Федерального закона «Об общих принципах организации местного самоуправления в Российской Федерации», законом Псковской области от 19.07.2001 № 145-оз «О статусе главы муниципального образования», законом Псковской области от 210.04.2017 № 1756-оз «О пенсиях за выслугу лет муниципальным служащим в Псковской области», предлагается внести в Устав муниципального образования следующие изменения и дополнения: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ункт 6.2 части 1 статьи 4 (Вопросы местного значения муниципального района)  после слова «прав» дополнить словами «коренных малочисленных народов и других»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едакция подготовлена на основе изменений, внесенных в 131 Федеральный закон Федеральным законом от  06.02.2019 N 3-ФЗ.)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ункт 15 части 1 статьи 4 (Вопросы местного значения муниципального района)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;»;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едакция подготовлена на основе изменений, внесенных в 131-ФЗ Федеральным законом от 03.08.2018 N 340-ФЗ)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ункт 12 части 1 статьи 4.1. (Вопросы местного значения, решаемые органами местного самоуправления муниципального района на территории сельских поселений)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едакция подготовлена на основе изменений, внесенных в 131-ФЗ Федеральным законом от 03.08.2018 N 340-ФЗ.)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часть 2 статьи 17 (Глава района) изложить в следующей редакции: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Полномочия Главы района начинаются со дня его вступления в должность и прекращаются в день вступления в должность вновь избранного Главы района, за исключением случаев досрочного прекращения полномочий Главы района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вь избранный Главы района приступает к исполнению полномочий не позднее чем через пятнадцать дней со дня официального опубликования результатов выборов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ступлении в должность Главы района приносит присягу: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, (фамилия, имя, отчество), вступая в должность Главы муниципального образования «Пустошкинский район» в соответствии с волей населения муниципального образования, клянусь при осуществлении полномочий, возлагаемых на меня гражданами, проживающими на территории Пустошкинского района, уважать и охранять права и свободы человека и гражданина, соблюдать Конституцию Российской Федерации, Устав и законы Псковской области и Устав муниципального образования «Пустошкинский район»»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района считается вступившим в должность с момента принесения присяги. Присяга приносится в торжественной обстановке в присутствии должностных лиц местного самоуправления, депутатов Собрания депутатов Пустошкинского района, председателя территориальной избирательной комиссии Пустошкинского района, других приглашенных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оржественную церемонию приглашаются Губернатор Псковской области, Председатель Псковского областного Собрания депутатов, главы поселений, входящих в состав муниципального образования «Пустошкинский район», председатель районного суда, прокурор района, руководители предприятий и учреждений, осуществляющих свою деятельность на территории района, представители общественных организаций, почетные граждане Пустошкинского района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одготовки и проведения торжественной церемонии вступления в должность Главы района определяется решением Собрания депутатов Пустошкинского района.»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рамках поручений Губернатора области на основании письма управления внутренней политики от 07.11.2018 № УВП/11-810)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пункт 10.2 части 2 статьи 29  (Полномочия Администрации района) после слов «прав» дополнить словами «коренных малочисленных народов и других»;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ункт 12 части 2.1  статьи 29 (Полномочия Администрации района) дополнить словами «, направляе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имает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по осуществлению сноса самовольной постройки или ее приведению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статью 29 (Полномочия Администрации района) дополнить частью 4 следующего содержания: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Определить Администрацию Пустошкинского района уполномоченным органом по установлению ежемесячной доплаты к страховой пенсии Главе Пустошкинского района и пенсии за выслугу лет муниципальным служащим Пустошкинского района.»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едакция подготовлена на основе п. 2 ст. 15 закона Псковской области от 19.07.2001 № 145-оз «О статусе главы муниципального образования», п. 1 ст. 6 закона Псковской области от 210.04.2017 № 1756-оз «О пенсиях за выслугу лет муниципальным служащим в Псковской области».)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часть 2 статьи 30  (Муниципальные правовые акты) дополнить абзацем следующего содержа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ля официального опубликования Устава муниципального образования «Пустошкинский район», решений Собрания депутатов Пустошкинского района о внесении  изменений и дополнений в Устав муниципального образования «Пустошкинский район» также используется сетевое издание –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доменное имя в информационно-телекоммуникационной сети «Интернет» http://pravo.minjust.ru, http://право-минюст.рф; свидетельство о регистрации средства массовой информации: Эл № ФС77-72471 от 05.03.2018).»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едакция подготовлена на основе изменений, внесенных в 131-ФЗ Федеральным законом от 18.04.2018 N 83-ФЗ и письма министерства юстиции РФ по Псковской области от 30.11.2018 № 60/01-2819.)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.В.Корогод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вопросы, замечания, предложения по предлагаемым изменениям и дополнениям в Устав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ов, замечаний, предложений по предлагаемым вопросам и дополнениям в Устав не поступило)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.В.Корогод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роекте решения учтены все детали, проект получил заключение Управления по местному самоуправлению и территориальному развитию Администрации Псковской области, все неточности исправлены, предложенный проект полностью соответствует действующему законодательству на сегодняшний момент. Предлагаю одобрить проект решения «О внесении изменений и дополнений в Устав муниципального образования «Пустошкинский район»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соблюсти все формальности мы должны обнародовать протокол публичных слушаний по проекту решения «О внесении изменений и дополнений в Устав муниципального образования «Пустошкинский район»»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обнародовать протокол публичных слушаний путем его размещения на официальном сайте Администрации Пустошкинского района и разместить данный протокол в Районной библиотеке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«О внесении изменений и дополнений в Устав муниципального образования «Пустошкинский район»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бранию депутатов Пустошкинского района принять данный проект решения «О внесении изменений и дополнений в Устав муниципального образования «Пустошкинский район» за основу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протокол публичных слушаний по проекту решения «О внесении изменений и дополнений в Устав муниципального образования «Пустошкинский район» не позднее 10 дней после окончания слушаний путем его размещения на официальном сайте Администрации Пустошкин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pustosh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eg</w:t>
      </w:r>
      <w:r>
        <w:rPr>
          <w:rFonts w:cs="Times New Roman" w:ascii="Times New Roman" w:hAnsi="Times New Roman"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в Районной бибилиотеке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гласились с данными рекомендац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«За» - 25 человек, «Против» - нет, «Воздержались» -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лушаниях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района</w:t>
        <w:tab/>
        <w:tab/>
        <w:tab/>
        <w:tab/>
        <w:tab/>
        <w:tab/>
        <w:tab/>
        <w:t xml:space="preserve">  О.В.Коро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присутствующих на публичных слушаниях по рассмотрению вопроса «О внесении изменений и дополнений в Устав муниципального образования «Пустошкинский район», проходящих в малом зале Администрации Пустошкинского района 12.04.2019  года в 18.00 час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год О.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Э.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ва Г.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сагова Т.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нская В.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кина М.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М.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ва О.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кова В.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ченко И.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есов Г.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гачева Н.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ркина Н.П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гтярева С.П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аева И.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фремова Н.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шина Т.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пакова В.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йкова Г.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илова М.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аленко И.Ф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убенкова Т.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фимова О.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икова Т.В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hange">
    <w:name w:val="chang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4:00Z</dcterms:created>
  <dc:creator>Admin</dc:creator>
  <dc:description/>
  <dc:language>en-US</dc:language>
  <cp:lastModifiedBy>SysAdmin</cp:lastModifiedBy>
  <cp:lastPrinted>2019-04-16T16:33:00Z</cp:lastPrinted>
  <dcterms:modified xsi:type="dcterms:W3CDTF">2019-04-16T13:54:00Z</dcterms:modified>
  <cp:revision>2</cp:revision>
  <dc:subject/>
  <dc:title/>
</cp:coreProperties>
</file>