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межведомственной комиссии при Администрации Пустошкинского района по профилактике правонарушений и антинаркотической комиссии муниципального образования «Пустошкинский район»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7 декабря 2017 года                                                          Малый за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Г.Е. Лапова.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Алексеева Л.С., Иванов А.В., Чайкин В.И., Колчева И.В., Власикова Т.В., Королева Н.И., Жукова Т.П., Трофимова Л.В., Пугачева Н.Г., Филиппов С.В., Фёдорова А.М., Исправникова А.С., Алирзаев С.М., Тимофеев М.И., Мандарева С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по пропаганде  ОГИБДД МО МВД РФ «Себеж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 результатах оперативно-профилактической операции «Мак» и эффективности мер, направленных на повышение уровня взаимодействия участников операц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бор информации и статистических данных о количестве лиц Пустошкинского района, нуждающихся в реабилитации и ресоциализац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филиал «Пустошкинский» ГБУЗ ПО «Новосокольническая межрайонная больниц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 ходе реализации муниципальной  программы «Обеспечение безопасности граждан на территории Пустошкинского района» на 2016 - 2019 годы  в 2017 году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профилактики район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нирование  работы антинаркотической комиссии муниципального образования «Пустошкинский район» на  2018 год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чет о состоянии преступности и правонарушений в муниципальном образовании «Пустошкинский район» за  2017 год и мерах по их профилакти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О реализации мер по профилактике и раскрытию краж. О принимаемых мерах по устранению причин и условий, способствующих совершению данных преступлени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     Организация исполнения исправительных и обязательных работ филиалом </w:t>
      </w:r>
      <w:r>
        <w:rPr>
          <w:rFonts w:eastAsia="Calibri"/>
          <w:sz w:val="28"/>
          <w:szCs w:val="28"/>
        </w:rPr>
        <w:t>по Пустошкинскому району ФКУ УИИ УФСИН России по Псковской области</w:t>
      </w:r>
      <w:r>
        <w:rPr>
          <w:sz w:val="28"/>
          <w:szCs w:val="28"/>
        </w:rPr>
        <w:t xml:space="preserve">.  Исполнение постановления Администрации Пустошкинского района от 28.02.2017 г.   № 29 «Об организации обязательных и исправительных работ на территории Пустошкинского района».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 за подготовку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устошкинский межмуниципальный филиал </w:t>
      </w:r>
      <w:r>
        <w:rPr>
          <w:rFonts w:eastAsia="Calibri"/>
          <w:sz w:val="28"/>
          <w:szCs w:val="28"/>
        </w:rPr>
        <w:t>ФКУ УИИ УФСИН России по Псковской области</w:t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    О мерах по противодействию алкоголизации и наркотизации населения, пропаганда принципов здорового образа жизни в молодежной среде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 за подготовку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  филиал «Пустошкинский» ГБУЗ ПО «Новосокольническая межрайонная больница»;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МБУК «Пустошкинский районный Центр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 О ходе реализации мероприятий муниципальной  программы муниципального образования «Пустошкинский район» «Обеспечение безопасности граждан на территории Пустошкинского района» на  2016 - 2019 годы.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 за подготовку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заместитель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ри Администрации Пустошкинского района по профилактике правонарушений;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се субъекты профилактики – исполнители программы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Планирование работы межведомственной комиссии при Администрации Пустошкинского района по профилактике правонарушений на первое полугодие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седатель и секретарь межведомственной комиссии при Администрации Пустошкинского района по профилактике правонарушений, все субъект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комиссии Ю.В. Жукова.   Доложена явка членов комиссии, оглашена повестка дн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- инспектор по пропаганде  ОГИБДД МО МВД РФ «Себеж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илаг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инспектора по пропаганде  ОГИБДД МО МВД РФ «Себежский» О.М. Короле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Жуков Ю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инспектора по пропаганде ОГИБДД МО МВД РФ «Себежский» О.М. Королевой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Рекомендовать ОГИБДД МО МВД РФ «Себежский» продолжить систематическое проведение </w:t>
      </w:r>
      <w:r>
        <w:rPr>
          <w:color w:val="000000"/>
          <w:sz w:val="28"/>
          <w:szCs w:val="28"/>
        </w:rPr>
        <w:t xml:space="preserve">разъяснительных бесед среди населения, а также информирование об изменениях в законодательстве в районных СМИ, на Интернет-ресурсах района;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 результатах оперативно-профилактической операции «Мак» и эффективности мер, направленных на повышение уровня взаимодействия участников операци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и.о. начальника отделения полиции по Пустошкинскому району МО МВД РФ «Себежский» Иванов А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Информацию исполняющего обязанности начальника отделения полиции по Пустошкинскому району МО МВД РФ «Себежский» А.В. Иван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оперативно-профилактической операции «Мак» и эффективности мер, направленных на повышение уровня взаимодействия участников операци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Чайкин В.И., Алексеева Л.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Информацию Иванова А.В., исполняющего обязанности начальника отделения полиции по Пустошкинскому району МО МВД РФ «Себежский»,  принять к сведен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тделению полиции по Пустошкинскому району МО МВД РФ «Себежский» в дальнейшем обеспечить проведение оперативно-профилактической операции «Мак» на территории района с обеспечением информирования членов комиссии об итогах проведения операций,     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м сельских поселений Пустошкинского района и МП «Редакция газеты «Вперед» обеспечить оказание содействия в проведении разъяснительной работы с населением по недопустимости культивирования наркосодержащих растений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ок исполнения – 2018 год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Style16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и.о. начальника отделения полиции по Пустошкинскому району МО МВД РФ «Себежский» Иванов А.В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исполняющего обязанности начальника отделения полиции по Пустошкинскому району МО МВД РФ «Себежский» А.В. Иван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проведения  на  территории Пустошкинского района  Всероссийской акции «Сообщи, где торгуют смерть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Жуков Ю.В., Власикова Т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Информацию Иванова А.В., исполняющего обязанности начальника отделения полиции по Пустошкинскому району МО МВД РФ «Себежский», 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Субъектам профилактики района обеспечить проведение на территории Пустошкинского района профилактической Всероссийской  акции «Сообщи, где торгуют смертью» (2 этапа) в 2018 году,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рок исполнения – 2018 г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м образования и культуры Пустошкинского района в рамках участия в акции «Сообщи, где торгуют смертью» обеспечить проведение профилактических мероприятий по антинаркотическому воспитанию,  по пропаганде здорового образа жизни,  а также размещение на сайтах организаций  информации о телефонах доверия, 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2018 год.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бор информации и статистических данных о количестве лиц Пустошкинского района, нуждающихся в реабилитации и ресоциализац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адчики: заместитель главного врача филиала «Пустошкинский» ГБУЗ ПО «Новосокольническая межрайонная больница» Козырев В.Г.; заместитель Главы Администрации района – председатель комитета по образованию, культуре и спорту Алексеева Л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и заместителя главного врача филиала «Пустошкинский» ГБУЗ ПО «Новосокольническая межрайонная больница» Козырева В.Г.; заместителя Главы Администрации района – председатель комитета по образованию, культуре и спорту Алексеевой Л.С. «Сбор информации и статистических данных о количестве лиц Пустошкинского района, нуждающихся в реабилитации и ресоциализаци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 С.П., Демешко Р.В., Мандарева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и Козырева В.Г., заместителя главного врача по филиалу «Пустошкинский» ГБУЗ ПО «Новосокольническая межрайонная больница», Алексеевой Л.С., заместителя Главы Администрации района – председателя комитета по образованию, культуре и спорту,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Продолжить мониторинг информации о количестве нуждающихся в реабилитации и ресоциализации наркозависимых лиц в Пустошкинском районе,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>срок исполнения – 2018 год.</w:t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О ходе реализации муниципальной  программы «Обеспечение безопасности граждан на территории Пустошкинского района» на 2016 - 2019 годы  в 2017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и: субъекты профилактики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и прилаг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и исполняющего обязанности начальника отделения полиции по Пустошкинскому району МО МВД РФ «Себежский» А.В. Иванова, заместителя председателя комитета – начальника отдела по культуре и спорту Администрации района Власиковой Т.В., начальника отдела образования комитета по образованию, культуре и спорту Пугачевой Н.Г.,  заместителя Главы Администрации района – председателя комитета по образованию, культуре и спорту Алексеевой Л.С.  «О ходе реализации муниципальной  программы «Обеспечение безопасности граждан на территории Пустошкинского района» на 2016 - 2019 годы  в 2017 г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Жукова Т.П., Исправникова А.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и субъектов профилактики – исполнителей программы  принять к сведению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Субъектам профилактики района обеспечить проведение в течение следующего календарного года мероприятий в рамках реализации муниципальной программы   «Обеспечение безопасности граждан на территории Пустошкинского района» на 2016 – 2019 годы,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рок исполнения – 2018 г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работе с молодежью МБУК «Пустошкинский районный Центр культуры» шире  привлекать к проведению своих мероприятий сельскую молодежь посредством районных конкурсов, фестивалей,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организаций образования и культуры активнее вовлекать несовершеннолетних, состоящих на учете в правоохранительных органах, комиссии по делам несовершеннолетних и защите их прав в Пустошкинском районе, в занятия кружков,  секций и клубов по интересам, </w:t>
      </w:r>
    </w:p>
    <w:p>
      <w:pPr>
        <w:pStyle w:val="Style16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ланирование  работы антинаркотической комиссии муниципального образования «Пустошкинский район» на 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района – председатель комитета по образованию, культуре и спорту Алексеева Л.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лана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заместителя Главы Администрации района – председателя комитета по образованию, культуре и спорту Алексееву Л.С. по вопросу «Планирование  работы антинаркотической комиссии муниципального образования «Пустошкинский район» на  2018 год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Иванов А.В., Чайкин В.И., Трофимова Л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антинаркотической комиссии муниципального образования «Пустошкинский район» на  2018 год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чет о состоянии преступности и правонарушений в муниципальном образовании «Пустошкинский район» за  2017 год и мерах по их профилактике.</w:t>
      </w:r>
    </w:p>
    <w:p>
      <w:pPr>
        <w:pStyle w:val="Style16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Докладчик: и.о. начальника отделения полиции по Пустошкинскому району МО МВД РФ «Себежский» Иванов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ация прилагаетс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информацию и.о. начальника отделения полиции по Пустошкинскому району МО МВД РФ «Себежский» Иванова А.В. «Отчет о состоянии преступности и правонарушений в муниципальном образовании «Пустошкинский район» за  2017 год и мерах по их профилактике».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Алексеева Л.С., Тимофеев М.И., Жуков Ю.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Иванова А.В., исполняющего обязанности начальника отделения полиции по Пустошкинскому району МО МВД РФ «Себежский», 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Проанализировав состояние правопорядка на территории Пустошкинского района за истекший период 2017 года, признать, что криминальная ситуация остается сложной, но прогнозируемой. </w:t>
      </w:r>
    </w:p>
    <w:p>
      <w:pPr>
        <w:pStyle w:val="Style16"/>
        <w:jc w:val="both"/>
        <w:rPr>
          <w:rStyle w:val="FontStyle19"/>
          <w:iCs/>
          <w:sz w:val="28"/>
          <w:szCs w:val="28"/>
        </w:rPr>
      </w:pPr>
      <w:r>
        <w:rPr>
          <w:sz w:val="28"/>
          <w:szCs w:val="28"/>
        </w:rPr>
        <w:t xml:space="preserve">3. Межведомственной комиссии при Администрации Пустошкинского района по профилактике правонарушений продолжить ежеквартальный анализ состояния правопорядка на территории района, </w:t>
      </w:r>
      <w:r>
        <w:rPr>
          <w:rStyle w:val="FontStyle19"/>
          <w:sz w:val="28"/>
          <w:szCs w:val="28"/>
        </w:rPr>
        <w:t xml:space="preserve">в том числе причин и условий, способствующих совершению правонарушений,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ению полиции по Пустошкинскому району МО МВД РФ «Себежский»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олжить проведение на территории Пустошкинского района оперативно-профилактических мероприятий, направленных на снижение уровня  преступности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тесное взаимодействие с органами исполнительной власти и другими субъектами системы профилактики правонарушений в работе по предупреждению, выявлению и пресечению преступлений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3. штабу народной дружины «Пустошка»  продолжить оказание  содействия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и гражданской активности и уровня самосознания граждан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8.  О реализации мер по профилактике и раскрытию краж. О принимаемых мерах по устранению причин и условий, способствующих совершению данных преступлени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кладчик: и.о. начальника отделения полиции по Пустошкинскому району МО МВД РФ «Себежский Иванов А.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информацию исполняющего обязанности начальника отделения полиции по Пустошкинскому району МО МВД РФ «Себежский» А.В. Иван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реализации мер по профилактике и раскрытию краж. О принимаемых мерах по устранению причин и условий, способствующих совершению данных преступлений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ли: Демешко Р.В., Тимофеев М.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Информацию Иванова А.В., исполняющего обязанности начальника отделения полиции по Пустошкинскому району МО МВД РФ «Себежский», 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отделению полиции по Пустошкинскому району МО МВД РФ «Себежский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в 2018 году продолжить проведение  мероприятий и профилактических акций, направленных на снижение краж чуж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овместно с главами администраций сельских поселений организовать встречи с гражданами с обсуждением проблемных вопросов в обеспечении сохранности имущества от преступных посягательств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2018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9. Организация исполнения исправительных и обязательных работ филиалом </w:t>
      </w:r>
      <w:r>
        <w:rPr>
          <w:rFonts w:eastAsia="Calibri"/>
          <w:b/>
          <w:sz w:val="28"/>
          <w:szCs w:val="28"/>
        </w:rPr>
        <w:t>по Пустошкинскому району ФКУ УИИ УФСИН России по Псковской области</w:t>
      </w:r>
      <w:r>
        <w:rPr>
          <w:b/>
          <w:sz w:val="28"/>
          <w:szCs w:val="28"/>
        </w:rPr>
        <w:t>.  Исполнение постановления Администрации Пустошкинского района от 28.02.2017 г.   № 29 «Об организации обязательных и исправительных работ на территории Пустошк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Пустошкинского межмуниципального филиала ФКУ УИИ УФСИН России по Пск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информацию начальника  Пустошкинского межмуниципального филиала ФКУ УИИ УФСИН России по Псковской области Чайкина В.И. «Организация исполнения исправительных и обязательных работ филиалом </w:t>
      </w:r>
      <w:r>
        <w:rPr>
          <w:rFonts w:eastAsia="Calibri"/>
          <w:sz w:val="28"/>
          <w:szCs w:val="28"/>
        </w:rPr>
        <w:t>по Пустошкинскому району ФКУ УИИ УФСИН России по Псковской области</w:t>
      </w:r>
      <w:r>
        <w:rPr>
          <w:sz w:val="28"/>
          <w:szCs w:val="28"/>
        </w:rPr>
        <w:t>.  Исполнение постановления Администрации Пустошкинского района от 28.02.2017 г.   № 29 «Об организации обязательных и исправительных работ на территории Пустошкин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Колчева И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В.И. Чайкина, начальника Пустошкинского межмуниципального филиала ФКУ УИИ УФСИН России по Псковской области,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Администрации Пустошкинского района разработать новый </w:t>
      </w:r>
      <w:r>
        <w:rPr>
          <w:rFonts w:eastAsia="Calibri"/>
          <w:sz w:val="28"/>
          <w:szCs w:val="28"/>
        </w:rPr>
        <w:t>Перечень организаций, определенных для трудоустройства осужденных к исправительным работам по месту жительства, не имеющих основного места работы, на территории Пустошкинского района н</w:t>
      </w:r>
      <w:r>
        <w:rPr>
          <w:sz w:val="28"/>
          <w:szCs w:val="28"/>
        </w:rPr>
        <w:t>а 2018</w:t>
      </w:r>
      <w:r>
        <w:rPr>
          <w:rFonts w:eastAsia="Calibri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, а также </w:t>
      </w:r>
      <w:r>
        <w:rPr>
          <w:rFonts w:eastAsia="Calibri"/>
          <w:sz w:val="28"/>
          <w:szCs w:val="28"/>
        </w:rPr>
        <w:t>Перечень организаций для трудоустройства осужденных к обязательным работам  на территор</w:t>
      </w:r>
      <w:r>
        <w:rPr>
          <w:sz w:val="28"/>
          <w:szCs w:val="28"/>
        </w:rPr>
        <w:t xml:space="preserve">ии Пустошкинского района на 2018 год, рассмотрев при этом возможность включения в вышеуказанные перечни иных хозяйствующих субъектов, осуществляющих деятельность на территории Пустошкинского района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1 квартал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      О мерах по противодействию алкоголизации и наркотизации населения, пропаганда принципов здорового образа жизни в молодежной сред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Докладчики: заместитель главного врача филиала «Пустошкинский» ГБУЗ ПО «Новосокольническая межрайонная больница» Козырев В.Г.;     начальник отдела по работе с молодежью МБУК «Пустошкинский районный Центр культуры» Мандарева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 информации заместителя главного врача филиала «Пустошкинский» ГБУЗ ПО «Новосокольническая межрайонная больница» Козырева В. Г.;     начальника отдела по работе с молодежью МБУК «Пустошкинский районный Центр культуры» Мандаревой С.Н. «О мерах по противодействию алкоголизации и наркотизации населения, пропаганда принципов здорового образа жизни в молодежной сред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ли: Исправникова А.С., Мандарева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и В.Г. Козырева, заместителя главного врача по филиалу «Пустошкинский»  ГБУЗ ПО «Новосокольническая межрайонная больница», С.Н. Мандаревой, начальника отдела по работе с молодежью МБУК «Пустошкинский районный Центр культуры», принять к сведен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комитета по образованию, культуре и спорту Администрации Пустошкинского район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 на постоянной основе контролировать деятельность муниципальных образовательных организаций по вопросам организации профилактики алкоголизации и наркотизации среди несовершеннолетних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 активизировать совместно с филиалом «Пустошкинский» ГБУЗ ПО  «Новосокольническая межрайонная больница» проведение информационно-пропагандистской работы в общеобразовательных организациях района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Общеобразовательным организациям района активнее привлекать детей и подростков, находящихся в социально-опасном положении, к систематическим занятиям физической культурой и спортом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Рекомендовать филиалу «Пустошкинский» ГБУЗ ПО  «Новосокольническая межрайонная больница»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. продолжить осуществление мониторинга за распространением среди населения Пустошкинского района наркологических заболеваний (алкоголизм, наркомания)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2. в рамках выездов врачей больницы в сельские ФАПы проводить консультирование больных алкоголизмом жителей Пустошкинского района и оповещать их о возможном месте кодирования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Субъектам профилактики Пустошкинского района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продолжить проведение мероприятий по формированию здорового образа жизн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2. информировать отделение полиции по Пустошкинскому району МО МВД РФ «Себежский» о выявленных семьях с несовершеннолетними детьми, находящихся в социально опасном положении, употребляющих спиртные напитки, наркотические средства, токсические и психотропные вещества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МП «Редакция газеты «Вперёд» развивать агитационо-профилактическую работу по профилактике негативных проявлений (наркозависимости, алкоголизма) среди населения района, в том числе в молодежной среде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7. Рекомендовать отделению полиции по Пустошкинскому району МО МВД РФ «Себежский» осуществлять контроль работы по предупреждению и профилактике преступлений, совершаемых в состоянии алкогольного и наркотического опьянения;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.   О ходе реализации мероприятий муниципальной  программы муниципального образования «Пустошкинский район» «Обеспечение безопасности граждан на территории Пустошкинского района» на  2016 - 2019 год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кладчики: заместитель председателя межведомственной комиссии при Администрации Пустошкинского района по профилактике правонарушений; все субъекты профилактики – исполнители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ЛУШАЛИ: информации исполняющего обязанности начальника отделения полиции по Пустошкинскому району МО МВД РФ «Себежский» А.В. Иванова, заместителя председателя комитета – начальника отдела по культуре и спорту Администрации района Власиковой Т.В., начальника отдела образования комитета по образованию, культуре и спорту Пугачевой Н.Г., заместителя председателя комиссии при Администрации Пустошкинского района по профилактике правонарушений Алексеевой Л.С.  «О ходе реализации муниципальной  программы «Обеспечение безопасности граждан на территории Пустошкинского района» на 2016 - 2019 годы  в 2017 год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олчева И.В., Чайкин В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и субъектов профилактики – исполнителей программы  принять к сведению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Субъектам профилактики района обеспечить проведение в течение следующего календарного года мероприятий в рамках реализации муниципальной программы   «Обеспечение безопасности граждан на территории Пустошкинского района» на 2016 – 2019 годы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рок исполнения – 2018 год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ланирование работы межведомственной комиссии при Администрации Пустошкинского района по профилактике правонарушений на первое полугодие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заместитель председателя межведомственной комиссии при Администрации Пустошкинского района по профилактике правонарушений Л.С. Алексее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УШАЛИ: заместителя председателя межведомственной комиссии при Администрации Пустошкинского района по профилактике правонарушений Л.С. Алексееву по вопросу утверждения плана работы комиссии по профилактике правонарушений при Администрации района на первое полугодие 2018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Федорова А.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жведомственной комиссии при Администрации Пустошкинского района по профилактике правонарушений на первое полугодие 2018 года утверд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       </w:t>
      </w:r>
      <w:r>
        <w:rPr>
          <w:rStyle w:val="FontStyle19"/>
          <w:b/>
          <w:sz w:val="28"/>
          <w:szCs w:val="28"/>
        </w:rPr>
        <w:tab/>
        <w:t xml:space="preserve"> Ответственным исполнителям представить информацию о реализации решений данного протокола в срок до 31 января 2018 года.</w:t>
      </w:r>
    </w:p>
    <w:p>
      <w:pPr>
        <w:pStyle w:val="Normal"/>
        <w:autoSpaceDE w:val="false"/>
        <w:ind w:left="705" w:hanging="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</w:t>
      </w:r>
      <w:r>
        <w:rPr>
          <w:sz w:val="28"/>
          <w:szCs w:val="28"/>
        </w:rPr>
        <w:t xml:space="preserve"> слово председателя комиссии Жук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Г.Е. Лап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9:00Z</dcterms:created>
  <dc:creator>administracia</dc:creator>
  <dc:description/>
  <dc:language>en-US</dc:language>
  <cp:lastModifiedBy>СисАдмин</cp:lastModifiedBy>
  <cp:lastPrinted>2018-01-31T12:53:00Z</cp:lastPrinted>
  <dcterms:modified xsi:type="dcterms:W3CDTF">2018-02-02T07:59:00Z</dcterms:modified>
  <cp:revision>2</cp:revision>
  <dc:subject/>
  <dc:title/>
</cp:coreProperties>
</file>