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заседания межведомственной комиссии при Администрации Пустошкинского района по профилактике правонарушений и антинаркотической комиссии муниципального образования Пустошкинский район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27 декабря 2016 года                                                          Малый за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района           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Ю.В.Ж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Г.Е. Лапова.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 Алексеева Л.С., Тарасов В.П., Власикова Т.В., Королева Н.И., Шарикова Н.М., Пугачева Н.Г., Демешко Р.В., Чайкин В.И., Алексеев С.П., Фёдорова А.М., Боровикова Т.Е., Базылевич Т.И., Кожанов П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05" w:leader="none"/>
        </w:tabs>
        <w:ind w:left="0" w:firstLine="360"/>
        <w:jc w:val="both"/>
        <w:rPr/>
      </w:pPr>
      <w:r>
        <w:rPr>
          <w:sz w:val="28"/>
          <w:szCs w:val="28"/>
        </w:rPr>
        <w:t>1. Отчёт о состоянии преступности и правонарушений в муниципальном образовании «Пустошкинский район» за  2016 год и мерах по их профилактик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>Ответственный за подготовку:     отделение полиции по Пустошкинскому району МО МВД РФ  «Себеж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 мерах по профилактике краж, совершаемых на  территории Пустошкинского район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>Ответственный за подготовку:   отделение  полиции  по  Пустошкинскому району МО МВД РФ  «Себеж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боте Территориального отдела Пустошкинского района  Главного  государственного  управления социальной защиты населения Псковской  области и  ГКУ СО «Центр социального обслуживания Пустошкинского района» по социальному сопровождению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за подготовку: Территориальный отдел Пустошкинского  района Главного государственного управления  социальной защиты населения Псковской обла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Отделения государственного казённого учреждения Псковской области «Областной центр занятости населения» по  Пустошкинскому району по профилактике правонарушений  среди  молодёжи и несовершеннолетних в 2016 году.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й за подготовку: отделение      государственного казённого учреждения  Псковской  области         «Областной     центр     занятости            населения по  Пустошкин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 мероприятий муниципальной программы муниципального образования «Пустошкинский район»  «Обеспечение безопасности граждан на территории Пустошкинского района» на 2016-2018 годы в 2016 году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тдел по культуре и спорту комитета по образованию, культуре и 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-    отдел  по  образованию  комитета  по  образованию,  культуре и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       работы    межведомственной      комиссии    при Администрации     Пустошкинского     района    по     профилактике правонарушений на 2017 год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  <w:t>Ответственный за подготовку: председатель и секретарь МВК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еративно-профилактической операции «Мак» и     эффективности мер, направленных на повышение уровня взаимодействия участников оп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й  за подготовку: отделение полиции по Пустошкинскому району МО МВД РФ «Себеж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роведения  на  территории Пустошкинского района  Всероссийской акции «Сообщи, где торгуют смертью»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ый за подготовку: отделение полиции   по  Пустошкинскому   району   МО МВД  РФ «Себежск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ивности мер, направленных на предупреждение распространения никотиновой зависимости в подростковой среде, в том числе пресечение фактов продажи сигарет несовершеннолет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ые за подготовку:  </w:t>
      </w:r>
    </w:p>
    <w:p>
      <w:pPr>
        <w:pStyle w:val="Normal"/>
        <w:rPr/>
      </w:pPr>
      <w:r>
        <w:rPr>
          <w:sz w:val="28"/>
          <w:szCs w:val="28"/>
        </w:rPr>
        <w:t xml:space="preserve">- отделение полиции по Пустошкинскому району МО МВД РФ «Себежск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образования комитета по образованию, культуре и спорту    Администрации Пустошк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 работы антинаркотической комиссии муниципального образования «Пустошкинский район» на  2017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ственный за подготовку:  заместитель председателя антинаркотической комиссии муниципального образования «Пустошкинский район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СТУПИТЕЛЬНОЕ</w:t>
      </w:r>
      <w:r>
        <w:rPr>
          <w:sz w:val="28"/>
          <w:szCs w:val="28"/>
        </w:rPr>
        <w:t xml:space="preserve"> слово  председателя комиссии Ю.В. Жукова.   Доложена явка членов комиссии, оглашена повестка дня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205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чёт о состоянии преступности и правонарушений в муниципальном образовании «Пустошкинский район» за  2016 год и мерах по их профилакти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полиции по Пустошкинскому району МО МВД РФ «Себежский» Тарасов В.П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начальника отделения полиции по Пустошкинскому району МО МВД РФ «Себежский» Тарасова В.П. «О состоянии преступности и правонарушений в муниципальном образовании «Пустошкинский район» за  2016 год и мерах по их профилактике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и: Жуков Ю.В., Тарасов В.П., Федорова А.М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Тарасова В.П., начальника ОП по Пустошкинскому району МО МВД РФ «Себежский», принять к сведению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анализировав состояние правопорядка на территории Пустошкинского района за истекший период 2016 года, признать, что криминальная ситуация остается сложной, но прогнозируемой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Межведомственной комиссии при Администрации Пустошкинского района по профилактике правонарушений продолжить ежеквартальный анализ состояния правопорядка на территории района, </w:t>
      </w:r>
      <w:r>
        <w:rPr>
          <w:rStyle w:val="FontStyle19"/>
          <w:sz w:val="28"/>
          <w:szCs w:val="28"/>
        </w:rPr>
        <w:t xml:space="preserve">в том числе причин и условий, способствующих совершению правонарушений,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екомендовать отделению полиции по Пустошкинскому району МО МВД РФ «Себежский»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продолжить проведение на территории Пустошкинского района оперативно-профилактических мероприятий, направленных на снижение уровня  преступности;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обеспечить тесное взаимодействие с органами исполнительной власти и другими субъектами системы профилактики правонарушений в работе по предупреждению, выявлению и пресечению преступлений;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штабу народной дружины «Пустошка»  продолжить оказание  содействия правоохранительным органам, органам местного самоуправления в обеспечении общественного порядка, профилактике правонарушений и преступлений, повышении гражданской активности и уровня самосознания граждан;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 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 мерах по профилактике краж, совершаемых на  территории Пустошкинского район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полиции по Пустошкинскому району МО МВД РФ «Себежский» Тарасов В.П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ШАЛИ: Информацию начальника отделения полиции по Пустошкинскому району МО МВД РФ «Себежский» В.П. Тар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ах по профилактике краж, совершаемых на территории Пустошкинского район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Жуков Ю.В., Тарасов В.П., Боровикова Т.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Тарасова В.П., начальника ОП по Пустошкинскому району МО МВД РФ «Себежский», принять к сведени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отделению полиции по Пустошкинскому району МО МВД РФ «Себежский»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в 2017 году продолжить проведение  мероприятий, направленных на снижение краж чужого имуще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совместно с главами администраций сельских поселений организовать проведение должной разъяснительной работы с гражданами с обсуждением проблемных вопросов в обеспечении сохранности личного имущества от преступных посягательств, </w:t>
      </w:r>
    </w:p>
    <w:p>
      <w:pPr>
        <w:pStyle w:val="Style16"/>
        <w:ind w:firstLine="709"/>
        <w:jc w:val="right"/>
        <w:rPr/>
      </w:pPr>
      <w:r>
        <w:rPr>
          <w:sz w:val="28"/>
          <w:szCs w:val="28"/>
        </w:rPr>
        <w:t xml:space="preserve">срок исполнения –  2017 год.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Межведомственной комиссии при Администрации Пустошкинского района по профилактике правонарушений продолжить принятие мер индивидуальной профилактики правонарушений к гражданам, ведущим аморальный образ жизни, склонным к совершению   корыстных преступлений;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 2017 год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рриториального отдела Пустошкинского района  Главного  государственного  управления социальной защиты населения Псковской  области и  ГКУ СО «Центр социального обслуживания Пустошкинского района» по социальному сопровождению семей, находящихся в социально опасном положении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Территориального отдела Пустошкинского района Главного государственного управления социальной защиты населения Псковской области Алексеев С.П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информацию Алексеева С.П., начальника Территориального отдела Пустошкинского района Главного государственного управления социальной защиты населения Псковской области «О работе Территориального отдела Пустошкинского района  Главного  государственного  управления социальной защиты населения Псковской  области и  ГКУ СО «Центр социального обслуживания Пустошкинского района» по социальному сопровождению семей, находящихся в социально опасном положении».</w:t>
      </w:r>
    </w:p>
    <w:p>
      <w:pPr>
        <w:pStyle w:val="Style1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Боровикова Т.Е., Пугачева Н.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Алексеева С.П., начальника Территориального отдела Пустошкинского района Главного государственного управления социальной защиты населения Псковской области, принять к сведению.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разовательным организациям Пустошкинского района, ГКУ ПО «Центр социального обслуживания Пустошкинского района» продолжить осуществление мер по выявлению семей, находящихся в социально опасном положении, и оказание им помощи в обучении и  воспитании детей,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360"/>
        <w:jc w:val="both"/>
        <w:rPr/>
      </w:pPr>
      <w:r>
        <w:rPr>
          <w:b/>
          <w:sz w:val="28"/>
          <w:szCs w:val="28"/>
        </w:rPr>
        <w:t xml:space="preserve">4. О работе Отделения государственного казённого учреждения Псковской области «Областной центр занятости населения» по  Пустошкинскому району по профилактике правонарушений  среди  молодёжи и несовершеннолетних в 2016 году.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чик: начальник отделения      государственного казённого учреждения  Псковской  области         «Областной     центр     занятости            населения» по  Пустошкинскому району Федорова А.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прилагае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информацию Федоровой А.М., начальника Отделения государственного казенного учреждения Псковской области «Областной центр занятости населения» по Пустошкинскому рай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боте Отделения государственного казённого учреждения Псковской области «Областной центр занятости населения» по  Пустошкинскому району по профилактике правонарушений  среди  молодёжи и несовершеннолетних в 2016 год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и: Алексеева Л.С., Демешко Р.В., Чайкин В.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нформацию Федоровой А.М., начальника Отделения государственного казенного учреждения Псковской области «Областной центр занятости населения» по Пустошкинскому району, принять к свед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овать Отделению государственного казенного учреждения Псковской области «Областной центр занятости населения» по Пустошкинскому району продолжить проведение мероприятий по профессиональной ориентации несовершеннолетних, а также по содействию трудоустройству несовершеннолетних, нуждающихся в помощи государства,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 мероприятий муниципальной программы муниципального образования «Пустошкинский район»  «Обеспечение безопасности граждан на территории Пустошкинского района» на 2016-2018 годы в 2016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кладчики: начальник отдела по культуре и спорту комитета по образованию, культуре и спорту Администрации района Власикова Т.В.; начальник отдела по образованию комитета по образованию, культуре и спорту Администрации района Пугачева Н.Г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и прилага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информации начальника отдела по культуре и спорту комитета по образованию, культуре и спорту Администрации района  Власиковой Т.В.; начальника отдела по образованию комитета по образованию, культуре и спорту Администрации района Пугачевой Н.Г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ходе реализации  мероприятий муниципальной программы муниципального образования «Пустошкинский район»  «Обеспечение безопасности граждан на территории Пустошкинского района» на 2016-2018 годы в 2016 году»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Алексеева Л.С., Алексеев С.П., Королева Н.И., Жуков Ю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и субъектов профилактики – исполнителей программы  принять к сведению.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убъектам профилактики района обеспечить проведение в течение следующего календарного года мероприятий в рамках реализации муниципальной программы   «Обеспечение безопасности граждан на территории Пустошкинского района» на 2016 – 2018 годы,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рок исполнения – 2017 год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делу по работе с молодежью МБУК «Пустошкинский районный Центр культуры» шире  привлекать к проведению своих мероприятий сельскую молодежь посредством районных конкурсов, фестивалей,  </w:t>
      </w:r>
    </w:p>
    <w:p>
      <w:pPr>
        <w:pStyle w:val="Style16"/>
        <w:ind w:firstLine="709"/>
        <w:jc w:val="right"/>
        <w:rPr/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аботникам организаций образования и культуры активнее вовлекать несовершеннолетних, состоящих на учете в правоохранительных органах, комиссии по делам несовершеннолетних и защите их прав в Пустошкинском районе, в занятия кружков,  секций и клубов по интересам, </w:t>
      </w:r>
    </w:p>
    <w:p>
      <w:pPr>
        <w:pStyle w:val="Style16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>срок исполнения – постоянн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        работы    межведомственной      комиссии    при Администрации     Пустошкинского     района    по     профилактике правонарушений на 2017 г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: заместитель председателя  межведомственной комиссии при Администрации Пустошкинского района по профилактике правонарушений Алексеева Л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прилаг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ШАЛИ: заместителя председателя  межведомственной комиссии при Администрации Пустошкинского района по профилактике правонарушений Алексееву Л.С. по вопросу утверждения плана межведомственной комиссии при Администрации района по профилактике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али: Шарикова Н.М., Прохоров С.И, Тарасов В.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лан работы межведомственной комиссии при Администрации района по профилактике правонарушений на первое полугодие 2017 года утвердить.   </w:t>
      </w:r>
    </w:p>
    <w:p>
      <w:pPr>
        <w:pStyle w:val="Style1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перативно-профилактической операции «Мак» и     эффективности мер, направленных на повышение уровня взаимодействия участников оп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чик: отделение полиции по Пустошкинскому району МО МВД РФ «Себежский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ЛИ: информацию начальника отделения полиции по Пустошкинскому району МО МВД РФ «Себежский» Тарасова В.П. «О результатах оперативно-профилактической операции «Мак» и     эффективности мер, направленных на повышение уровня взаимодействия участников операци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ступали: Чайкин В.И, Тарасов В.П., Жуков Ю.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Тарасова В.П., начальника отделения полиции по Пустошкинскому району МО МВД РФ «Себежский»,  принять к сведени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комендовать отделению полиции по Пустошкинскому району МО МВД РФ «Себежский» в дальнейшем обеспечить проведение оперативно-профилактической операции «Мак» на территории района с обеспечением информирования членов комиссии об итогах проведения операций,      </w:t>
      </w:r>
    </w:p>
    <w:p>
      <w:pPr>
        <w:pStyle w:val="Style16"/>
        <w:ind w:firstLine="709"/>
        <w:jc w:val="right"/>
        <w:rPr/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лавам сельских поселений Пустошкинского района и МП «Редакция газеты «Вперед» обеспечить оказание содействия в проведении разъяснительной работы с населением по недопустимости культивирования наркосодержащих растений,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рок исполнения – 2017 год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 на  территории Пустошкинского района  Всероссийской акции «Сообщи, где торгуют смертью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чик: начальник отделения полиции   по  Пустошкинскому   району   МО МВД  РФ «Себежский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илага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: начальника отделения полиции по Пустошкинскому району МО МВД РФ «Себежский» В.П. Тарас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результатах проведения на территории Пустошкинского района Всероссийской акции «Сообщи, где торгуют смертью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ли: Демешко Р.В., Алексеев С.П., Чайкин В.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Информацию Тарасова В.П., начальника отделения полиции по Пустошкинскому району МО МВД РФ «Себежский»,  принять к сведению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убъектам профилактики района обеспечить проведение на территории Пустошкинского района профилактической Всероссийской  акции «Сообщи, где торгуют смертью» (2 этапа) в 2017 году,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рок исполнения – 2017 год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рганизациям образования и культуры Пустошкинского района в рамках участия в акции «Сообщи, где торгуют смертью» обеспечить проведение профилактических мероприятий по антинаркотическому воспитанию,  по пропаганде здорового образа жизни,  а также размещение на сайтах организаций  информации о телефонах доверия, 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2017 го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ивности мер, направленных на предупреждение распространения никотиновой зависимости в подростковой среде, в том числе пресечение фактов продажи сигарет несовершеннолетни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кладчики:  начальник отделения   полиции  по  Пустошкинскому району     МО МВД    РФ «Себежский» Тарасов В.П.; начальник отдела образования комитета по образованию, культуре и спорту    Администрации Пустошкинского района Пугачева Н.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и прилагаю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ЛУШАЛИ: информации начальника отделения   полиции  по  Пустошкинскому   району     МО МВД    РФ  «Себежский»   Тарасова В.П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а отдела образования комитета по образованию, культуре и спорту    Администрации Пустошкинского района Пугачевой Н.Г. «О результативности мер, направленных на предупреждение распространения никотиновой зависимости в подростковой среде, в том числе пресечение фактов продажи сигарет несовершеннолетним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али: Алексеева Л.С., Базылевич Т.И., Пугачева Н.Г., Власикова Т.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Информации Пугачевой Н.Г., начальника отдела образования комитета по образованию, культуре и спорту Администрации района,  Тарасова В.П., начальника отделения полиции по Пустошкинскому району МО МВД РФ «Себежский»,  принять к сведению. </w:t>
      </w:r>
    </w:p>
    <w:p>
      <w:pPr>
        <w:pStyle w:val="Style16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овать отделению полиции по Пустошкинскому району МО МВД РФ «Себежский» в дальнейшем обеспечить проведение разъяснительной работы среди несовершеннолетних о нанесении непоправимого вреда при курении в подростковом возрасте, а также об административной  ответственности за нарушение Федерального закона «Об охране здоровья  граждан от воздействия окружающего табачного дыми и последствий потребления табака» от 23 февраля 2013 года,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2016 – 2017 учебный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чальнику отдела образования комитета по образованию, культуре и спорту Администрации Пустошкинского рай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 активизировать в образовательных организациях района работу по  профилактике наркомании, алкоголизма и табакокурения, популяризации  здорового образа жизн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2. во взаимодействии с отделением полиции по Пустошкинскому району МО МВД РФ «Себежский», комиссией по делам несовершеннолетних и защите их прав в Пустошкинском районе, администрациями сельских поселений района активизировать работу по недопущению в местах массового досуга молодежи  употребления несовершеннолетними курительной и алкогольной продукции,  наркотических средств и психоактивных веществ,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2017  год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Руководителям  образовательных организаций района во время перемен осуществлять контроль за территорией организации в целях недопущения курения учащимис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 работы антинаркотической комиссии муниципального образования «Пустошкинский район» на  2017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чик:  заместитель председателя антинаркотической комиссии муниципального образования «Пустошкинский район» Алексеева Л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лана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ЛИ: заместителя председателя антинаркотической комиссии муниципального образования «Пустошкинский район» Алексееву Л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али: Жуков Ю.В., Исправникова А.С., Тарасов В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лан работы антинаркотической комиссии муниципального образования «Пустошкинский район» на 2017 год утвердить.  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jc w:val="both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      </w:t>
      </w:r>
      <w:r>
        <w:rPr>
          <w:rStyle w:val="FontStyle19"/>
          <w:b/>
          <w:sz w:val="28"/>
          <w:szCs w:val="28"/>
        </w:rPr>
        <w:t>Ответственным исполнителям представить информацию о реализации решений данного протокола в срок до 20 декабря 2017 года.</w:t>
      </w:r>
    </w:p>
    <w:p>
      <w:pPr>
        <w:pStyle w:val="Normal"/>
        <w:autoSpaceDE w:val="false"/>
        <w:ind w:left="705" w:hanging="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ительное</w:t>
      </w:r>
      <w:r>
        <w:rPr>
          <w:sz w:val="28"/>
          <w:szCs w:val="28"/>
        </w:rPr>
        <w:t xml:space="preserve"> слово председателя комиссии Жукова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Г.Е. Лап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administracia</dc:creator>
  <dc:description/>
  <dc:language>en-US</dc:language>
  <cp:lastModifiedBy>СисАдмин</cp:lastModifiedBy>
  <cp:lastPrinted>2017-01-12T12:16:00Z</cp:lastPrinted>
  <dcterms:modified xsi:type="dcterms:W3CDTF">2017-01-12T12:59:00Z</dcterms:modified>
  <cp:revision>2</cp:revision>
  <dc:subject/>
  <dc:title/>
</cp:coreProperties>
</file>