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№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ездного заседания межведомственной комиссии при Администрации Пустошкинского района по профилактике правонарушений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9 июня 2017 года                                                        Администрация сельского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оселениия «Забельская                                           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волость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: Ю.В.Жу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                      Г.Е. Лапова.   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комиссии: Алексеева Л.С., Тарасов В.П., Исправникова А.С., Федорова А.М., Власикова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ы для участия в заседании комиссии: Оленен Н.Т., методист «Забельского сельского Дома культуры» -  структурного подразделения МБУК «Пустошкинский районный Центр культуры»; Лоборев С.Ф., директор МБОУ «Пустошкинская сельская общеобразовательная школ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Style1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тчет о состоянии преступности и правонарушений в муниципальном образовании «Пустошкинский район» за первое полугодие 2017 года и мерах по их профилактике в дальнейшем».</w:t>
      </w:r>
    </w:p>
    <w:p>
      <w:pPr>
        <w:pStyle w:val="Style17"/>
        <w:tabs>
          <w:tab w:val="clear" w:pos="708"/>
          <w:tab w:val="left" w:pos="85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отделение полиции по Пустошкинскому району МО МВД РФ «Себежский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 работе Администрации сельского поселения «Забельская  волость» по оказанию содействия в обеспечении правопорядка на территории поселения, взаимодействие с отделением полиции»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адчик: Глава сельского поселения «Забельская волость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 работе сельского поселения «Забельская волость» по противодействию злоупотреблению алкоголем, наркотиками, их незаконному обороту на территории сельского поселения».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лава сельского поселения «Забельская волость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 работе Забельского филиала МБОУ «Пустошкинская сельская общеобразовательная школа» в сфере профилактики правонарушений.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чик: Директор МБОУ «Пустошкинская сельская общеобразовательная школа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 опыте работы учреждений культуры Забельской  волости в сфере профилактики правонарушений».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учреждение культуры Забельской  волост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ты межведомственной комиссии при Администрации Пустошкинского района по профилактике правонарушений на второе полугодие 2017 года.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заместитель Главы Администрации района – председатель комитета по образованию, культуре и спорту, заместитель председателя межведомственной комиссии по профилактике правонарушений при Администрации Пустошки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СТУПИТЕЛЬНОЕ</w:t>
      </w:r>
      <w:r>
        <w:rPr>
          <w:sz w:val="28"/>
          <w:szCs w:val="28"/>
        </w:rPr>
        <w:t xml:space="preserve"> слово  председателя комиссии Ю.В. Жукова.   Доложена явка членов комиссии, оглашена повестка дня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чет о состоянии преступности и правонарушений в муниципальном образовании «Пустошкинский район» за первое полугодие 2017 года и мерах по их профилактике в дальнейшем».</w:t>
      </w:r>
    </w:p>
    <w:p>
      <w:pPr>
        <w:pStyle w:val="Style16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ачальник отделения полиции по Пустошкинскому району МО МВД РФ «Себежский» Тарасов В.П.</w:t>
      </w:r>
    </w:p>
    <w:p>
      <w:pPr>
        <w:pStyle w:val="Style17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илагается.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УШАЛИ: Информацию начальника отделения полиции по Пустошкинскому району МО МВД РФ «Себежский» В.П. Тарас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тчет о  состоянии  преступности и правонарушений в муниципальном образовании «Пустошкинский район» за первое полугодие 2017 г. и мерах по их профилактике».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али: Жуков Ю.В., Исправникова А.С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отделения полиции по Пустошкинскому району МО МВД РФ «Себежский» принять к сведению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2. Проанализировав состояние правопорядка в 1-ом полугодии 2017 года, признать, что криминальная ситуация на территории МО «Пустошкинский район» в основном остаётся сложной, но прогнозируемой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3. Рекомендовать отделению полиции по Пустошкинскому району МО МВД РФ «Себежский»: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3.1. обеспечить контроль за оперативной обстановкой на территории МО «Пустошкинский район», продолжить выполнение оперативно-служебных задач; </w:t>
      </w:r>
    </w:p>
    <w:p>
      <w:pPr>
        <w:pStyle w:val="Style1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срок исполнения – постоянно; 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3.2. с целью профилактики краж совместно с главами волостей района организовать проведение разъяснительных бесед с гражданами, нацелить их на принятие мер по сохранности личного имущества;  </w:t>
      </w:r>
    </w:p>
    <w:p>
      <w:pPr>
        <w:pStyle w:val="Style16"/>
        <w:ind w:firstLine="709"/>
        <w:jc w:val="right"/>
        <w:rPr/>
      </w:pPr>
      <w:r>
        <w:rPr>
          <w:sz w:val="28"/>
          <w:szCs w:val="28"/>
        </w:rPr>
        <w:t xml:space="preserve">срок исполнения – 2017 год; 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 целью недопущения роста преступлений, совершенных в общественных местах и на улицах, продолжить проведение профилактических мероприятий (Дней профилактики, оперативно-профилактических операций и др.); </w:t>
      </w:r>
    </w:p>
    <w:p>
      <w:pPr>
        <w:pStyle w:val="Style1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 – 2 полугодие 2017 года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: начальник отделения полиции по Пустошкинскому району МО МВД РФ «Себежский» В.П. Тарасов. 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О работе Администрации сельского поселения «Забельская  волость» по оказанию содействия в обеспечении правопорядка на территории поселения, взаимодействие с отделением полиции»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адчик: Глава сельского поселения «Забельская волость» Исправникова А.С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я прилагаетс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УШАЛИ: Информацию Главы сельского поселения «Забельская волость» Исправниковой А.С. «О работе Администрации сельского поселения «Забельская  волость» по оказанию содействия в обеспечении правопорядка на территории поселения, взаимодействие с отделением полиции».</w:t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тупали: Тарасов В.П., Алексеева Л.С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</w:p>
    <w:p>
      <w:pPr>
        <w:pStyle w:val="Style16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Информацию Главы сельского поселения «Забельская волость» А.С. Исправниковой принять к сведению. 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екомендовать Администрации сельского поселения «Забельская  волость»: 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продолжить проведение рейдов по профилактике правонарушений на территории сельского поселения «Забельская волость» с целью проверки граждан, склонных к правонарушениям, входящих в «группу риска», а также лиц, в отношении которых установлен административный надзор; 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продолжить работу по взаимодействию Администрации Забельской  волости с отделением полиции по Пустошкинскому району и филиалом по Пустошкинскому району ФКУ УИИ УФСИН России по Псковской области в профилактической работе с лицами, осужденными к мерам наказания, не связанным  с лишением свободы, а также освободившимися из мест лишения свободы, усилить работу на предупреждение с их стороны повторных преступлений;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оказывать помощь в трудоустройстве граждан данной категории;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. создать условия для деятельности на территории сельского поселения народной дружины; 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567"/>
        <w:jc w:val="right"/>
        <w:rPr/>
      </w:pPr>
      <w:r>
        <w:rPr>
          <w:sz w:val="28"/>
          <w:szCs w:val="28"/>
        </w:rPr>
        <w:t xml:space="preserve">срок исполнения – постоянно. </w:t>
      </w:r>
    </w:p>
    <w:p>
      <w:pPr>
        <w:pStyle w:val="Style16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ый исполнитель: Глава Администрации сельского поселения «Забельская волость» Исправникова А.С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 «О работе сельского поселения «Забельская волость» по противодействию злоупотреблению алкоголем, наркотиками, их незаконному обороту на территории сельского поселения».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Докладчик: Глава сельского поселения «Забельская волость» Исправникова А.С.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я прилагаетс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ШАЛИ: Информацию главы сельского поселения «Забельская волость» Исправниковой А.С. «О работе сельского поселения «Забельская волость» по противодействию злоупотреблению алкоголем, наркотиками, их незаконному обороту на территории сельского посел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тупали: Алексеева Л.С., Жуков Ю.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Информацию Главы сельского поселения «Забельская волость» А.С.  Исправниковой принять к сведению. 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Рекомендовать Администрации сельского поселения «Забельская  волость»: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продолжить работу по выявлению лиц, находящихся в социально-опасном положении; проводить с этой целью подворовые обходы населения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совместно с работниками культуры и медицинскими работниками проводить индивидуально-профилактическую и реабилитационную работу с осужденными условно гражданами и освободившимися из мест лишения свободы, с лицами, злоупотребляющими спиртными напитками, склонными к употреблению наркотиков и их незаконному обороту на территории волости;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 активизировать работу по проведению сходов граждан поселения по вопросам правопорядка, безопасности на территории волости, привлекать население к обсуждению насущных проблем, связанных с поведением граждан, противоречащим требованиям правовых норм;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567"/>
        <w:jc w:val="right"/>
        <w:rPr/>
      </w:pPr>
      <w:r>
        <w:rPr>
          <w:sz w:val="28"/>
          <w:szCs w:val="28"/>
        </w:rPr>
        <w:t xml:space="preserve">срок исполнения – постоянно. 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ый исполнитель: Глава Администрации сельского поселения «Забельская волость» Исправникова А.С. </w:t>
      </w:r>
    </w:p>
    <w:p>
      <w:pPr>
        <w:pStyle w:val="Style1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4. «О работе Забельского филиала МБОУ «Пустошкинская сельская общеобразовательная школа» в сфере профилактики правонарушений»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чик: директор МБОУ «Пустошкинская сельская общеобразовательная школа» Лоборев С.Ф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я прилаг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УШАЛИ: информацию директора МБОУ «Пустошкинская сельская общеобразовательная школа» Лоборева С.Ф. «О работе Забельского филиала МБОУ «Пустошкинская сельская общеобразовательная школа» в сфере профилактики правонарушений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тупали: Алексеева Л.С., Федорова А.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1. Информацию директора МБОУ «Пустошкинская сельская общеобразовательная школа» Лоборева С.Ф. принять к сведению.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2. Забельскому филиалу МБОУ «Пустошкинская сельская общеобразовательная школа»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2.1. продолжить работу по выявлению несовершеннолетних, находящихся в социально-опасном положении, а также не посещающих или систематически пропускающих по неуважительным причинам занятия в образовательных  организациях, по принятию мер по их воспитанию;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срок исполнения – постоянно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 МБОУ «Пустошкинская сельская общеобразовательная школ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 «Об опыте работы учреждений культуры Забельской  волости в сфере профилактики правонарушений».</w:t>
      </w:r>
    </w:p>
    <w:p>
      <w:pPr>
        <w:pStyle w:val="Style17"/>
        <w:tabs>
          <w:tab w:val="clear" w:pos="708"/>
          <w:tab w:val="left" w:pos="567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ладчик: учреждение культуры Забельской  волости.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ция прилагаетс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54"/>
        <w:jc w:val="both"/>
        <w:rPr>
          <w:b/>
          <w:b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ЛУШАЛИ: информацию </w:t>
      </w:r>
      <w:r>
        <w:rPr>
          <w:sz w:val="28"/>
        </w:rPr>
        <w:t xml:space="preserve">методиста «Забельского сельского Дома культуры» Оленен Н.Т. </w:t>
      </w:r>
      <w:r>
        <w:rPr>
          <w:sz w:val="28"/>
          <w:szCs w:val="28"/>
        </w:rPr>
        <w:t>«Об опыте работы учреждений культуры Забельской  волости в сфере профилактики правонарушений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тупали: Алексеева Л.С., Власикова Т.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1. Информацию методиста «Забельского сельского Дома культуры» -  структурного подразделения МБУК «Пустошкинский районный Центр культуры» Оленен Н.Т. принять к сведению.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2. Учреждениям культуры на территории  сельского поселения «Забельская  волость»: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еспечить соблюдение установленных законодательством запретов на курение табака, на потребление (распитие) алкогольной продукции в учреждениях культуры;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активнее пропагандировать  через средства массовой информации деятельность  учреждений культуры на территории волости;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ивлекать несовершеннолетних, находящихся в социально опасном положении, к занятиям в клубах, кружках, способствовать их приобщению к ценностям отечественной и мировой культуры;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ивлекать взрослое население к участию в культурной жизни села; 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срок исполнения: постоянно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: МБУК «Пустошкинский районный Центр культуры»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Планирование работы межведомственной комиссии при Администрации Пустошкинского района по профилактике правонарушений на второе полугодие 2017 года.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Докладчик: заместитель Главы Администрации района – председатель комитета по образованию, культуре и спорту, заместитель председателя межведомственной комиссии по профилактике правонарушений при Администрации Пустошкинского района Алексеева Л.С. </w:t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плана прилага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ЛУШАЛИ: заместителя председателя  межведомственной комиссии при Администрации Пустошкинского района по профилактике правонарушений Алексееву Л.С. по вопросу утверждения плана работы МВКПП на второе полугодие 2017 года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тупали: Жуков Ю.В., Власикова Т.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Информацию заместителя председателя межведомственной комиссии по профилактике правонарушений при Администрации Пустошкинского района  Алексеевой Л.С. принять к сведению.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2. План работы межведомственной комиссии при Администрации Пустошкинского района по профилактике правонарушений на второе полугодие 2017 года утвердить. 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jc w:val="both"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</w:rPr>
        <w:t xml:space="preserve">         </w:t>
      </w:r>
      <w:r>
        <w:rPr>
          <w:rStyle w:val="FontStyle19"/>
          <w:b/>
          <w:sz w:val="28"/>
          <w:szCs w:val="28"/>
        </w:rPr>
        <w:t>Ответственным исполнителям представить информацию о реализации решений данного протокола в срок до 20 декабря 2017 года.</w:t>
      </w:r>
    </w:p>
    <w:p>
      <w:pPr>
        <w:pStyle w:val="Normal"/>
        <w:autoSpaceDE w:val="false"/>
        <w:ind w:left="705" w:hanging="0"/>
        <w:jc w:val="both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ключительное</w:t>
      </w:r>
      <w:r>
        <w:rPr>
          <w:sz w:val="28"/>
          <w:szCs w:val="28"/>
        </w:rPr>
        <w:t xml:space="preserve"> слово председателя комиссии Жукова Ю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Ю.В. Ж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Г.Е. Лапова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57:00Z</dcterms:created>
  <dc:creator>administracia</dc:creator>
  <dc:description/>
  <dc:language>en-US</dc:language>
  <cp:lastModifiedBy>СисАдмин</cp:lastModifiedBy>
  <cp:lastPrinted>2017-07-06T09:34:00Z</cp:lastPrinted>
  <dcterms:modified xsi:type="dcterms:W3CDTF">2018-02-02T07:57:00Z</dcterms:modified>
  <cp:revision>2</cp:revision>
  <dc:subject/>
  <dc:title/>
</cp:coreProperties>
</file>