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ри Администрации Пустошкинского района по профилактике правонарушений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5 мая 2015 года                                                          Малый за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района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Ю.В.Ж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Г.Е. Лапова.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исутствовали члены комиссии: Тарасов В.П., Балмышева И.Н., Власикова Т.В., Исправникова А.С., Прохоров С.И., Королева Н.И., Шарикова Н.М., Пугачева Н.Г., Демешко Р.В., Чайкин В.И., Фёдорова А.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 заседании присутствовал Капитонов Сергей Владимирович, старший помощник прокурора области по надзору за процессуальной деятельностью органов безопасност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межведомственной комиссии при Администрации Пустошкинского района по профилактике правонарушений за 2014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председателя межведомственной комиссии при Администрации района по профилактик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тчет о состоянии преступности и правонарушений в муниципальном образовании «Пустошкинский район» за 1 квартал 2015 года и мерах по их профилакти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полиции по Пустошкинскому району МО МВД РФ «Себежски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О принимаемых мерах по снижению уровня алкоголизации населения Пустошкинского района, приоритетных направлениях деятельности в данной сфере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полиции по Пустошкинскому району МО МВД РФ «Себеж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Об утверждении плана рабочей группы при межведомственной комиссии при Администрации района по профилактике правонаруш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председателя  межведомственной комиссии при Администрации Пустошкинского района по профилактике правонаруш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firstLine="643"/>
        <w:jc w:val="both"/>
        <w:rPr/>
      </w:pPr>
      <w:r>
        <w:rPr>
          <w:b/>
          <w:sz w:val="28"/>
          <w:szCs w:val="28"/>
        </w:rPr>
        <w:t>ВСТУПИТЕЛЬНОЕ</w:t>
      </w:r>
      <w:r>
        <w:rPr>
          <w:sz w:val="28"/>
          <w:szCs w:val="28"/>
        </w:rPr>
        <w:t xml:space="preserve"> слово  председателя комиссии Ю.В. Жукова.   Доложена явка членов комиссии, оглашена повестка дн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межведомственной комиссии при Администрации Пустошкинского района по профилактике правонарушений за 2014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председателя межведомственной комиссии при Администрации района по профилактике правонарушений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Информацию заместителя председателя межведомственной комиссии по профилактике правонарушений В.П. Тарасова «О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й комиссии при Администрации Пустошкинского района по профилактике правонарушений за 2014 год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Жуков Ю.В., Тарасов В.П., Исправникова А.С., Балмышева И.Н., Капитонов С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заместителя председателя межведомственной комиссии при Администрации Пустошкинского района по профилактике правонарушений.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межведомственной комиссии при Администрации Пустошкинского района по профилактике правонарушений в 2014 году признать удовлетворительной.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сем субъектам профилактики повысить эффективность и результативность мероприятий профилактического характера, проводимых на территории муниципального образования «Пустошкинский район».</w:t>
      </w:r>
    </w:p>
    <w:p>
      <w:pPr>
        <w:pStyle w:val="Style17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ет о состоянии преступности и правонарушений в муниципальном образовании «Пустошкинский район» за 1 квартал 2015 года и мерах по их профилакти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полиции по Пустошкинскому району МО МВД РФ «Себежский» Тарасов В.П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ШАЛИ: Информацию начальника отделения полиции по Пустошкинскому району МО МВД РФ «Себежский» В.П. Тар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стоянии преступности и правонарушений в муниципальном образовании «Пустошкинский район» за 1 квартал 2015 года и мерах по их профилактик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Жуков Ю.В., Чайкин В.И., Тарасов В.П., Власикова Т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тделения полиции по Пустошкинскому району МО МВД РФ «Себежский» принять к сведению.</w:t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состояние правопорядка в 1-ом квартале 2015 года, признать, что криминальная ситуация на территории МО «Пустошкинский район» в основном остается сложной, но прогнозируемой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принимаемых мерах по снижению уровня алкоголизации населения Пустошкинского района, приоритетных направлениях деятельности в данной сфере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полиции по Пустошкинскому району МО МВД РФ «Себежский» Тарасов В.П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начальника отделения полиции по Пустошкинскому району МО МВД РФ «Себежский» В.П. Тар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нимаемых мерах по снижению уровня алкоголизации населения Пустошкинского района, приоритетных направлениях деятельности в данной сфере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Тарасов В.П., Владимиров В.Ю., Балмышева И.Н., Пугачева Н.Г., Жуков Ю.В., Капитонов С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тделения полиции по Пустошкинскому району МО МВД РФ «Себежский» принять к сведению.</w:t>
      </w:r>
    </w:p>
    <w:p>
      <w:pPr>
        <w:pStyle w:val="Style16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комитета по образованию, культуре и спорту Администрации Пустошкинского района:</w:t>
      </w:r>
    </w:p>
    <w:p>
      <w:pPr>
        <w:pStyle w:val="Style16"/>
        <w:numPr>
          <w:ilvl w:val="1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контролировать деятельность муниципальных образовательных учреждений по вопросам организации профилактики алкоголизации среди несовершеннолетних;</w:t>
      </w:r>
    </w:p>
    <w:p>
      <w:pPr>
        <w:pStyle w:val="Style16"/>
        <w:numPr>
          <w:ilvl w:val="1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овместно с ГБУЗ «Пустошкинская районная больница» проведение иформационно-пропагандистской работы в общеобразовательных организациях района.</w:t>
      </w:r>
    </w:p>
    <w:p>
      <w:pPr>
        <w:pStyle w:val="Style16"/>
        <w:numPr>
          <w:ilvl w:val="0"/>
          <w:numId w:val="5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организациям района активнее привлекать детей и подростков, находящихся в социально-опасном положении, к систематическим занятиям физической культурой и спортом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Рекомендовать ГБУЗ «Пустошкинская районная больница»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существление мониторинга за распространением среди населения Пустошкинского района наркологических заболеваний (алкоголизм, наркомания)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ездов врачей районной больницы в сельские ФАПы проводить консультирование больных алкоголизмом жителей Пустошкинского района и оповещать их о возможном месте кодиров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бъектам профилактики района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комплексного плана мероприятий по формированию здорового образа жизни в Пустошкинском районе, утвержденного постановлением Администрации Пустошкинского района от 10.11.2014 г. № 199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информировать отделение полиции по Пустошкинскому району МО МВД РФ «Себежский» о выявленных семьях с несовершеннолетними детьми, находящихся в социально опасном положении, употребляющих спиртные напитки, наркотические средства, токсические и психотропные вещест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П «Редакция газеты «Вперёд» развивать агитационо-профилактическую работу по профилактике негативных проявлений (наркозависимости, алкоголизма) среди населения района, в том числе в молодежной сред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ению полиции по Пустошкинскому району МО МВД РФ «Себежский осуществлять контроль работы по предупреждению и профилактике преступлений, совершаемых в состоянии алкогольного и наркотического опьян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 утверждении плана рабочей группы при межведомственной комиссии при Администрации района по профилактике правонаруш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председателя  межведомственной комиссии при Администрации Пустошкинского района по профилактике правонарушений Тарасов В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начальника отделения полиции по Пустошкинскому району МО МВД РФ «Себежский» В.П. Тарасова по вопросу утверждения плана рабочей группы при межведомственной комиссии при Администрации района по профилактике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Жуков Ю.В., Федорова А.М., Шарикова Н.М., Прохоров С.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чей группы при межведомственной комиссии при Администрации Пустошкинского района по профилактике правонарушений по вопросам применения мер индивидуальной профилактики правонарушений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ительное</w:t>
      </w:r>
      <w:r>
        <w:rPr>
          <w:sz w:val="28"/>
          <w:szCs w:val="28"/>
        </w:rPr>
        <w:t xml:space="preserve"> слово председателя комиссии Жукова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Г.Е. Л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7:00Z</dcterms:created>
  <dc:creator>administracia</dc:creator>
  <dc:description/>
  <cp:keywords/>
  <dc:language>en-US</dc:language>
  <cp:lastModifiedBy>ra</cp:lastModifiedBy>
  <cp:lastPrinted>2015-07-13T17:41:00Z</cp:lastPrinted>
  <dcterms:modified xsi:type="dcterms:W3CDTF">2016-05-16T14:17:00Z</dcterms:modified>
  <cp:revision>2</cp:revision>
  <dc:subject/>
  <dc:title/>
</cp:coreProperties>
</file>