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межведомственной комиссии при Администрации Пустошкинского района по профилактике правонарушений и антинаркотической комиссии муниципального образования Пустошкинский райо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9 декабря 2015 года                                                       Малый за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Ю.В.Ж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Г.Е. Лапова.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Алексеева Л.С., Тарасов В.П., Колчева И.В.,  Власикова Т.В.,  Исправникова А.С.,  Королева Н.И.,  Шарикова Н.М., Пугачева Н.Г.,  Демешко Р.В.,  Чайкин В.И., Алексеев С.П., Федорова А.М., Жукова Т.П., Мандарева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О результатах оперативно-профилактической операции «Мак» и эффективности мер, направленных на повышение уровня взаимодействия участников операц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Себежского межрайонного отдела УФСКН по Псковской област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ыработке мер специального профилактического воздействия на потребителей наркотических средств и психотропных веществ, совершивших общеуголовные преступ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дел Себежского межрайонного отдела УФСКН по Пск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ходе реализации ведомственной целевой программы «Комплексные меры по противодействию  злоупотребления  наркотиками и их незаконному обороту в Пустошкинском районе на 2015 - 2017 годы»  в 2015 году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профилактики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 работы антинаркотической комиссии МО «Пустошкинский район» на  2016 год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тчет о состоянии преступности и правонарушений в муниципальном образовании «Пустошкинский район» «Пустошкинский район» за 2015 год и мерах по их профилакти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мерах по профилактике краж, совершаемых на территории Пустошкинск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ходе реализации мероприятий ведомственной целевой программы «Профилактика правонарушений на территории муниципального образования «Пустошкинский район» на 2015-2017 годы» в 2015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профилактики района – исполни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ланирование работы межведомственной комиссии по профилактике правонарушений при Администрации района.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Ответственные за подготовку:</w:t>
      </w:r>
    </w:p>
    <w:p>
      <w:pPr>
        <w:pStyle w:val="21"/>
        <w:rPr>
          <w:szCs w:val="28"/>
        </w:rPr>
      </w:pPr>
      <w:r>
        <w:rPr>
          <w:szCs w:val="28"/>
        </w:rPr>
        <w:t>- председатель МВКПП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3"/>
        <w:jc w:val="both"/>
        <w:rPr/>
      </w:pP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слово  председателя комиссии Ю.В. Жукова.   Доложена явка членов комиссии, оглашена повестка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О результатах оперативно-профилактической операции «Мак» и эффективности мер, направленных на повышение уровня взаимодействия участников оп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и: Себежский межрайонный отдел УФСКН; отделение полиции по Пустошкинскому району МО МВД РФ «Себеж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и прилагаю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Информации начальника отделения полиции по Пустошкинскому району МО МВД РФ «Себежский» Тарасова В.П., начальника Себежского межрайонного отдела УФСКН Витрика А.И «О результатах оперативно-профилактической операции «Мак» и эффективности мер, направленных на повышение уровня взаимодействия участников».</w:t>
      </w:r>
    </w:p>
    <w:p>
      <w:pPr>
        <w:pStyle w:val="Style17"/>
        <w:tabs>
          <w:tab w:val="clear" w:pos="708"/>
          <w:tab w:val="left" w:pos="709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Тарасов В.П., Витрик А.И., Исправникова А.С., Колчева И.В., Алексеева Л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9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Тарасова В.П., начальника ОП по Пустошкинскому району МО МВД РФ «Себежский», Витрика А.И., начальника Себежского  межрайонного отдела УФСКН по Псковской области,  принять к сведению;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ению полиции по Пустошкинскому району МО МВД РФ «Себежский» в дальнейшем обеспечить проведение оперативно-профилактической операции «Мак» на территории района с обеспечением информирования членов комиссии об итогах проведения операций,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выработке мер специального профилактического воздействия на потребителей наркотических средств и психотропных веществ, совершивших общеуголовные престу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тделение полиции по Пустошкинскому району МО МВД РФ «Себежский»; Себежский межрайонный отдел УФСКН по П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Информации начальника отделения полиции по Пустошкинскому району МО МВД РФ «Себежский» Тарасова В.П., начальника Себежского межрайонного отдела УФСКН Витрика А.И « О выработке мер специального профилактического воздействия на потребителей наркотических средств и психотропных веществ, совершивших общеуголовные преступ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Чайкин В.И., Шарикова Н.М., Жуков Ю.В., Тарас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Тарасова В.П., начальника ОП по Пустошкинскому району МО МВД РФ «Себежский», Витрика А.И., начальника Себежского  межрайонного отдела УФСКН по Псковской области,  принять к сведению;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отделению полиции по Пустошкинскому району МО МВД РФ «Себежский» в дальнейшем продолжить проведение индивидуальной профилактической работы с наркобольными, состоящими на учетах в медицинских организациях, а также с лицами, которым назначено административное и уголовное наказание за незаконный оборот наркотических средств и психотропных веществ, </w:t>
      </w:r>
    </w:p>
    <w:p>
      <w:pPr>
        <w:pStyle w:val="Style19"/>
        <w:ind w:lef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ходе реализации ведомственной целевой программы «Комплексные меры по противодействию  злоупотребления  наркотиками и их незаконному обороту в Пустошкинском районе на 2015 - 2017 годы»  в 2015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чики: субъекты профилактики района,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и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и заместителя председателя комитета по образованию, культуре и спорту Власиковой Т.В., директора-главного редактора МП «Редакция газеты «Вперёд» Шариковой Н.М., директора ГКУ ПО «Центр занятости населения Пустошкинского района» Федоровой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Власикова Т.В., Федорова А.М.,  Шарик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субъектов профилактики – исполнителей программы  принять к сведению; </w:t>
      </w:r>
    </w:p>
    <w:p>
      <w:pPr>
        <w:pStyle w:val="Style19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ъектам профилактики района обеспечить проведение в течение следующего календарного года мероприятий в рамках реализации муниципальной программы   «Обеспечение безопасности граждан на территории Пустошкинского района» на 2016 – 2018 годы,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 исполнения: 2016 год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аботникам учреждений культуры района активнее привлекать подростков «группы риска» к участию в мероприятиях, пропагандирующих здоровый образ жизни;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;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МП «Редакция газеты «Вперед» продолжать активную информационную поддержку антинаркотических мероприятий, проводимых на территории района, а также готовить материалы и целевые полосы на данную тематику, </w:t>
      </w:r>
    </w:p>
    <w:p>
      <w:pPr>
        <w:pStyle w:val="Style19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2016 год; </w:t>
      </w:r>
    </w:p>
    <w:p>
      <w:pPr>
        <w:pStyle w:val="Style19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рекомендовать ГКУ ПО «Центр занятости населения Пустошкинского района»: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продолжить работу по содействию в трудоустройстве безработным и ищущим работу гражданам, испытывающим трудности в поиске работы;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оказывать профориентационные услуги безработным гражданам и учащимся школ с целью выбора профессии; </w:t>
      </w:r>
    </w:p>
    <w:p>
      <w:pPr>
        <w:pStyle w:val="Style19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направлять безработных граждан на профессиональное обучение по профессиям, востребованным на рынке труда; </w:t>
      </w:r>
    </w:p>
    <w:p>
      <w:pPr>
        <w:pStyle w:val="Style19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организовывать занятость  несовершеннолетних в возрасте от 14 до 17 лет в летний период и в свободное от учебы время;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отделение полиции по Пустошкинскому району МО МВД РФ «Себежский»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В.П.Тарасова «О результатах проведения на территории Пустошкинского района Всероссийской акции «Сообщи, где торгуют смертью?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тупали: Тарасов В.П., Жуков Ю.В., Демешко Р.В., Алексеева Л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spacing w:lineRule="auto" w:line="276"/>
        <w:ind w:left="0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информацию ОП по Пустошкинскому району МО МВД РФ «Себежский» принять к сведению; </w:t>
      </w:r>
    </w:p>
    <w:p>
      <w:pPr>
        <w:pStyle w:val="TextBodyIndent"/>
        <w:spacing w:lineRule="auto" w:line="276"/>
        <w:ind w:left="0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вести на территории Пустошкинского района профилактическую акцию «Сообщи, где торгуют смертью» (2 этапа) в 2016 году, 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 исполнения: 2016 год.</w:t>
      </w:r>
    </w:p>
    <w:p>
      <w:pPr>
        <w:pStyle w:val="Style19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ирование  работы антинаркотической комиссии МО «Пустошкинский район» на  2016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лана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СЛУШАЛИ: заместителя председателя антинаркотической комиссии муниципального образования «Пустошкинский район» Алексееву Л.С. о планировании работы антинаркотической комиссии муниципального образования «Пустошкинский район»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ступали: </w:t>
      </w:r>
      <w:r>
        <w:rPr>
          <w:sz w:val="28"/>
          <w:szCs w:val="28"/>
        </w:rPr>
        <w:t>Федорова А.М., Алексеев С.П., Демешко Р.В., Колче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лан работы антинаркотической комиссии муниципального образования «Пустошкинский район» на 2016 год утверди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Отчет о состоянии преступности и правонарушений в муниципальном образовании «Пустошкинский район» за 2015 год и мерах по их профил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чики: отделение полиции по Пустошкинскому району МО МВД РФ «Себеж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отчет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я полиции по Пустошкинскому району МО МВД РФ «Себежский» В.П. Тарасова «О состоянии преступности и правонарушений в муниципальном образовании «Пустошкинский район» за 2015 год и мерах по их профилактике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ступали: Жуков Ю.В., Базылевич Т.И., Алексеева Л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Тарасова В.П., начальника ОП по Пустошкинскому району МО МВД РФ «Себежский», принять к сведению;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состояние правопорядка на территории Пустошкинского района за истекший период 2016 года, признать, что криминальная ситуация остается сложной, но прогнозируе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ению полиции по Пустошкинскому району МО МВД РФ «Себежский»: </w:t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должить проведение на территории Пустошкинского района оперативно-профилактических мероприятий, направленных на снижение уровня  преступности;  </w:t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тесное взаимодействие с органами исполнительной власти и другими субъектами системы профилактики правонарушений в работе по предупреждению, выявлению и пресечению преступлений; </w:t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тавить на очередное заседание межведомственной комиссии по профилактике правонарушений при Администрации района информацию с анализом преступности за 2015 год по волостям Пустошкинского района, </w:t>
      </w:r>
    </w:p>
    <w:p>
      <w:pPr>
        <w:pStyle w:val="Style19"/>
        <w:ind w:lef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январь 2016 года; </w:t>
      </w:r>
    </w:p>
    <w:p>
      <w:pPr>
        <w:pStyle w:val="Style19"/>
        <w:ind w:lef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штабу народной дружины «Пустошка»  активизировать работу народной дружины в целях предупреждения и профилактики преступлений и правонарушений, </w:t>
      </w:r>
    </w:p>
    <w:p>
      <w:pPr>
        <w:pStyle w:val="Style19"/>
        <w:ind w:lef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; </w:t>
      </w:r>
    </w:p>
    <w:p>
      <w:pPr>
        <w:pStyle w:val="Style19"/>
        <w:ind w:lef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ленам рабочей группы при межведомственной комиссии по профилактике правонарушений при Администрации района продолжить рассмотрение на комиссии по профилактике правонарушений лиц, совершивших административные правонарушения, связанные с семейно-бытовыми скандалами, мелкие хулиганства, появившихся в общественных местах  в состоянии алкогольного опьянения, распивающих спиртные напитки,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2016 год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мерах по профилактике краж, совершаемых на территории Пустош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чик: отделение полиции по Пустошкинскому району МО МВД РФ «Себеж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 информацию начальника отделения полиции   по  Пустошкинскому   району   МО  МВД  РФ  «Себежский» В.П. Тарасова «О мерах по профилактике краж, совершаемых на территории Пустошкинского района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ли: Тарасов В.П., Пугачева Н.Г., Власикова Т.В., Чайкин В.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Тарасова В.П., начальника ОП по Пустошкинскому району МО МВД РФ «Себежский», принять к сведению; </w:t>
      </w:r>
    </w:p>
    <w:p>
      <w:pPr>
        <w:pStyle w:val="Style20"/>
        <w:numPr>
          <w:ilvl w:val="0"/>
          <w:numId w:val="5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П по Пустошкинскому району:</w:t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 в 2016 году продолжить проведение  мероприятий, направленных на снижение краж чужого имущества;</w:t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вместно с главами администраций сельских поселений организовать встречи с гражданами с обсуждением проблемных вопросов в обеспечении сохранности имущества от преступных посягательств; </w:t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МУП «Партнер» рассмотреть вопрос об установке на территории универсальной ярмарки г. Пустошка видеонаблюдения;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екретарю межведомственной комиссии по профилактике правонарушений при Администрации района направить предложения руководителям организаций и индивидуальным предпринимателям, имеющим магазины в г. Пустошка, об установке видеонаблюдения внутри и снаружи занимаемых помещений,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рок исполнения – январь 2016 года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О ходе реализации мероприятий ведомственной целевой программы «Профилактика правонарушений на территории муниципального образования «Пустошкинский район» на 2015-2017 годы» в 2015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чики: субъекты профилактики района – исполнит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 прилагаются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и начальника ТО Пустошкинского района ГГУСЗН ПО Алексеева С.П., директора ГКУ ПО «Центр занятости населения Пустошкинского района»  Федоровой А.М., начальника отдела образования комитета по образованию, культуре и спорту Администрации Пустошкинского района Пугачевой Н.Г., ответственного секретаря  КДН и ЗП Пустошкинского района  Демешко Р.В., «О ходе реализации мероприятий ведомственной целевой программы «Профилактика правонарушений на территории муниципального образования «Пустошкинский район» на 2015-2017 годы» в 201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Алексеев С.П., Федорова А.М., Пугачёва Н.Г., Демешко Р.В., Исправникова А.С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и субъектов профилактики – исполнителей программы  принять к сведению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ъектам профилактики района обеспечить проведение в течение следующего календарного года мероприятий в рамках реализации муниципальной программы   «Обеспечение безопасности граждан на территории Пустошкинского района» на 2016 – 2018 год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исполнения: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у по работе с молодежью МБУК «Пустошкинский районный Центр культуры» шире  привлекать к проведению своих мероприятий сельскую молодежь посредством районных конкурсов, фестивалей,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;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никам культуры активнее вовлекать несовершеннолетних, состоящих на учете в правоохранительных органах, комиссии по делам несовершеннолетних и защите их прав в Пустошкинском районе в занятия кружков художественной самодеятельности  и клубов по интереса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;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комендовать ГКУ ПО «Центр занятости населения Пустошкинского района» продолжить работу по оказанию государственных услуг гражданам, испытывающим трудности в поиске работы, оказавшимся в трудной жизненной ситуации, через проведение ярмарок вакансий учебных и рабочих мест, организацию временных и общественных работ, профессиональное обучение безработных граждан с целью повышения их конкурентноспособности на рынке труд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Планирование работы межведомственной комиссии по профилактике правонарушений при Администрации района.</w:t>
      </w:r>
    </w:p>
    <w:p>
      <w:pPr>
        <w:pStyle w:val="21"/>
        <w:rPr/>
      </w:pPr>
      <w:r>
        <w:rPr>
          <w:szCs w:val="28"/>
        </w:rPr>
        <w:t>Докладчик: председатель МВКПП, секретарь.</w:t>
      </w:r>
    </w:p>
    <w:p>
      <w:pPr>
        <w:pStyle w:val="Normal"/>
        <w:ind w:firstLine="176"/>
        <w:jc w:val="both"/>
        <w:rPr/>
      </w:pPr>
      <w:r>
        <w:rPr>
          <w:sz w:val="28"/>
          <w:szCs w:val="28"/>
        </w:rPr>
        <w:tab/>
        <w:t>Проект плана прилагается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заместителя председателя межведомственной комиссии по профилактике правонарушений Алексееву Л.С. о планировании работы межведомственной комиссии по профилактике правонарушений при Администрации Пустош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Пугачева Н.Г., Прохоров С.И., Витрик А.И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н работы межведомственной комиссии при Администрации района по профилактике правонарушений на первое полугодие 2016 года утвердить</w:t>
      </w:r>
      <w:r>
        <w:rPr/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ое</w:t>
      </w:r>
      <w:r>
        <w:rPr>
          <w:sz w:val="28"/>
          <w:szCs w:val="28"/>
        </w:rPr>
        <w:t xml:space="preserve"> слово председателя комиссии Жуков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Г.Е. Ла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1:00Z</dcterms:created>
  <dc:creator>administracia</dc:creator>
  <dc:description/>
  <cp:keywords/>
  <dc:language>en-US</dc:language>
  <cp:lastModifiedBy>ra</cp:lastModifiedBy>
  <cp:lastPrinted>2016-02-08T12:22:00Z</cp:lastPrinted>
  <dcterms:modified xsi:type="dcterms:W3CDTF">2016-05-16T13:31:00Z</dcterms:modified>
  <cp:revision>2</cp:revision>
  <dc:subject/>
  <dc:title/>
</cp:coreProperties>
</file>