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9» сентября  2016  года                                                            г. Пустошк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</w:t>
      </w:r>
      <w:r>
        <w:rPr>
          <w:i/>
          <w:sz w:val="28"/>
          <w:szCs w:val="28"/>
          <w:u w:val="single"/>
        </w:rPr>
        <w:t>Жу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i/>
          <w:sz w:val="28"/>
          <w:szCs w:val="28"/>
          <w:u w:val="single"/>
        </w:rPr>
        <w:t>Демешко Р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В.</w:t>
      </w:r>
    </w:p>
    <w:p>
      <w:pPr>
        <w:pStyle w:val="Normal"/>
        <w:spacing w:before="120" w:after="0"/>
        <w:ind w:left="2552" w:hanging="255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сутствовали члены комиссии:   </w:t>
      </w:r>
      <w:r>
        <w:rPr>
          <w:i/>
          <w:sz w:val="28"/>
          <w:szCs w:val="28"/>
          <w:u w:val="single"/>
        </w:rPr>
        <w:t xml:space="preserve">  Алексеева Л.С., Пугачёва Н.Г., Власикова Т.В., Базылевич Т.И.,  Тарасов В.П., Прохоров С.И. Фёдорова А.М., Шарикова Н.М., Пузыня Р.С., Мандарева С.Н.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ОВЕСТКА ДНЯ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ркотической ситуации в Пустошкинском  районе в первом полугодии 2016 года. Задачи по стабилизации ситуации во втором полугод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Докладчики: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В.П. Тарасов,          </w:t>
      </w:r>
      <w:r>
        <w:rPr>
          <w:i/>
          <w:sz w:val="28"/>
          <w:szCs w:val="28"/>
        </w:rPr>
        <w:t>начальник     отделени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олиции  по       Пустошкинскому     район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МО МВД РФ «Себежский»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 xml:space="preserve">Докладчики: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В.П. Тарасов, начальник отделения полиции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  Пустошкинскому  району   МО МВД РФ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Себежский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3. О повышении эффективности работы по борьбе с розничной продажей алкогольной продукции, слабоалкогольных и безалкогольных тонизирующих напитков несовершеннолетни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Докладчик:   Т.А. Зайцева,  заместитель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председателя   РАЙПО по Пустошке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В.П. Тарасов, начальник отделения полиции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о  Пустошкинскому  району   МО МВД РФ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«Себежский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\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4.</w:t>
      </w:r>
      <w:r>
        <w:rPr>
          <w:i/>
          <w:sz w:val="28"/>
          <w:szCs w:val="28"/>
        </w:rPr>
        <w:t xml:space="preserve"> О выполнении решений  антинаркотической комиссии муниципального образования «Пустошкинский район», принятых в 2015 году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Докладчик: Л.С. Алексеева, замест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 xml:space="preserve">председателя            антинаркотической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омиссии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«Пустошкинский район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     слово     председателя  комиссии Ю.В. Жукова.</w:t>
      </w:r>
    </w:p>
    <w:p>
      <w:pPr>
        <w:pStyle w:val="Normal"/>
        <w:ind w:left="66" w:hanging="0"/>
        <w:jc w:val="center"/>
        <w:rPr/>
      </w:pPr>
      <w:r>
        <w:rPr>
          <w:sz w:val="28"/>
          <w:szCs w:val="28"/>
        </w:rPr>
        <w:t>Доложена явка членов комиссии, оглашена 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  <w:u w:val="single"/>
        </w:rPr>
        <w:t>СЛУШАЛИ:</w:t>
      </w:r>
      <w:r>
        <w:rPr>
          <w:i/>
          <w:sz w:val="28"/>
          <w:szCs w:val="28"/>
        </w:rPr>
        <w:t xml:space="preserve">  О наркотической ситуации в Пустошкинском  районе в первом полугодии 2016 года. Задачи по стабилизации ситуации во втором полугод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кладчик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-   </w:t>
      </w:r>
      <w:r>
        <w:rPr>
          <w:i/>
          <w:sz w:val="28"/>
        </w:rPr>
        <w:t xml:space="preserve"> В.П. Тарасов,         </w:t>
      </w:r>
      <w:r>
        <w:rPr>
          <w:i/>
          <w:sz w:val="28"/>
          <w:szCs w:val="28"/>
        </w:rPr>
        <w:t xml:space="preserve">начальник отделения  полиции  по       Пустошкинскому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О МВД РФ «Себежский»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илаг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али:  </w:t>
      </w:r>
      <w:r>
        <w:rPr>
          <w:i/>
          <w:sz w:val="28"/>
        </w:rPr>
        <w:t>В.П. Тарасов, Ю.В. Жуков, Л.С. Алексеева, Шарикова Н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нформацию  «О наркотической ситуации в Пустошкинском      районе в первом полугодии 2016 года. Задачи по стабилизации ситуации во втором полугодии»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принять к  свед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 Признать, что на территории Пустошкинского района ситуация в сфере незаконного оборота наркотиков  остаётся стабиль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Оргганом местного самоуправления района продолжать работу по противодействию незаконному обороту  наркотических средств, психотропных веществ  и их прекурсоров в соответствии   с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СЛУШАЛИ:</w:t>
      </w:r>
      <w:r>
        <w:rPr>
          <w:i/>
          <w:sz w:val="28"/>
          <w:szCs w:val="28"/>
        </w:rPr>
        <w:t xml:space="preserve">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.</w:t>
      </w:r>
    </w:p>
    <w:p>
      <w:pPr>
        <w:pStyle w:val="Style18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ладчик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-  В.П. Тарасов,         </w:t>
      </w:r>
      <w:r>
        <w:rPr>
          <w:i/>
          <w:sz w:val="28"/>
          <w:szCs w:val="28"/>
        </w:rPr>
        <w:t xml:space="preserve">начальник отделения  полиции  по       Пустошкинскому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О МВД РФ «Себежский».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упали:    </w:t>
      </w:r>
      <w:r>
        <w:rPr>
          <w:i/>
          <w:sz w:val="28"/>
          <w:szCs w:val="28"/>
        </w:rPr>
        <w:t>В.П. Тарасов, Ю.В. Жуков, Р.В. Демешко, Т.И. Базылевич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ЕНИЕ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ю «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» принять к сведе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овать отделению полиции по Пустошкинскому району Мо МВД РФ «Себежский»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>продолжить проведение оперативно-профилактических мероприятий в местах  массового досуга моложёжи с целью пресечения незаконного оборота наркотических веществ и психотропных веществ.</w:t>
      </w:r>
    </w:p>
    <w:p>
      <w:pPr>
        <w:pStyle w:val="Style18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 2015 – 2017 учебного года  провести в  общеобразовательных организациях  района профилактические  мероприятия  с разъяснением  особенности уголовной и административной ответственности несовершеннолетних за участие в незаконном обороте наркот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>3.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повышении эффективности работы по борьбе с розничной продажей алкогольной продукции, слабоалкогольных и безалкогольных тонизирующих напитков несовершеннолет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 xml:space="preserve">Докладчики:  </w:t>
      </w:r>
      <w:r>
        <w:rPr>
          <w:i/>
          <w:sz w:val="28"/>
          <w:szCs w:val="28"/>
        </w:rPr>
        <w:t xml:space="preserve"> Т.А.  Зайцева,</w:t>
      </w:r>
      <w:r>
        <w:rPr>
          <w:i/>
          <w:sz w:val="28"/>
        </w:rPr>
        <w:t xml:space="preserve"> заместитель председателя РАЙПО по Пустошке, В.П. Тарасов, начальник  отделения полиции  по Пустошкинскому району МО МВД РФ «Себежский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и прилаг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Т.А. Зайцева, В.П. Тарасов, Ю.В. Жуков, Р.В. Демешко, Н.Г. Пугачёва, Т.В. Власикова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ю    «О повышении эффективности работы по борьбе с розничной продажей алкогольной продукции, слабоалкогольных и безалкогольных тонизирующих напитков несовершеннолетним»   принять к сведению.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 отделению полиции  по Пустошкинскому району продолжить  проведение проверочных мероприятий,  части соблюдения алкогольного законодательства, в т.ч. по продаже алкоголя  несовершеннолетним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Рекомендовать  Невельскому РАЙПО (г. Пустошка) обеспкчить на постоянной основе  соблюдение требований  Федерального закона- 171-ФЗ от 22.11.1995 г. «О государственном регулировании производства и оборота этилового спирта,  алкогольной и  спиртосодержащей продукции и об ограничении  потребления (распития) алкогольной продукции»  в части недопущения розничной продажи алкогольной продукции несовершеннолетним.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бликовать в районной газете  «Вперёд» информацию об  административной и уголовной ответственности за розничную продажу алкоголя несовершеннолетни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Срок исполнения: 2- полугодие  2016 года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4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  </w:t>
      </w:r>
      <w:r>
        <w:rPr>
          <w:i/>
          <w:sz w:val="28"/>
          <w:szCs w:val="28"/>
        </w:rPr>
        <w:t xml:space="preserve">О выполнении решений  антинаркотической комиссии муниципального образования «Пустошкинский район», принятых в 2015 году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</w:rPr>
        <w:t>Л.С. Алексеева, заместитель председателя антинаркотической комиссии</w:t>
      </w:r>
      <w:r>
        <w:rPr>
          <w:i/>
          <w:sz w:val="28"/>
          <w:szCs w:val="28"/>
        </w:rPr>
        <w:t xml:space="preserve"> МО «Пустошкинский рай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Выступали: </w:t>
      </w:r>
      <w:r>
        <w:rPr>
          <w:i/>
          <w:sz w:val="28"/>
        </w:rPr>
        <w:t xml:space="preserve"> Л.С. Алексеева, Ю.В. Жуков, Н.М. Шарико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ю  заместителя председателя антинаркотической комиссии </w:t>
      </w:r>
      <w:r>
        <w:rPr>
          <w:i/>
          <w:sz w:val="28"/>
        </w:rPr>
        <w:t xml:space="preserve"> «</w:t>
      </w:r>
      <w:r>
        <w:rPr>
          <w:i/>
          <w:sz w:val="28"/>
          <w:szCs w:val="28"/>
        </w:rPr>
        <w:t>О выполнении решений  антинаркотической комиссии муниципального образования «Пустошкинский район», принятых в 2015 году» принять к сведению.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 исполнителем мероприятий протокольных решений комиссии при направлении информации об исполнении поручений, содержащих в протоколах заседаний антинаркотической комиссии муниципального образования «Пустошкинский район», исключить  формализм и факты несвоевременного предоставления информации.</w:t>
      </w:r>
    </w:p>
    <w:p>
      <w:pPr>
        <w:pStyle w:val="Style18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6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ю антинаркотической комиссии муниципального образования «Пустошкинский район» Р.В. Демешко взять под личный контроль исполнение решений межведомственной комиссии, о случаях неисполнения  рекомендаций комиссии докладывать заместителю председателя антинаркотической комиссии муниципального образования «Пустошкинский район».</w:t>
      </w:r>
    </w:p>
    <w:p>
      <w:pPr>
        <w:pStyle w:val="Style18"/>
        <w:tabs>
          <w:tab w:val="clear" w:pos="708"/>
          <w:tab w:val="left" w:pos="6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Срок исполнения: постоянно</w:t>
      </w:r>
    </w:p>
    <w:p>
      <w:pPr>
        <w:pStyle w:val="Style18"/>
        <w:tabs>
          <w:tab w:val="clear" w:pos="708"/>
          <w:tab w:val="left" w:pos="6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ключительное     слово  председателя    антинаркотической  комисси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.В. Жу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 комиссии                                                              Жуков Ю.В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                    Демешко Р.В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8636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95pt;width:31.9pt;height:15pt" coordorigin="15,16199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9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singl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9:00Z</dcterms:created>
  <dc:creator>Dep</dc:creator>
  <dc:description/>
  <dc:language>en-US</dc:language>
  <cp:lastModifiedBy>СисАдмин</cp:lastModifiedBy>
  <cp:lastPrinted>2015-12-30T10:28:00Z</cp:lastPrinted>
  <dcterms:modified xsi:type="dcterms:W3CDTF">2016-12-28T13:29:00Z</dcterms:modified>
  <cp:revision>2</cp:revision>
  <dc:subject/>
  <dc:title/>
</cp:coreProperties>
</file>