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ездного заседания межведомственной комиссии при Администрации Пустошкинского района по профилактике правонарушений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7 сентября  2016 года                                            Администрация сельского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еления «Гультяевская волость»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. Гультя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Ю.В.Жу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                      Г.Е. Лапова  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рисутствовали члены комиссии: Алексеева Л.С., Тарасов В.П., Федорова А.М., Алексеев С.П., Сохраняева Л.П., Колчева И.В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На заседание приглашены: методист «Гультяевского сельского Дома культуры»  Пузыня И.В.,  заведующая Гультяевским филиалом МБОУ «Пустошкинская сельская общеобразовательная школа» Ефремова В.П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«Отчет о состоянии преступности и правонарушений в муниципальном образовании «Пустошкинский район» за 9 месяцев 2016 года и мерах по их профилактике в дальнейшем».</w:t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кладчик: отделение полиции по Пустошкинскому району МО МВД РФ «Себежский»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работе Администрации сельского поселения «Гультяевская волость» по оказанию содействия в обеспечении правопорядка на территории поселения, взаимодействие с отделением поли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Глава сельского поселения «Гультяевская волость»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работе Администрации сельского поселения «Гультяевская волость» по противодействию злоупотреблению алкоголем, наркотиками, их незаконному обороту на территории сельского поселения».</w:t>
      </w:r>
    </w:p>
    <w:p>
      <w:pPr>
        <w:pStyle w:val="Style17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сельского поселения «Гультяевская  волость»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Администрацией сельского поселения «Гультяевская волость» по оказанию содействия гражданам, входящим в «группу риска» и злоупотребляющим алкоголем и наркотик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сельского поселения «Гультяевская волость»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опыте работы учреждений культуры Гультяевской  волости в сфере профилактики правонарушений».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чреждение культуры Гультяевской  волости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работе Гультяевского филиала МБОУ «Пустошкинская сельская общеобразовательная школа» в сфере профилактики правонарушений среди несовершеннолетних»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ведующая Гультяевским филиалом МБОУ «Пустошкинская сельская общеобразовательная школа».</w:t>
      </w:r>
    </w:p>
    <w:p>
      <w:pPr>
        <w:pStyle w:val="Normal"/>
        <w:ind w:left="66" w:firstLine="6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6" w:firstLine="501"/>
        <w:jc w:val="both"/>
        <w:rPr/>
      </w:pPr>
      <w:r>
        <w:rPr>
          <w:b/>
          <w:sz w:val="28"/>
          <w:szCs w:val="28"/>
        </w:rPr>
        <w:t>ВСТУПИТЕЛЬНОЕ</w:t>
      </w:r>
      <w:r>
        <w:rPr>
          <w:sz w:val="28"/>
          <w:szCs w:val="28"/>
        </w:rPr>
        <w:t xml:space="preserve"> слово  председателя межведомственной комиссии Ю.В. Жукова.  Доложена явка членов комиссии, оглашена повестка дня. </w:t>
      </w:r>
    </w:p>
    <w:p>
      <w:pPr>
        <w:pStyle w:val="Normal"/>
        <w:tabs>
          <w:tab w:val="clear" w:pos="708"/>
          <w:tab w:val="left" w:pos="567" w:leader="none"/>
        </w:tabs>
        <w:ind w:left="66" w:firstLine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01"/>
        <w:jc w:val="both"/>
        <w:rPr/>
      </w:pPr>
      <w:r>
        <w:rPr>
          <w:b/>
          <w:sz w:val="28"/>
          <w:szCs w:val="28"/>
        </w:rPr>
        <w:t>«Отчет о состоянии преступности и правонарушений в муниципальном образовании «Пустошкинский район» за 9 месяцев 2016 года и мерах по их профилактике в дальнейшем».</w:t>
      </w:r>
    </w:p>
    <w:p>
      <w:pPr>
        <w:pStyle w:val="Style17"/>
        <w:tabs>
          <w:tab w:val="clear" w:pos="708"/>
          <w:tab w:val="left" w:pos="567" w:leader="none"/>
        </w:tabs>
        <w:ind w:left="0" w:firstLine="501"/>
        <w:rPr>
          <w:sz w:val="28"/>
          <w:szCs w:val="28"/>
        </w:rPr>
      </w:pPr>
      <w:r>
        <w:rPr>
          <w:sz w:val="28"/>
          <w:szCs w:val="28"/>
        </w:rPr>
        <w:t>Докладчик: отделение полиции по Пустошкинскому району МО МВД РФ «Себежски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firstLine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прилагается.</w:t>
      </w:r>
    </w:p>
    <w:p>
      <w:pPr>
        <w:pStyle w:val="Style16"/>
        <w:tabs>
          <w:tab w:val="clear" w:pos="708"/>
          <w:tab w:val="left" w:pos="567" w:leader="none"/>
        </w:tabs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0" w:firstLine="5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отчет начальника ОП по Пустошкинскому району МО МВД РФ «Себежский» Тарасова В.П. «О состоянии преступности и правонарушений в муниципальном образовании «Пустошкинский район» за 9 месяцев 2016 года и мерах по их профилактике в дальнейшем»</w:t>
      </w:r>
    </w:p>
    <w:p>
      <w:pPr>
        <w:pStyle w:val="Style16"/>
        <w:tabs>
          <w:tab w:val="clear" w:pos="708"/>
          <w:tab w:val="left" w:pos="567" w:leader="none"/>
        </w:tabs>
        <w:ind w:firstLine="5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01"/>
        <w:jc w:val="both"/>
        <w:rPr/>
      </w:pPr>
      <w:r>
        <w:rPr>
          <w:sz w:val="28"/>
          <w:szCs w:val="28"/>
        </w:rPr>
        <w:t xml:space="preserve">Выступали: Жуков Ю.В., Тарасов В.П., Алексеева Л.С. </w:t>
      </w:r>
    </w:p>
    <w:p>
      <w:pPr>
        <w:pStyle w:val="Style16"/>
        <w:tabs>
          <w:tab w:val="clear" w:pos="708"/>
          <w:tab w:val="left" w:pos="567" w:leader="none"/>
        </w:tabs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6"/>
        <w:tabs>
          <w:tab w:val="clear" w:pos="708"/>
          <w:tab w:val="left" w:pos="567" w:leader="none"/>
        </w:tabs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тделения полиции по Пустошкинскому району МО МВД РФ «Себежский» принять к сведению. </w:t>
      </w:r>
    </w:p>
    <w:p>
      <w:pPr>
        <w:pStyle w:val="Style16"/>
        <w:tabs>
          <w:tab w:val="clear" w:pos="708"/>
          <w:tab w:val="left" w:pos="567" w:leader="none"/>
        </w:tabs>
        <w:ind w:firstLine="501"/>
        <w:jc w:val="both"/>
        <w:rPr/>
      </w:pPr>
      <w:r>
        <w:rPr>
          <w:sz w:val="28"/>
          <w:szCs w:val="28"/>
        </w:rPr>
        <w:t xml:space="preserve">2. Проанализировав состояние правопорядка на территории Пустошкинского района за 9 месяцев 2016 года, признать, что криминальная ситуация на территории МО «Пустошкинский район» в основном остаётся сложной, но прогнозируемой. </w:t>
      </w:r>
    </w:p>
    <w:p>
      <w:pPr>
        <w:pStyle w:val="Style16"/>
        <w:tabs>
          <w:tab w:val="clear" w:pos="708"/>
          <w:tab w:val="left" w:pos="567" w:leader="none"/>
        </w:tabs>
        <w:ind w:firstLine="501"/>
        <w:jc w:val="both"/>
        <w:rPr/>
      </w:pPr>
      <w:r>
        <w:rPr>
          <w:sz w:val="28"/>
          <w:szCs w:val="28"/>
        </w:rPr>
        <w:t>3. Рекомендовать ОП по Пустошкинскому району Мо МВД РФ «Себежский»:</w:t>
      </w:r>
    </w:p>
    <w:p>
      <w:pPr>
        <w:pStyle w:val="Style16"/>
        <w:tabs>
          <w:tab w:val="clear" w:pos="708"/>
          <w:tab w:val="left" w:pos="567" w:leader="none"/>
        </w:tabs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контроль за оперативной обстановкой на территории МО «Пустошкинский район», продолжить выполнение оперативно-служебных задач;</w:t>
      </w:r>
    </w:p>
    <w:p>
      <w:pPr>
        <w:pStyle w:val="Style16"/>
        <w:tabs>
          <w:tab w:val="clear" w:pos="708"/>
          <w:tab w:val="left" w:pos="567" w:leader="none"/>
        </w:tabs>
        <w:ind w:firstLine="501"/>
        <w:jc w:val="both"/>
        <w:rPr/>
      </w:pPr>
      <w:r>
        <w:rPr>
          <w:sz w:val="28"/>
          <w:szCs w:val="28"/>
        </w:rPr>
        <w:t>3.2. запланировать и провести ряд дополнительных мероприятий оперативного и профилактического характера, направленных на профилактику и раскрытие краж;</w:t>
      </w:r>
    </w:p>
    <w:p>
      <w:pPr>
        <w:pStyle w:val="Style16"/>
        <w:tabs>
          <w:tab w:val="clear" w:pos="708"/>
          <w:tab w:val="left" w:pos="567" w:leader="none"/>
        </w:tabs>
        <w:ind w:firstLine="501"/>
        <w:jc w:val="both"/>
        <w:rPr/>
      </w:pPr>
      <w:r>
        <w:rPr>
          <w:sz w:val="28"/>
          <w:szCs w:val="28"/>
        </w:rPr>
        <w:t xml:space="preserve">3.3. продолжить проведение мероприятий,  направленных на борьбу с безнадзорностью несовершеннолетних, на профилактику преступности в подростковой среде. </w:t>
      </w:r>
    </w:p>
    <w:p>
      <w:pPr>
        <w:pStyle w:val="Style16"/>
        <w:tabs>
          <w:tab w:val="clear" w:pos="708"/>
          <w:tab w:val="left" w:pos="567" w:leader="none"/>
        </w:tabs>
        <w:ind w:firstLine="5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2016 год. </w:t>
      </w:r>
    </w:p>
    <w:p>
      <w:pPr>
        <w:pStyle w:val="Style16"/>
        <w:tabs>
          <w:tab w:val="clear" w:pos="708"/>
          <w:tab w:val="left" w:pos="567" w:leader="none"/>
        </w:tabs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начальник отделения полиции по Пустошкинскому району МО МВД РФ «Себежский» В.П. Тарас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01"/>
        <w:jc w:val="both"/>
        <w:rPr/>
      </w:pPr>
      <w:r>
        <w:rPr>
          <w:b/>
          <w:sz w:val="28"/>
          <w:szCs w:val="28"/>
        </w:rPr>
        <w:t>«О работе Администрации сельского поселения «Гультяевская  волость» по оказанию содействия в обеспечении правопорядка на территории поселения, взаимодействие с отделением полици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Глава сельского поселения «Гультяевская волост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лагается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ЛИ: Информацию Главы сельского поселения «Гультяевская  волость»  Сохраняевой Л.П. «О работе Администрации сельского поселения «Гультяевская  волость» по оказанию содействия в обеспечении правопорядка на территории поселения, взаимодействие с отделением полиции»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али: Алексеева Л.С., Тарасов В.П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Главы сельского поселения «Гультяевская волость» Л.П. Сохраняевой принять к сведению.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Рекомендовать Администрации сельского поселения «Гультяевская волость»: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1. продолжить проведение рейдов по профилактике правонарушений на территории сельского поселения «Гультяевская волость» с целью проверки граждан, склонных к правонарушениям, входящих в «группу риска», а так же лиц, в отношении которых установлен административный надзор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2. продолжить работу по взаимодействию Администрации Гультяевской волости с отделением полиции по Пустошкинскому району и филиалом по Пустошкинскому району ФКУ УИИ УФСИН России по Псковской области в профилактической работе с лицами, осужденными к мерам наказания, не связанным  с лишением свободы, а также освободившимися из мест лишения свободы, усилить работу на предупреждение с их стороны повторных преступлений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3. оказывать помощь в трудоустройстве граждан данной категории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оздать условия для деятельности на территории сельского поселения народной дружины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Глава Администрации сельского поселения «Гультяевская волость» Сохраняева Л.П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«О работе Администрации сельского поселения «Гультяевская волость» по противодействию злоупотреблению алкоголем, наркотиками, их незаконному обороту на территории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Глава сельского поселения «Гультяевская волост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ЛИ: Информацию Главы сельского поселения Гультяевская волость Сохраняевой Л.П. «О работе сельского поселения «Гультяевская волость» по противодействию злоупотреблению алкоголем, наркотиками, их незаконному обороту на территории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али: Алексеева Л.С., Алексеев С.П., Сохраняев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: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Главы сельского поселения «Гультяевская волость» Л.П. Сохраняевой принять к сведению.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Администрации сельского поселения «Гультяевская волость»: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о выявлению лиц, находящихся в социально-опасном положении; проводить с этой целью подворовые обходы населени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2. совместно с работниками культуры и медицинскими работниками проводить индивидуально-профилактическую и реабилитационную работу с осужденными условно гражданами и освободившимися из мест лишения свободы, с лицами злоупотребляющими спиртными напитками, склонными к употреблению наркотиков и их незаконному обороту на территории волости;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активизировать работу по проведению сходов граждан поселения по вопросам правопорядка, безопасности на территории волости, привлекать население к обсуждению насущных проблем, связанных с поведением граждан, противоречащим требованиям правовых норм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Глава Администрации сельского поселения «Гультяевская волость» Сохраняева Л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Организация и проведение мероприятий Администрацией сельского поселения «Гультяевская волость» по оказанию содействия гражданам, входящим в «группу риска» и злоупотребляющим алкоголем и нарко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Глава сельского поселения «Гультяевская волост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СЛУШАЛИ: Информацию Главы сельского поселения Гультяевская волость Сохраняевой Л.П. «Организация и проведение мероприятий Администрацией сельского поселения «Гультяевская волость» по оказанию содействия гражданам, входящим в «группу риска» и злоупотребляющим алкоголем и наркотик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а Л.С., Тарасов В.П., Федоров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Главы сельского поселения «Гультяевская волость» Л.П. Сохраняевой принять к сведению.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Рекомендовать Администрации сельского поселения «Гультяевская волость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в целях профилактики правонарушений, оказания содействия гражданам, входящим в «группу риска», продолжить проведение культурно-досуговой, просветительской деятельности; совместно с учреждениями культуры организовать мероприятия, направленные на внедрение Всероссийского физкультурного спортивного комплекса «Готов к труду и обороне» на территории волости с активным привлечением граждан из «группы риска»;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ственный исполнитель: Глава Администрации сельского поселения «Гультяевская  волость» Л.П. Сохраня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«Об опыте работы учреждений культуры Гультяевской  волости в сфере профилактики правонарушений».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чик: учреждение культуры Гультяевской волост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ЛИ: информацию методиста «Гультяевского сельского Дома культуры» - структурного подразделения МБУК «Пустошкинский районный Центр культуры»  Пузыня И.В. «Об опыте работы учреждений культуры Гультяевской волости в сфере профилактики правонару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али: Алексеева Л.С., Сохраняев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: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 Информацию методиста «Гультяевского сельского Дома культуры» -  структурного подразделения МБУК «Пустошкинский районный Центр культуры» Пузыня И.В. принять к сведению.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Учреждениям культуры на территории  сельского поселения «Гультяевская волость»: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1. обеспечить соблюдение установленных законодательством запретов на курение табака, на потребление (распитие) алкогольной продукции в учреждениях культуры;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2. активнее пропагандировать  через средства массовой информации деятельность  учреждений культуры на территории волости;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3. привлекать несовершеннолетних, находящихся в социально опасном положении, к занятиям в клубах, кружках, способствовать их приобщению к ценностям отечественной и мировой культуры;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4. привлекать взрослое население к участию в культурной жизни села;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постоянно.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МБУК «Пустошкинский районный Центр культуры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боте Гультяевского филиала МБОУ «Пустошкинская сельская общеобразовательная школа» в сфере профилактики правонарушений среди несовершеннолетних».</w:t>
      </w:r>
    </w:p>
    <w:p>
      <w:pPr>
        <w:pStyle w:val="Style17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чик: заведующая Гультяевским филиалом МБОУ «Пустошкинская сельская общеобразовательная школа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прилага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ЛИ: информацию заведующей Гультяевским филиалом МБОУ «Пустошкинская сельская общеобразовательная школа» Ефремовой В.П. «О работе Гультяевского филиала МБОУ «Пустошкинская сельская общеобразовательная школа» в сфере профилактики правонарушений среди несовершеннолетних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а Л.С., Сохраняева Л.П., Алексеев С.П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формацию заведующей Гультяевским филиалом МБОУ «Пустошкинская сельская общеобразовательная школа» Ефремовой В.П. принять к сведению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льтяевскому филиалу МБОУ «Пустошкинская сельская общеобразовательная школа»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в образовательных  организациях, по принятию мер по их воспитанию;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рок исполнения: постоянно.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МБОУ «Пустошкинская сельская общеобразовательная школ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Заключительное слово</w:t>
      </w:r>
      <w:r>
        <w:rPr>
          <w:sz w:val="28"/>
          <w:szCs w:val="28"/>
        </w:rPr>
        <w:t xml:space="preserve"> председателя межведомственной комиссии по профилактике правонарушений при Администрации Пустошкинского района Жук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Style w:val="FontStyle19"/>
          <w:b/>
          <w:sz w:val="28"/>
          <w:szCs w:val="28"/>
        </w:rPr>
        <w:t xml:space="preserve">Ответственным исполнителям представить информацию о реализации решений данного протокола в срок до 31 декабря текущего года. </w:t>
      </w:r>
    </w:p>
    <w:p>
      <w:pPr>
        <w:pStyle w:val="Normal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Г.Е. 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8:00Z</dcterms:created>
  <dc:creator>administracia</dc:creator>
  <dc:description/>
  <dc:language>en-US</dc:language>
  <cp:lastModifiedBy>СисАдмин</cp:lastModifiedBy>
  <cp:lastPrinted>2016-10-12T16:53:00Z</cp:lastPrinted>
  <dcterms:modified xsi:type="dcterms:W3CDTF">2016-12-28T11:58:00Z</dcterms:modified>
  <cp:revision>2</cp:revision>
  <dc:subject/>
  <dc:title/>
</cp:coreProperties>
</file>