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наркотической комиссии муниципального образования «Пустошки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«16» июня  2016 года                                                                        г. Пустошк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: </w:t>
      </w:r>
      <w:r>
        <w:rPr>
          <w:i/>
          <w:sz w:val="28"/>
          <w:szCs w:val="28"/>
          <w:u w:val="single"/>
        </w:rPr>
        <w:t>Жуков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</w:t>
      </w:r>
      <w:r>
        <w:rPr>
          <w:i/>
          <w:sz w:val="28"/>
          <w:szCs w:val="28"/>
          <w:u w:val="single"/>
        </w:rPr>
        <w:t>Демешко Р</w:t>
      </w:r>
      <w:r>
        <w:rPr>
          <w:sz w:val="28"/>
          <w:szCs w:val="28"/>
        </w:rPr>
        <w:t>.</w:t>
      </w:r>
      <w:r>
        <w:rPr>
          <w:i/>
          <w:sz w:val="28"/>
          <w:szCs w:val="28"/>
          <w:u w:val="single"/>
        </w:rPr>
        <w:t>В.</w:t>
      </w:r>
    </w:p>
    <w:p>
      <w:pPr>
        <w:pStyle w:val="Normal"/>
        <w:spacing w:before="120" w:after="0"/>
        <w:ind w:left="2552" w:hanging="2552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рисутствовали члены комиссии:   </w:t>
      </w:r>
      <w:r>
        <w:rPr>
          <w:i/>
          <w:sz w:val="28"/>
          <w:szCs w:val="28"/>
          <w:u w:val="single"/>
        </w:rPr>
        <w:t xml:space="preserve">  Алексеева Л.С., Пугачёва Н.Г., Власикова Т.В., Базылевич Т.И.,  Тарасов В.П., Прохоров С.И., Фёдорова А.М., Шарикова Н.М., Мандарева С.Н.,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Normal"/>
        <w:ind w:left="524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 мониторинге наркоситуации на территории муниципального образования «Пустошкинский район» (на основании данных доклада «О наркоситуации на территории Псковской области по итогам 2015 года»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</w:t>
      </w:r>
      <w:r>
        <w:rPr>
          <w:i/>
          <w:sz w:val="28"/>
        </w:rPr>
        <w:t xml:space="preserve">Докладчики: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</w:rPr>
        <w:t xml:space="preserve">                                                </w:t>
      </w:r>
      <w:r>
        <w:rPr>
          <w:i/>
          <w:sz w:val="28"/>
        </w:rPr>
        <w:t xml:space="preserve">В.П. Тарасов,          </w:t>
      </w:r>
      <w:r>
        <w:rPr>
          <w:i/>
          <w:sz w:val="28"/>
          <w:szCs w:val="28"/>
        </w:rPr>
        <w:t>начальник         отделения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полиции  по       Пустошкинскому         району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 xml:space="preserve">МО МВД РФ «Себежский»; </w:t>
      </w:r>
      <w:r>
        <w:rPr>
          <w:i/>
          <w:sz w:val="28"/>
        </w:rPr>
        <w:t>Л.С.     Алексеева,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                 </w:t>
      </w:r>
      <w:r>
        <w:rPr>
          <w:i/>
          <w:sz w:val="28"/>
          <w:szCs w:val="28"/>
        </w:rPr>
        <w:t>заместитель                               п редседател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антинаркотический  комиссии муниципального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 xml:space="preserve">образования «Пустошкинский район»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. О противодействии распространению наркотических средств, психотропных веществ в местах массового отдыха на территории Пустошк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</w:t>
      </w:r>
      <w:r>
        <w:rPr>
          <w:i/>
          <w:sz w:val="28"/>
        </w:rPr>
        <w:t xml:space="preserve">Докладчики: 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 xml:space="preserve">В.П. Тарасов, начальник отделения полиции                                                                         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по  Пустошкинскому  району   МО МВД РФ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«Себежский»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ind w:left="52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ind w:left="524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8"/>
        <w:ind w:left="524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8"/>
        <w:ind w:left="52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О мерах по предотвращению вождения транспортных средств лицами, находящимися в состоянии алкогольного и наркотического опьянения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</w:t>
      </w:r>
      <w:r>
        <w:rPr>
          <w:i/>
          <w:sz w:val="28"/>
        </w:rPr>
        <w:t xml:space="preserve">Докладчик:   О.М. Королёва,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</w:t>
      </w:r>
      <w:r>
        <w:rPr>
          <w:i/>
          <w:sz w:val="28"/>
        </w:rPr>
        <w:t>инспектор         по         пропаганде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</w:t>
      </w:r>
      <w:r>
        <w:rPr>
          <w:i/>
          <w:sz w:val="28"/>
        </w:rPr>
        <w:t xml:space="preserve">ОГИБДД МО МВД РФ «Себежский».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</w:t>
      </w:r>
    </w:p>
    <w:p>
      <w:pPr>
        <w:pStyle w:val="Normal"/>
        <w:ind w:left="524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245" w:hanging="0"/>
        <w:jc w:val="both"/>
        <w:rPr>
          <w:i/>
          <w:i/>
          <w:sz w:val="28"/>
        </w:rPr>
      </w:pPr>
      <w:r>
        <w:rPr>
          <w:i/>
          <w:sz w:val="28"/>
        </w:rPr>
        <w:t>\</w:t>
      </w:r>
    </w:p>
    <w:p>
      <w:pPr>
        <w:pStyle w:val="Normal"/>
        <w:ind w:firstLine="720"/>
        <w:jc w:val="both"/>
        <w:rPr>
          <w:szCs w:val="28"/>
        </w:rPr>
      </w:pPr>
      <w:r>
        <w:rPr>
          <w:i/>
          <w:sz w:val="28"/>
        </w:rPr>
        <w:t>4</w:t>
      </w:r>
      <w:r>
        <w:rPr>
          <w:i/>
          <w:sz w:val="28"/>
          <w:szCs w:val="28"/>
        </w:rPr>
        <w:t>. Об организации работы по профилактике наркомании, алкоголизма и табакокурения в МБОУ «Пустошкинская сельская общеобразовательная</w:t>
      </w:r>
      <w:r>
        <w:rPr>
          <w:szCs w:val="28"/>
        </w:rPr>
        <w:t xml:space="preserve"> школа». 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ab/>
        <w:tab/>
        <w:tab/>
        <w:t xml:space="preserve">   Докладчик: С.Ф. Лоборев, директор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</w:t>
      </w:r>
      <w:r>
        <w:rPr>
          <w:i/>
          <w:sz w:val="28"/>
        </w:rPr>
        <w:t>МБОУ «Пустошкинская сельская</w:t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</w:t>
      </w:r>
      <w:r>
        <w:rPr>
          <w:i/>
          <w:sz w:val="28"/>
        </w:rPr>
        <w:t>общеобразовательная школа»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О проведении профилактических мероприятий  в рамках    Международного дня борьбы с наркоманией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</w:rPr>
        <w:t>Докладчик: Л.С. Алексеева, заместител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</w:rPr>
        <w:t xml:space="preserve">                                                              </w:t>
      </w:r>
      <w:r>
        <w:rPr>
          <w:i/>
          <w:sz w:val="28"/>
        </w:rPr>
        <w:t xml:space="preserve">председателя            антинаркотической             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комиссии    муниципального образовани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«Пустошкинский район».</w:t>
      </w: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ТУПИТЕЛЬНОЕ      слово     председателя  комиссии Ю.В. Жукова.</w:t>
      </w:r>
    </w:p>
    <w:p>
      <w:pPr>
        <w:pStyle w:val="Normal"/>
        <w:ind w:left="66" w:hanging="0"/>
        <w:jc w:val="center"/>
        <w:rPr/>
      </w:pPr>
      <w:r>
        <w:rPr>
          <w:sz w:val="28"/>
          <w:szCs w:val="28"/>
        </w:rPr>
        <w:t>Доложена явка членов комиссии, оглашена повестка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1</w:t>
      </w:r>
      <w:r>
        <w:rPr/>
        <w:t>.</w:t>
      </w:r>
      <w:r>
        <w:rPr>
          <w:b/>
          <w:sz w:val="28"/>
          <w:szCs w:val="28"/>
          <w:u w:val="single"/>
        </w:rPr>
        <w:t>СЛУШАЛИ</w:t>
      </w:r>
      <w:r>
        <w:rPr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 О мониторинге наркоситуации на территории муниципального образования «Пустошкинский район» (на основании данных доклада «О наркоситуации на территории Псковской области по итогам 2015 года»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Докладчики: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-   </w:t>
      </w:r>
      <w:r>
        <w:rPr>
          <w:i/>
          <w:sz w:val="28"/>
        </w:rPr>
        <w:t xml:space="preserve"> В.П. Тарасов,         </w:t>
      </w:r>
      <w:r>
        <w:rPr>
          <w:i/>
          <w:sz w:val="28"/>
          <w:szCs w:val="28"/>
        </w:rPr>
        <w:t xml:space="preserve">начальник отделения  полиции  по       Пустошкинскому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МО МВД РФ «Себежский».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- Л.С. Алексеева заместитель председателя антинаркотической комиссии муниципального образования «Пустошкинский район»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нформация прилагается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ыступали: </w:t>
      </w:r>
      <w:r>
        <w:rPr>
          <w:sz w:val="28"/>
        </w:rPr>
        <w:t xml:space="preserve">-   </w:t>
      </w:r>
      <w:r>
        <w:rPr>
          <w:i/>
          <w:sz w:val="28"/>
        </w:rPr>
        <w:t>Ю.В. Жуков, Базылевич Т.И., Пугачёва Н.Г., Мандарева С.Н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ШЕНИЕ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и заместителя председателя антинаркотической комиссии Алексеевой Л.С., начальника отделения полиции по Пустошкинскому району МО МВД РФ «Себежский» В.П. Тарасова принять к свед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, что на территории Пустошкинского района состояние наркоситуации по параметру </w:t>
      </w:r>
      <w:r>
        <w:rPr>
          <w:bCs/>
          <w:sz w:val="28"/>
          <w:szCs w:val="28"/>
        </w:rPr>
        <w:t xml:space="preserve">«Масштабы незаконного оборота наркотиков» </w:t>
      </w:r>
      <w:r>
        <w:rPr>
          <w:sz w:val="28"/>
          <w:szCs w:val="28"/>
        </w:rPr>
        <w:t xml:space="preserve">можно охарактеризовать как </w:t>
      </w:r>
      <w:r>
        <w:rPr>
          <w:b/>
          <w:bCs/>
          <w:sz w:val="28"/>
          <w:szCs w:val="28"/>
        </w:rPr>
        <w:t>напряженно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ак как среднеарифметическое значение всех составляющих параметр показателей равняетс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,8 баллам (АППГ – 3,4 тяжелое)</w:t>
      </w:r>
      <w:r>
        <w:rPr>
          <w:bCs/>
          <w:sz w:val="28"/>
          <w:szCs w:val="28"/>
        </w:rPr>
        <w:t>. По сравнению с прошлым годом данный показатель изменился, есть тенденция к улучш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ам сельских поселений  Пустошкинского района взять под личный контроль проведение на территории  сельских поселений оперативно – профилактической операции «МАК – 2016», в том числе обязательное информирование населения об ответственности за выращивание на приусадебных участках запрещённых законом культу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отделению полиции по Пустошкинскому район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активизировать работу по противодействию розничной наркопреступности (потребители, посредники, сбытчики)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всем материалам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об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дминистративных правонарушениях в сфере незаконного оборот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аркотиков ходатайствовать перед судом о возложении 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авонарушителя дополнительных обязанностей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униципальным организациям образования и культуры продолжить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разработку и реализацию молодежных проектов, направленных на развитие волонтерского антинаркотического движения, вовлечение подростков и молодежи в занятия физической культурой и спортом, формирование у них мотивации на ведение здорового образа жизни;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развертывание эффективной антинаркотической работы на территории района как основного направления профилактической деятельности, в том числе с использованием возможностей средств массовой информаци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влечение Русской Православной Церкви к организации совместной просветительской деятельности среди молодежи, направленной на духовно-нравственное становление лич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 в районной газете «Вперёд» памятку для дачников и садоводов  о незаконном  культивировании наркосодержащих растений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2.СЛУШАЛИ:</w:t>
      </w:r>
      <w:r>
        <w:rPr>
          <w:sz w:val="28"/>
        </w:rPr>
        <w:t xml:space="preserve"> </w:t>
      </w:r>
      <w:r>
        <w:rPr>
          <w:i/>
          <w:sz w:val="28"/>
          <w:szCs w:val="28"/>
        </w:rPr>
        <w:t xml:space="preserve">  О противодействии распространению наркотических средств, психотропных веществ в местах массового отдыха на территории Пустошкинского района.</w:t>
      </w:r>
    </w:p>
    <w:p>
      <w:pPr>
        <w:pStyle w:val="Style18"/>
        <w:ind w:left="45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окладчик:</w:t>
      </w:r>
    </w:p>
    <w:p>
      <w:pPr>
        <w:pStyle w:val="Normal"/>
        <w:jc w:val="both"/>
        <w:rPr/>
      </w:pPr>
      <w:r>
        <w:rPr>
          <w:i/>
          <w:sz w:val="28"/>
        </w:rPr>
        <w:t>-  В.П. Тарасов, начальник отделения полиции по Пустошкинскому району      МО МВД РФ  «Себежский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нформация прилагаетс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ыступали:    </w:t>
      </w:r>
      <w:r>
        <w:rPr>
          <w:i/>
          <w:sz w:val="28"/>
          <w:szCs w:val="28"/>
        </w:rPr>
        <w:t>Л.С. Алексеева, А.М. Фёдорова, Ю.В. Жуков, Власикова Т.В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ЕШЕНИЕ: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начальника  отделения полиции по Пустошкинскому району МО МВД РФ «Себежский» В.П. Тарасова принять к сведению. </w:t>
      </w:r>
    </w:p>
    <w:p>
      <w:pPr>
        <w:pStyle w:val="Normal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, что на территории Пустошкинского района ситуация по распространению наркотических средств и психотропных веществ в местах массового отдыха молодежи остаётся стабильн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П по Пустошкинскому району МО МВД РФ «Себежский» продолжить целенаправленную работу по профилактике распространения наркотических средств, психотропных веществ в местах массового отдыха на территории Пустошкинского райо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3.</w:t>
      </w:r>
      <w:r>
        <w:rPr>
          <w:b/>
          <w:sz w:val="28"/>
          <w:szCs w:val="28"/>
          <w:u w:val="single"/>
        </w:rPr>
        <w:t>СЛУШАЛИ:</w:t>
      </w:r>
      <w:r>
        <w:rPr>
          <w:sz w:val="28"/>
        </w:rPr>
        <w:t xml:space="preserve"> </w:t>
      </w:r>
      <w:r>
        <w:rPr>
          <w:i/>
          <w:sz w:val="28"/>
          <w:szCs w:val="28"/>
        </w:rPr>
        <w:t xml:space="preserve"> О мерах по предотвращению вождения транспортных средств лицами, находящимися в состоянии алкогольного и наркотического опьяне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</w:rPr>
        <w:t xml:space="preserve">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  <w:szCs w:val="28"/>
          <w:u w:val="single"/>
        </w:rPr>
        <w:t xml:space="preserve">Докладчик: 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- О.М. Королёва, инспектор  ОГИБДД МО МВД РФ «Себежский».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нформации прилагаютс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Выступали: </w:t>
      </w:r>
      <w:r>
        <w:rPr>
          <w:i/>
          <w:sz w:val="28"/>
        </w:rPr>
        <w:t xml:space="preserve"> О.М. Королёва, Л.С. Алексеева, Н.Г. Пугачёва, Н.М. Шарикова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РЕШЕНИЕ: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1. Информацию инспектора по пропаганде ОГИБДД МО МВД РФ «Себежский» О.М. Королевой принять к сведению. </w:t>
      </w:r>
    </w:p>
    <w:p>
      <w:pPr>
        <w:pStyle w:val="Normal"/>
        <w:ind w:firstLine="34"/>
        <w:jc w:val="both"/>
        <w:rPr/>
      </w:pPr>
      <w:r>
        <w:rPr>
          <w:sz w:val="28"/>
          <w:szCs w:val="28"/>
        </w:rPr>
        <w:t xml:space="preserve">2. Рекомендовать ОГИБДД МО МВД РФ «Себежский» продолжить систематическое проведение </w:t>
      </w:r>
      <w:r>
        <w:rPr>
          <w:color w:val="000000"/>
          <w:sz w:val="28"/>
          <w:szCs w:val="28"/>
        </w:rPr>
        <w:t xml:space="preserve">разъяснительных бесед среди населения, а также информирование об изменениях в законодательстве в районных СМИ, на Интернет-ресурсах района. </w:t>
      </w:r>
    </w:p>
    <w:p>
      <w:pPr>
        <w:pStyle w:val="Style20"/>
        <w:ind w:firstLine="34"/>
        <w:jc w:val="both"/>
        <w:rPr/>
      </w:pPr>
      <w:r>
        <w:rPr>
          <w:color w:val="000000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Опубликовать информацию о предотвращении  вождения транспортных средств  в состоянии опьянения в районной газете «Вперё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</w:rPr>
        <w:t xml:space="preserve">4. </w:t>
      </w:r>
      <w:r>
        <w:rPr>
          <w:b/>
          <w:sz w:val="28"/>
          <w:szCs w:val="28"/>
          <w:u w:val="single"/>
        </w:rPr>
        <w:t>СЛУШАЛИ:</w:t>
      </w:r>
      <w:r>
        <w:rPr>
          <w:sz w:val="28"/>
        </w:rPr>
        <w:t xml:space="preserve">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i/>
          <w:sz w:val="28"/>
          <w:szCs w:val="28"/>
        </w:rPr>
        <w:t>Об организации работы по профилактике наркомании, алкоголизма и табакокурения в МБОУ «Пустошкинская сельская общеобразовательная</w:t>
      </w:r>
      <w:r>
        <w:rPr>
          <w:szCs w:val="28"/>
        </w:rPr>
        <w:t xml:space="preserve"> школа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  <w:szCs w:val="28"/>
          <w:u w:val="single"/>
        </w:rPr>
        <w:t>Докладчик: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С.Ф. Лоборев, директор МБОУ «Пустошкинская сельская Общеобразовательная школа»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нформация прилагается.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 xml:space="preserve">Выступали: </w:t>
      </w:r>
      <w:r>
        <w:rPr>
          <w:i/>
          <w:sz w:val="28"/>
        </w:rPr>
        <w:t xml:space="preserve"> С.Ф. Лоборев, Н.Г. Пугачёва, Л.С. Алексеева, Р.В. Демешко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РЕШЕНИЕ: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20"/>
        <w:ind w:firstLine="34"/>
        <w:jc w:val="both"/>
        <w:rPr/>
      </w:pPr>
      <w:r>
        <w:rPr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Информацию директора МБОУ «Пустошкинская сельская общеобразовательная школа» С.Ф. Лоборева  «Об организации работы по профилактике наркомании, алкоголизма и табакокурения в МБОУ «Пустошкинская сельская общеобразовательная школа» принять к сведению. </w:t>
      </w:r>
    </w:p>
    <w:p>
      <w:pPr>
        <w:pStyle w:val="Style2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бразовательных организаций района:</w:t>
      </w:r>
    </w:p>
    <w:p>
      <w:pPr>
        <w:pStyle w:val="Style2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должить проведение целенаправленной профилактической антинаркотической работы с обучающимися общеобразовательных организаций района,  обеспечив активное участие в них родителей обучающихся, представителей правоохранительных органов, учреждений культуры;</w:t>
      </w:r>
    </w:p>
    <w:p>
      <w:pPr>
        <w:pStyle w:val="Style2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одолжить использование в данной профилактической работе эффективных практик работы с подростками; </w:t>
      </w:r>
    </w:p>
    <w:p>
      <w:pPr>
        <w:pStyle w:val="Style2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активизировать профилактическую работу с подростками в рамках взаимодействия  с правоохранительными органами обла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</w:rPr>
        <w:t>5</w:t>
      </w:r>
      <w:r>
        <w:rPr>
          <w:b/>
          <w:i/>
          <w:sz w:val="28"/>
        </w:rPr>
        <w:t xml:space="preserve">. </w:t>
      </w:r>
      <w:r>
        <w:rPr>
          <w:b/>
          <w:sz w:val="28"/>
          <w:szCs w:val="28"/>
          <w:u w:val="single"/>
        </w:rPr>
        <w:t>СЛУШАЛИ:</w:t>
      </w:r>
      <w:r>
        <w:rPr>
          <w:sz w:val="28"/>
        </w:rPr>
        <w:t xml:space="preserve"> </w:t>
      </w:r>
      <w:r>
        <w:rPr>
          <w:i/>
          <w:sz w:val="28"/>
          <w:szCs w:val="28"/>
        </w:rPr>
        <w:t xml:space="preserve"> О проведении профилактических мероприятий  в рамках    Международного дня борьбы с наркоманией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Докладчик: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</w:rPr>
        <w:t>Л.С. Алексеева, заместитель председателя антинаркотической комиссии муниципального образования «Пустошкинский район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нформация прилагается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Выступали:   </w:t>
      </w:r>
      <w:r>
        <w:rPr>
          <w:i/>
          <w:sz w:val="28"/>
        </w:rPr>
        <w:t>Л.С. Алексеева, Ю.В. Жуков, Т.В. Власикова, Н.Г. Пугачёва, С.Н. Мандарева, Р.В. Демешко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РЕШЕНИЕ: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формацию заместителя председателя антинаркотической комиссии муниципального образования «Пустошкинский район» Алексеевой Л.С. «О проведении профилактических мероприятий  в рамках    Международного дня борьбы с наркоманией" принять к сведению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ъектам профилактики обеспечить проведение антинаркотической кампании, приуроченной к Международному дню борьбы с наркоманией, в соответствии с распоряжением Администрации района «Об утверждении плана подготовки и проведения на территории Пустошкинского района антинаркотической кампании в рамках Международного дня борьбы с наркоманией», с активным приобщением  в проведении мероприятий молодежи (18 – 30 лет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: июнь 2016 год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: комитет по образованию, культуре и спорту Администрации район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Заключительное     слово  председателя    антинаркотической  комиссии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Ю.В. Жук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редседатель  комиссии                                                          Жуков Ю.В.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Секретарь                                                                                      Демешко Р.В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9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525</wp:posOffset>
              </wp:positionH>
              <wp:positionV relativeFrom="page">
                <wp:posOffset>10286365</wp:posOffset>
              </wp:positionV>
              <wp:extent cx="40513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7928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809.95pt;width:31.9pt;height:15pt" coordorigin="15,16199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211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9;top:16199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231;top:34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232;top:34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  <w:u w:val="single"/>
    </w:rPr>
  </w:style>
  <w:style w:type="character" w:styleId="WW8Num6z0">
    <w:name w:val="WW8Num6z0"/>
    <w:qFormat/>
    <w:rPr>
      <w:b/>
      <w:i w:val="false"/>
      <w:u w:val="single"/>
    </w:rPr>
  </w:style>
  <w:style w:type="character" w:styleId="WW8Num7z0">
    <w:name w:val="WW8Num7z0"/>
    <w:qFormat/>
    <w:rPr>
      <w:b/>
      <w:i w:val="false"/>
      <w:u w:val="singl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i w:val="false"/>
      <w:u w:val="singl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  <w:i w:val="false"/>
      <w:u w:val="singl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i w:val="false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29:00Z</dcterms:created>
  <dc:creator>Dep</dc:creator>
  <dc:description/>
  <dc:language>en-US</dc:language>
  <cp:lastModifiedBy>СисАдмин</cp:lastModifiedBy>
  <cp:lastPrinted>2015-12-30T10:28:00Z</cp:lastPrinted>
  <dcterms:modified xsi:type="dcterms:W3CDTF">2016-12-28T13:29:00Z</dcterms:modified>
  <cp:revision>2</cp:revision>
  <dc:subject/>
  <dc:title/>
</cp:coreProperties>
</file>