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1» июня  2015  года                                                                        г. Пустош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</w:t>
      </w:r>
      <w:r>
        <w:rPr>
          <w:i/>
          <w:sz w:val="28"/>
          <w:szCs w:val="28"/>
          <w:u w:val="single"/>
        </w:rPr>
        <w:t>Жу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i/>
          <w:sz w:val="28"/>
          <w:szCs w:val="28"/>
          <w:u w:val="single"/>
        </w:rPr>
        <w:t>Демешко Р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spacing w:before="120" w:after="0"/>
        <w:ind w:left="2552" w:hanging="255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и члены комиссии:   </w:t>
      </w:r>
      <w:r>
        <w:rPr>
          <w:i/>
          <w:sz w:val="28"/>
          <w:szCs w:val="28"/>
          <w:u w:val="single"/>
        </w:rPr>
        <w:t xml:space="preserve">  Алексеева Л.С., Пугачёва Н.Г., Власикова Т.В., Базылевич Т.И.,  Тарасов В.П., Витрик  А.И., Прохоров С.И., Козырев В.Г., Фёдорова А.М., Шарикова Н.М., Калиновская Ю.М., Мандарева С.Н.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52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</w:rPr>
        <w:t>1.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О мерах, принимаемых правоохранительными органами по устранению обстоятельств, способствующих совершению преступлений и иных правонарушений в сфере незаконного оборота наркотических веществ и психотропных веществ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Докладчики:    А.И. Витрик,        начальник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отдела Себежского межрайонного</w:t>
      </w:r>
      <w:r>
        <w:rPr>
          <w:i/>
          <w:sz w:val="28"/>
          <w:szCs w:val="28"/>
        </w:rPr>
        <w:t xml:space="preserve"> отдел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УФСКН   по   Псковской               области;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В.П. Тарасов          </w:t>
      </w:r>
      <w:r>
        <w:rPr>
          <w:i/>
          <w:sz w:val="28"/>
          <w:szCs w:val="28"/>
        </w:rPr>
        <w:t>начальник     отделени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олиции  по       Пустошкинскому     район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МО МВД РФ «Себежский»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О совершенствовании работы по профилактике уличных преступлений, в том числе связанных с потреблением наркотических средств и психотропных веществ, и использованию в этих целях народных дружинников и актива обще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Докладчики: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 xml:space="preserve">А.И.       Витрик,        начальник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отдела Себежского межрайонного</w:t>
      </w:r>
      <w:r>
        <w:rPr>
          <w:i/>
          <w:sz w:val="28"/>
          <w:szCs w:val="28"/>
        </w:rPr>
        <w:t xml:space="preserve"> отдел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 xml:space="preserve">УФСКН   по   Псковской               области;          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.П. Тарасов, начальник отделения полиции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  Пустошкинскому  району   МО МВД РФ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Себежский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 формах работы ГБУЗ «Пустошкинская районная больница», образовательных учреждений района, ПДН отделения полиции по Пустошкинскому району МО МВД РФ «Себежский» с несовершеннолетними, замеченными в употреблении наркотических средств, психотропных веще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Докладчик:    В.Г. Козырев,главный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врач  ГБУЗ  </w:t>
      </w:r>
      <w:r>
        <w:rPr>
          <w:i/>
          <w:sz w:val="28"/>
          <w:szCs w:val="28"/>
        </w:rPr>
        <w:t xml:space="preserve">«Пустошкинская РБ»: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угачёва Н.Г.,</w:t>
      </w:r>
      <w:r>
        <w:rPr>
          <w:i/>
          <w:sz w:val="28"/>
        </w:rPr>
        <w:t xml:space="preserve"> начальник           отдел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i/>
          <w:sz w:val="28"/>
        </w:rPr>
        <w:t xml:space="preserve">образования комитета по образованию,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 xml:space="preserve">культуре и  спорту       Администрации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района; В.П. Тарасов, начальник      ОП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по Пустошкинскому район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\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4.</w:t>
      </w:r>
      <w:r>
        <w:rPr>
          <w:i/>
          <w:sz w:val="28"/>
          <w:szCs w:val="28"/>
        </w:rPr>
        <w:t xml:space="preserve">  О реализации молодежных инициатив, направленных на профилактику наркомании и формирование здорового образа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  Докладчик: С.Н.Мандарева, заведующая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отделом  по работе с     молодёжью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 xml:space="preserve">МБУК   «Пустошкинский        районный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Центр культуры».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О выполнении решений  антинаркотической комиссии муниципального образования «Пустошкинский район», принятых в 2014 году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Докладчик: Л.С. Алексеева, замест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 xml:space="preserve">председателя            антинаркотической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миссии    муниципального образо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«Пустошкин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     слово     председателя  комиссии Ю.В. Жукова.</w:t>
      </w:r>
    </w:p>
    <w:p>
      <w:pPr>
        <w:pStyle w:val="Normal"/>
        <w:ind w:left="66" w:hanging="0"/>
        <w:jc w:val="center"/>
        <w:rPr/>
      </w:pPr>
      <w:r>
        <w:rPr>
          <w:sz w:val="28"/>
          <w:szCs w:val="28"/>
        </w:rPr>
        <w:t>Доложена явка членов комиссии, оглашена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  <w:u w:val="single"/>
        </w:rPr>
        <w:t>СЛУШАЛИ:</w:t>
      </w:r>
      <w:r>
        <w:rPr>
          <w:i/>
          <w:sz w:val="28"/>
          <w:szCs w:val="28"/>
        </w:rPr>
        <w:t xml:space="preserve"> О мерах, принимаемых правоохранительными органами по устранению обстоятельств, способствующих совершению преступлений и иных правонарушений в сфере незаконного оборота наркотических веществ и психотропных веществ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кладчики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  </w:t>
      </w:r>
      <w:r>
        <w:rPr>
          <w:i/>
          <w:sz w:val="28"/>
        </w:rPr>
        <w:t xml:space="preserve"> А.И. Витрик,        начальник  отдела Себежского межрайонного</w:t>
      </w:r>
      <w:r>
        <w:rPr>
          <w:i/>
          <w:sz w:val="28"/>
          <w:szCs w:val="28"/>
        </w:rPr>
        <w:t xml:space="preserve"> отдел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УФСКН   по   Псковской               области;                   </w:t>
      </w:r>
    </w:p>
    <w:p>
      <w:pPr>
        <w:pStyle w:val="Normal"/>
        <w:jc w:val="both"/>
        <w:rPr/>
      </w:pPr>
      <w:r>
        <w:rPr>
          <w:sz w:val="28"/>
        </w:rPr>
        <w:t xml:space="preserve">-   </w:t>
      </w:r>
      <w:r>
        <w:rPr>
          <w:i/>
          <w:sz w:val="28"/>
        </w:rPr>
        <w:t xml:space="preserve"> В.П. Тарасов,         </w:t>
      </w:r>
      <w:r>
        <w:rPr>
          <w:i/>
          <w:sz w:val="28"/>
          <w:szCs w:val="28"/>
        </w:rPr>
        <w:t xml:space="preserve">начальник отделения  полиции  по       Пустошкинскому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 МВД РФ «Себежский»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прилагаю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</w:t>
      </w:r>
      <w:r>
        <w:rPr>
          <w:i/>
          <w:sz w:val="28"/>
          <w:szCs w:val="28"/>
          <w:u w:val="single"/>
        </w:rPr>
        <w:t>А.И. Витрик, Ю.В. Жуков, А.С. Алексее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Информацию  начальника отдела Себежского межрайонного отдела УФСКН по Псковской области  А.И. Витрика, В.П. Тарасова,  </w:t>
      </w:r>
      <w:r>
        <w:rPr>
          <w:i/>
          <w:sz w:val="28"/>
          <w:szCs w:val="28"/>
        </w:rPr>
        <w:t xml:space="preserve">начальника отделения  полиции по                                     Пустошкинскому району   МО МВД РФ    «Себежский»,            принять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ведению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Рекомендовать ОП по    Пустошкинскому   району    МО    МВД   РФ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бежский» активизировать работу участковых уполномоченных п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влению   очагов  сбыта   наркотиков,   наркопритонов,   каналов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ки.</w:t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м сельских поселений района при поведении встреч с жителям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одов граждан информировать  жителей   района о   последствиях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конного          культивирования      наркорастущих      растений 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и     принятия   мер по   уничтожению   дикорастуще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п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 О совершенствовании работы по профилактике уличных преступлений, в том числе связанных с потреблением наркотических средств и психотропных веществ, и использованию в этих целях народных дружинников и актива обще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ладчики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А.И. Витрик,        начальник  отдела Себежского межрайонного</w:t>
      </w:r>
      <w:r>
        <w:rPr>
          <w:i/>
          <w:sz w:val="28"/>
          <w:szCs w:val="28"/>
        </w:rPr>
        <w:t xml:space="preserve"> отдел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УФСКН   по   Псковской               области;                   </w:t>
      </w:r>
    </w:p>
    <w:p>
      <w:pPr>
        <w:pStyle w:val="Normal"/>
        <w:jc w:val="both"/>
        <w:rPr/>
      </w:pPr>
      <w:r>
        <w:rPr>
          <w:i/>
          <w:sz w:val="28"/>
        </w:rPr>
        <w:t>-  В.П. Тарасов, начальник отделения полиции по Пустошкинскому району      МО МВД РФ  «Себеж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али:    </w:t>
      </w:r>
      <w:r>
        <w:rPr>
          <w:i/>
          <w:sz w:val="28"/>
          <w:szCs w:val="28"/>
        </w:rPr>
        <w:t>В.П. Тарасов, А.И. Витр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:  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    </w:t>
        <w:tab/>
        <w:tab/>
        <w:t xml:space="preserve">Информации начальника  отделения полиции по Пусошкинскому району                  МО МВД РФ «Себежский» В.П. Тарасова, начальника Себежского межрайонного отдела УФСКН по Псковской области  Витрика А.И.     принять к сведению.               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ind w:left="705" w:hanging="705"/>
        <w:jc w:val="both"/>
        <w:rPr/>
      </w:pPr>
      <w:r>
        <w:rPr>
          <w:i/>
          <w:sz w:val="28"/>
          <w:szCs w:val="28"/>
        </w:rPr>
        <w:t>2.2.   Признать, что на территории Пустошкинского района ситуация сфере  незаконного оборота наркотических средств остаётся стабильной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овать ОП по Пустошкинскому району МО МВД РФ «Себежский» продолжить целенаправленную работу по профилактике уличных преступлений, в том числе средств и психотропных вещ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>3.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формах работы ГБУЗ «Пустошкинская районная больница», образовательных учреждений района, ПДН отделения полиции по Пустошкинскому району МО МВД РФ «Себежский» с несовершеннолетними, замеченными в употреблении наркотических средств, психотропных веще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 xml:space="preserve">Докладчики:  </w:t>
      </w:r>
      <w:r>
        <w:rPr>
          <w:i/>
          <w:sz w:val="28"/>
          <w:szCs w:val="28"/>
        </w:rPr>
        <w:t xml:space="preserve">  Козырев В.Г.,</w:t>
      </w:r>
      <w:r>
        <w:rPr>
          <w:i/>
          <w:sz w:val="28"/>
        </w:rPr>
        <w:t xml:space="preserve">  главный      врач  ГБУЗ «Пустошкинская РБ»</w:t>
      </w:r>
      <w:r>
        <w:rPr>
          <w:i/>
          <w:sz w:val="28"/>
          <w:szCs w:val="28"/>
        </w:rPr>
        <w:t xml:space="preserve">;        </w:t>
      </w:r>
      <w:r>
        <w:rPr>
          <w:i/>
          <w:sz w:val="28"/>
        </w:rPr>
        <w:t>Н.Г. Пугачёва,  начальник    отдела     образования      комитета         по  образованию,           культуре  и      спорту Администрации района, В.П. Тарасов, начальник5 отделения полиции  по Пустошкинскому району МО МВД РФ «Себежский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>В.Г. Козырев, Н.Г. Пугачёва, В.П. Тарасов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i/>
          <w:sz w:val="28"/>
          <w:szCs w:val="28"/>
        </w:rPr>
        <w:t xml:space="preserve">3.1. </w:t>
        <w:tab/>
        <w:t>Информации  В.Г.</w:t>
      </w:r>
      <w:r>
        <w:rPr>
          <w:i/>
          <w:sz w:val="28"/>
        </w:rPr>
        <w:t>Козырева, главного врача ГБЗУ «Пустошкинская РБ»,</w:t>
      </w:r>
      <w:r>
        <w:rPr>
          <w:i/>
          <w:sz w:val="28"/>
          <w:szCs w:val="28"/>
        </w:rPr>
        <w:t xml:space="preserve">             ОП      «Новосокольническая РБ»,        </w:t>
      </w:r>
      <w:r>
        <w:rPr>
          <w:i/>
          <w:sz w:val="28"/>
        </w:rPr>
        <w:t xml:space="preserve">Н.Г. Пугачёвой,  начальника    отдела                                   </w:t>
      </w:r>
    </w:p>
    <w:p>
      <w:pPr>
        <w:pStyle w:val="Normal"/>
        <w:ind w:left="705" w:firstLine="75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образования  комитета         по  образованию,           культуре  и      спорту  Администрации района,   </w:t>
      </w:r>
      <w:r>
        <w:rPr>
          <w:i/>
          <w:sz w:val="28"/>
          <w:szCs w:val="28"/>
        </w:rPr>
        <w:t>принять к сведению.</w:t>
      </w:r>
    </w:p>
    <w:p>
      <w:pPr>
        <w:pStyle w:val="Normal"/>
        <w:ind w:left="705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tabs>
          <w:tab w:val="clear" w:pos="708"/>
          <w:tab w:val="left" w:pos="7215" w:leader="none"/>
        </w:tabs>
        <w:ind w:left="705" w:hanging="63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2.</w:t>
        <w:tab/>
        <w:t>Руководителям образовательных организаций района:</w:t>
      </w:r>
    </w:p>
    <w:p>
      <w:pPr>
        <w:pStyle w:val="Style20"/>
        <w:tabs>
          <w:tab w:val="clear" w:pos="708"/>
          <w:tab w:val="left" w:pos="7215" w:leader="none"/>
        </w:tabs>
        <w:ind w:left="705" w:hanging="63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20"/>
        <w:tabs>
          <w:tab w:val="clear" w:pos="708"/>
          <w:tab w:val="left" w:pos="7215" w:leader="none"/>
        </w:tabs>
        <w:ind w:left="705" w:hanging="63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2.1.Незамедлительно информировать о случаях выявления    несовершеннолетних, замеченных в употреблении алкоголя и спиртосодержащей продукции, пива и напитков, изготавливаемых на его основе, наркотических средств, психотропных веществ учреждения здравоохранения по территориальному принципу;</w:t>
      </w:r>
    </w:p>
    <w:p>
      <w:pPr>
        <w:pStyle w:val="Style20"/>
        <w:tabs>
          <w:tab w:val="clear" w:pos="708"/>
          <w:tab w:val="left" w:pos="7215" w:leader="none"/>
        </w:tabs>
        <w:ind w:left="705" w:hanging="63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3.2.2. Направлять    копии информации о  выявленных   случаях   в ОП    по    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Пустошкинскому району МО МВД РФ   «Себежский» в комиссию  по   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делам    несовершеннолетних  и  защите  их  прав   в   Пустошкинском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районе, отдел образования    комитета по образованию,   культуре 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орту Администрации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3.3.   Рекомендовать    ОП  по    Пустошкинскому      району  МО МВД РФ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«Себежский»     активизировать    работу   по   выявлению  фактов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продажи     несовершеннолетним      табачной     продукции,     пив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и    спиртных    напитков;    информацию    о    выявленных   фактах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ежеквартально    озвучивать   на   заседаниях    антинаркотической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комисс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3.4.   Субъектам    профилактики   района использовать    индивидуальны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формы       работы    по   решению   проблем    подростков,  имеющих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зависимые формы пове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4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  </w:t>
      </w:r>
      <w:r>
        <w:rPr>
          <w:i/>
          <w:sz w:val="28"/>
          <w:szCs w:val="28"/>
        </w:rPr>
        <w:t xml:space="preserve"> О реализации молодежных инициатив, направленных на профилактику наркомании и формирование здорового образа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</w:rPr>
        <w:t>С.Н. Мандарева, заведующая отделом  по работе молодёжью МБУК  «Пустошкинский районный Центр культур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С.Н. Мандаре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i/>
          <w:sz w:val="28"/>
          <w:szCs w:val="28"/>
        </w:rPr>
        <w:t xml:space="preserve">4.1. </w:t>
        <w:tab/>
        <w:t>Информацию</w:t>
      </w:r>
      <w:r>
        <w:rPr>
          <w:i/>
          <w:sz w:val="28"/>
        </w:rPr>
        <w:t xml:space="preserve"> С.Н. Мандаревой, заведующей отделом по работе молодёжью МБУК  «Пустошкинский районный Центр культуры, </w:t>
      </w:r>
      <w:r>
        <w:rPr>
          <w:i/>
          <w:sz w:val="28"/>
          <w:szCs w:val="28"/>
        </w:rPr>
        <w:t xml:space="preserve"> принять к сведению.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  Отделу по работе с молодёжью МБУК  «Пустошкинский районный Центр культуры»: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i/>
          <w:sz w:val="28"/>
          <w:szCs w:val="28"/>
        </w:rPr>
        <w:t>4.2.1. привлекать к проведению мероприятий, акций сельскую молодёжь;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2. активнее привлекать   подростков «группы риска» к участию   в    мероприятиях,  пропагандирующих  здоровый образ   жизни.</w:t>
      </w:r>
    </w:p>
    <w:p>
      <w:pPr>
        <w:pStyle w:val="Style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>5</w:t>
      </w:r>
      <w:r>
        <w:rPr>
          <w:b/>
          <w:i/>
          <w:sz w:val="28"/>
        </w:rPr>
        <w:t xml:space="preserve">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выполнении решений  антинаркотической комиссии муниципального образования «Пустошкинский район», принятых в 2014 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Л.С. Алексеева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  </w:t>
      </w:r>
      <w:r>
        <w:rPr>
          <w:i/>
          <w:sz w:val="28"/>
        </w:rPr>
        <w:t>Л.С. Алексее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left="705" w:hanging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1.  </w:t>
        <w:tab/>
        <w:t>Информацию заместителя председателя антинаркотической комиссии МО «Пустошкинский район» Алексеевой Л.С.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2.   Субъектам    профилактики    района    продолжать  неукоснительно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выполнение решений антинаркотической   комиссии    муниципального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i/>
          <w:sz w:val="28"/>
        </w:rPr>
        <w:t>образования  «Пустошкин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ключительное     слово  председателя    антинаркотической  комисси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.В. Жу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 комиссии                                                 Жуков Ю.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        Демешко Р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8636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95pt;width:31.9pt;height:15pt" coordorigin="15,16199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9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6:00Z</dcterms:created>
  <dc:creator>Dep</dc:creator>
  <dc:description/>
  <cp:keywords/>
  <dc:language>en-US</dc:language>
  <cp:lastModifiedBy>ra</cp:lastModifiedBy>
  <cp:lastPrinted>2015-12-30T10:28:00Z</cp:lastPrinted>
  <dcterms:modified xsi:type="dcterms:W3CDTF">2016-05-16T14:46:00Z</dcterms:modified>
  <cp:revision>2</cp:revision>
  <dc:subject/>
  <dc:title/>
</cp:coreProperties>
</file>