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ыборы депутатов Собрания депутатов Пустошкинского района</w:t>
      </w:r>
    </w:p>
    <w:p>
      <w:pPr>
        <w:pStyle w:val="TextBody"/>
        <w:rPr/>
      </w:pPr>
      <w:r>
        <w:rPr/>
        <w:t>пятого созыв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территориальной избирательной комиссии об определении результатов выборов по еди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480"/>
      </w:tblGrid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муниципальном образовании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ротоколов №2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Суммарные данные по муниципальному образованию по всем строкам, содержащимся в протоколах №2 участковых избирательных комиссий об итогах голосования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43"/>
        <w:gridCol w:w="443"/>
        <w:gridCol w:w="444"/>
        <w:gridCol w:w="443"/>
        <w:gridCol w:w="443"/>
        <w:gridCol w:w="444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полученных участковой комисси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Наименования избирательных объединений, зарегистрировавших единые списки кандидатов, в порядке их размещения в избирательном бюллетен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зарегистрированный список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устошкинское районное местное отделение Партии "ЕДИНАЯ РОССИЯ"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"Псковское региональное отделение Политической партии "СПРАВЕДЛИВАЯ РОССИЯ"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сковское региональное отделение Российской объединенной демократической партии "ЯБЛОКО"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659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503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59,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 соответствии со статьей 109 Закона Псковской области "Избирательный Кодекс Псковской области" допущены к распределению депутатских мандатов: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Пустошкинское районное местное отделение Партии "ЕДИНАЯ РОССИЯ";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"Псковское региональное отделение Политической партии "СПРАВЕДЛИВАЯ РОССИЯ"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3.Псковское региональное отделение Российской объединенной демократической партии "ЯБЛОКО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2875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ндаре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вьев Ю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____ часов ____ минут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6:00Z</dcterms:created>
  <dc:creator>Jigulska</dc:creator>
  <dc:description/>
  <dc:language>en-US</dc:language>
  <cp:lastModifiedBy>user</cp:lastModifiedBy>
  <cp:lastPrinted>2012-03-05T07:31:00Z</cp:lastPrinted>
  <dcterms:modified xsi:type="dcterms:W3CDTF">2012-03-05T03:32:00Z</dcterms:modified>
  <cp:revision>6</cp:revision>
  <dc:subject/>
  <dc:title>Экземпляр №  ______   </dc:title>
</cp:coreProperties>
</file>