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боры депутатов Собрания депутатов Пустош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территориальной избирательной комиссии о результатах выборов по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390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ковых избирательных комиссий в одномандатном избирательном округе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протоколов №1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уммарные данные по одномандатному избирательному округу по всем строкам, содержащимся в протоколах №1 участковых избирательных комиссий об итогах голосования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 Василий Василье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угин Иван Василье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женок Василий Петро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659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73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60,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пунктом 5 ст. 109 закона Псковской области "Избирательный кодекс Псковской области" избранным по одномандатному избирательному округу № 7 признан  зарегистрированный кандидат Моругин Иван Васильевич, набравший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2875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ндаре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вьев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____ часов ____ минут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9:00Z</dcterms:created>
  <dc:creator>Jigulska</dc:creator>
  <dc:description/>
  <dc:language>en-US</dc:language>
  <cp:lastModifiedBy>user</cp:lastModifiedBy>
  <dcterms:modified xsi:type="dcterms:W3CDTF">2012-03-05T00:09:00Z</dcterms:modified>
  <cp:revision>2</cp:revision>
  <dc:subject/>
  <dc:title>Экземпляр №  ______   </dc:title>
</cp:coreProperties>
</file>