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ыборы депутатов Собрания депутатов Пустошк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марта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территориальной избирательной комиссии о результатах выборов по одномандатному избирательному округу № 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390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Число участковых избирательных комиссий в одномандатном избирательном округе 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протоколов №1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Суммарные данные по одномандатному избирательному округу по всем строкам, содержащимся в протоколах №1 участковых избирательных комиссий об итогах голосования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 Фамилии, имена и отчества внесенных в избирательный бюллетень зарегистрированных кандидатов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Светлана Романов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Наталья Алексеев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Виктор Геннадьеви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659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/>
              <w:t>64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/>
              <w:t>55,4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соответствии с пунктом 5 ст.109 Закона Псковской области "Избирательный кодекс Псковской области" избранным по одномандатному избирательному округу № 3 признан  зарегистрированный кандидат Давыдова Наталья Алексеевна, набравший наибольшее число голосов избирателей, принявших участие в голосова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2875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рокина Р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рано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тина Э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ндаре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урае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вьев Ю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рехо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5 марта 2012 года в ____ часов ____ минут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55:00Z</dcterms:created>
  <dc:creator>Jigulska</dc:creator>
  <dc:description/>
  <dc:language>en-US</dc:language>
  <cp:lastModifiedBy>user</cp:lastModifiedBy>
  <cp:lastPrinted>2012-03-05T06:44:00Z</cp:lastPrinted>
  <dcterms:modified xsi:type="dcterms:W3CDTF">2012-03-05T02:44:00Z</dcterms:modified>
  <cp:revision>4</cp:revision>
  <dc:subject/>
  <dc:title>Экземпляр №  ______   </dc:title>
</cp:coreProperties>
</file>