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мая  2016 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sz w:val="28"/>
          <w:szCs w:val="28"/>
        </w:rPr>
        <w:t>Председательствовал:</w:t>
        <w:tab/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7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Юрий Васильевич                     </w:t>
              <w:tab/>
              <w:t xml:space="preserve">- Глава района, председатель комиссии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4575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ипова Татьяна Леонидовна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Главы Администрации района – председатель комитета по экономике, муниципальным закупкам и градостроительной деятельности 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Лариса Станиславовна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устошкинского района – председатель комитета по образованию, культуре и спорту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рина Федоровн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Пустошкинского района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арина Дмитриевн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Пустошкинского района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Татьяна Владимировн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экономике, муниципальным закупкам и градостроительной деятельности Администрации Пустошкинского района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Антонина Михайловн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Псковской области «Центр занятости населения Пустошкинского района»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ева Ирина Дмитриевна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 комитета по экономике, муниципальным закупкам и градостроительной деятельности Администрации Пустошкинского района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ы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левич Г.В.                                               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жилищно-коммунальному  и дорожному хозяйству Администрации Пустошки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 мониторинге реализации мероприятий, направленных на обеспечение  граждан жильем, в рамках реализации Указа  Президента РФ от 07.05.2012 № 600 «О мерах по обеспечению граждан Российской Федерации  доступным и комфортным жильем и повышению качества жилищно-коммун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ылевич Г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председателя комитета по жилищно-коммунальному  и дорожному хозяйству Администрации Пустошкинского района принять  к свед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жилищно-коммунальному  и дорожному хозяйству Администрации Пустошкинского района, комитету по управлению муниципальным имуществом Администрации Пустошкинского района обеспечить реализацию основных мероприятий, направленных на достижение показателей, определенных Указом Президента РФ от </w:t>
      </w:r>
      <w:r>
        <w:rPr>
          <w:sz w:val="28"/>
        </w:rPr>
        <w:t>07.05.2012 г. № 600 «О мерах по обеспечению граждан Российской Федерации доступным и комфортным жильем и повышению качества жилищно-коммунальных услуг», постановлением  Администрации Пустошкинского района № 205 от 06.12.2011 г. «Об утверждении порядка предоставления гражданам, имеющим трех и более детей, земельных участков на территории муниципального образования «Пустошкинский район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Базылевич Г.В., Груздева М.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Реализации мероприятий в сфере занятости населения муниципального образования «Пустошкинский район» в 2016 г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а А.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Информацию директора ГКУ ПО «Центр занятости населения Пустошкинского района»  принять к сведению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ГКУ ПО «Центр занятости населения Пустошкинского района» продолжить работу по информированию населения о положении на рынке труда района, о принимаемых мерах по обеспечению занятости населения в газете «Вперед», на официальном сайте Администрации района, с помощью «горячей линии», изготовления и распространения информационных материалов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исполнитель: Федорова А.М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полнения: постоянн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3. ГКУ ПО «Центр занятости населения Пустошкинского района» продолжить проведение опросов не менее 10 % получателей государственных услуг по направлениям работы центра занятости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исполнитель: Федорова А.М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исполнения: постоянно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выполнении целевых показателей «дорожной карты»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ева Л.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Информацию председателя комитета по образованию, культуре и спорту принять к сведению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разованию, культуре и спорту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проведение мониторинга достижения целевых показателей среднемесячной начисленной заработной платы работников образовательных  учреждений Пустошкинск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лексеева Л.С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рок исполнения: в течение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Предоставить доклад «Об итогах мониторинга достижения целевых показателей среднемесячной начисленной заработной платы работников образовательных  учрежден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лексеева Л.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достижение целевых показателей по подведомственной сфере в соответствии с «майскими»  указами Президента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 комитет по образованию, культуре и спорту; руководители образовательных 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30:00Z</dcterms:created>
  <dc:creator>ra</dc:creator>
  <dc:description/>
  <cp:keywords/>
  <dc:language>en-US</dc:language>
  <cp:lastModifiedBy>ra</cp:lastModifiedBy>
  <dcterms:modified xsi:type="dcterms:W3CDTF">2016-08-16T14:30:00Z</dcterms:modified>
  <cp:revision>2</cp:revision>
  <dc:subject/>
  <dc:title/>
</cp:coreProperties>
</file>