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Выборы депутатов Собрания депутатов Пустошкинского района</w:t>
      </w:r>
    </w:p>
    <w:p>
      <w:pPr>
        <w:pStyle w:val="TextBody"/>
        <w:jc w:val="center"/>
        <w:rPr/>
      </w:pPr>
      <w:r>
        <w:rPr/>
        <w:t>пятого созыв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о результатах выборов по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39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протоколов №1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Суммарные данные по одномандатному избирательному округу по всем строкам, содержащимся в протоколах №1 участковых избирательных комиссий об итогах голосования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юдмила Валентино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а Татьяна Владимиров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ков Виктор Никола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евич Валерий Юрьеви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659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/>
              <w:t>57,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5 ст.109 Закона Псковской области "Избирательный кодекс Псковской области" избранным по одномандатному избирательному округу № 2 признан  зарегистрированный кандидат Фешков Виктор Николаевич, набравший наибольшее число голосов избирателей, принявших участие в голос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2875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Р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тина Э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ндаре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урае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вьев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рех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____ часов ____ минут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0:00Z</dcterms:created>
  <dc:creator>Jigulska</dc:creator>
  <dc:description/>
  <dc:language>en-US</dc:language>
  <cp:lastModifiedBy>user</cp:lastModifiedBy>
  <cp:lastPrinted>2012-03-05T06:51:00Z</cp:lastPrinted>
  <dcterms:modified xsi:type="dcterms:W3CDTF">2012-03-05T02:51:00Z</dcterms:modified>
  <cp:revision>4</cp:revision>
  <dc:subject/>
  <dc:title>Экземпляр №  ______   </dc:title>
</cp:coreProperties>
</file>