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ыборы депутатов Собрания депутатов Пустош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территориальной избирательной комиссии о результатах выборов по одн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510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ло участковых избирательных комиссий в одномандатном избирательном округе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протоколов №1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Суммарные данные по одномандатному избирательному округу по всем строкам, содержащимся в протоколах №1 участковых избирательных комиссий об итогах голосования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97"/>
        <w:gridCol w:w="397"/>
        <w:gridCol w:w="397"/>
        <w:gridCol w:w="397"/>
        <w:gridCol w:w="397"/>
        <w:gridCol w:w="397"/>
        <w:gridCol w:w="398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 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инина Наталья Валентин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бо Дмитрий Василье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енок Петр Андрее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779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70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/>
              <w:t>59,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оответствии с пунктом 5 ст.109 Закона Псковской области "Избирательный кодекс Псковской области" избранным по одномандатному избирательному округу № 1 признан  зарегистрированный кандидат Зарембо Дмитрий Васильевич, набравший наибольшее число голосов избирателей, принявших участие в голосо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2995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а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Э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ндаре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вьев Ю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____ часов ____ минут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43:00Z</dcterms:created>
  <dc:creator>Jigulska</dc:creator>
  <dc:description/>
  <dc:language>en-US</dc:language>
  <cp:lastModifiedBy>user</cp:lastModifiedBy>
  <cp:lastPrinted>2012-03-05T06:43:00Z</cp:lastPrinted>
  <dcterms:modified xsi:type="dcterms:W3CDTF">2012-03-05T02:44:00Z</dcterms:modified>
  <cp:revision>3</cp:revision>
  <dc:subject/>
  <dc:title>Экземпляр №  ______   </dc:title>
</cp:coreProperties>
</file>