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мониторингу достижения целевых показателей социально-экономического развития Пустош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стош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 декабря  2015 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Юрий Васильевич                     </w:t>
              <w:tab/>
              <w:t xml:space="preserve">- Глава района, 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 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4695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ипова Татьяна Леонидовна</w:t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заместитель Главы Администрации района – председатель комитета по экономике, муниципальным закупкам и градостроительной деятельност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Лариса Станислав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устошкинского района – председатель комитета по образованию, культуре и спорт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Ирина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Марина Дмитр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сагова Татья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экономике, муниципальным закупкам и градостроительн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кова Татьяна Евген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ГКУСО «Центр социального обслуживания населе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Антони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 Псковской области «Центр занятости населения Пустошкинского район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ева Ирина Дмитри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 комитета по экономике, муниципальным закупкам и градостроительн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тогах мониторинга достижения целевых показателей среднемесячной начисленной заработной платы работников бюджетных учреждений за 11 месяцев 2015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Л.С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едседателя  комитета  по образованию, культуре и спорту принять к сведению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образованию, культуре и спорту продолжить проведение мониторинга достижения целевых показателей среднемесячной начисленной заработной платы работников бюджетных учреждений.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Алексеева Л.С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постоянно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лексеевой Л.С. предоставить доклад о мониторинге достижения целевых показателей среднемесячной заработной платы работников бюджетных учреждений за 2015 год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Алексеева Л.С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 результатах выполнения мероприятий и реализации Указов Президента Российской Федерации от 07.05.2012 г. №№ 596-606, срок реализации которых предусмотрен в 2015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Т.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едседателя комитета по экономике, муниципальным закупкам и градостроительной деятельности  принять к сведению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реализацию мероприятий, направленных  на выполнение Указов Президента Российской Федерации от 07.05.2012 г. №№ 596-606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: члены комиссии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постоян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Жук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4:00Z</dcterms:created>
  <dc:creator>Admin</dc:creator>
  <dc:description/>
  <cp:keywords/>
  <dc:language>en-US</dc:language>
  <cp:lastModifiedBy>ra</cp:lastModifiedBy>
  <cp:lastPrinted>2016-02-29T11:41:00Z</cp:lastPrinted>
  <dcterms:modified xsi:type="dcterms:W3CDTF">2016-03-02T06:44:00Z</dcterms:modified>
  <cp:revision>2</cp:revision>
  <dc:subject/>
  <dc:title/>
</cp:coreProperties>
</file>