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ссии по определению стажа муниципальной службы для установления муниципальным служащим Администрации района и её органов, являющихся юридическими лицами,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службу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было проведено заседание комиссии по определению стажа муниципальной службы для установления муниципальным служащим Администрации района и её органов, являющихся юридическими лицами,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служб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ом заседании рассмотрены вопросы о </w:t>
      </w:r>
      <w:r>
        <w:rPr>
          <w:rFonts w:cs="Times New Roman" w:ascii="Times New Roman" w:hAnsi="Times New Roman"/>
          <w:sz w:val="28"/>
          <w:szCs w:val="28"/>
        </w:rPr>
        <w:t>включении (зачёте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в которых необходимы муниципальному служащему для выполнения должностных обязанностей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заседания комиссия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ла Администрации Пустошкинского района включить (зачест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м муниципальным служащим Администрации Пустош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таж муниципальной службы период замещения отдельных должностей руководителей и специалистов на предприятиях, в учреждениях и организациях, опыт и знание в которых необходимы муниципальному служащему для выполнения должностных обязанностей, следующему муниципальному служащем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administracia</dc:creator>
  <dc:description/>
  <cp:keywords/>
  <dc:language>en-US</dc:language>
  <cp:lastModifiedBy>Admin</cp:lastModifiedBy>
  <dcterms:modified xsi:type="dcterms:W3CDTF">2013-03-20T11:49:00Z</dcterms:modified>
  <cp:revision>2</cp:revision>
  <dc:subject/>
  <dc:title/>
</cp:coreProperties>
</file>