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онсультанта комитета по социальной политике Администрации Пустошкинского района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96"/>
        <w:gridCol w:w="2309"/>
        <w:gridCol w:w="1312"/>
        <w:gridCol w:w="1587"/>
        <w:gridCol w:w="1612"/>
        <w:gridCol w:w="1972"/>
        <w:gridCol w:w="1312"/>
        <w:gridCol w:w="1587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3 г. (руб.)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хор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рг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ван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908,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участок для индивидуального садовод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½ доля земельного  участка для ведения личного подсобного хозя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¼  доля жилого дом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3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13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03-12-31T21:35:00Z</dcterms:modified>
  <cp:revision>11</cp:revision>
  <dc:subject/>
  <dc:title/>
</cp:coreProperties>
</file>