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Об организации и осуществлении </w:t>
      </w:r>
    </w:p>
    <w:p>
      <w:pPr>
        <w:pStyle w:val="ConsPlusNonforma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работы в сфере муниципального 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земельного контроля</w:t>
      </w:r>
    </w:p>
    <w:p>
      <w:pPr>
        <w:pStyle w:val="ConsPlus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«Пустошкинский район»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20 год (плановый период 2021-2022 г.г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офилактике нарушений обязательных требований в сфере муниципального земельного контроля возложить на Комитет по управлению Муниципальным имуществом Администрации Пустошкинского райо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муниципального образования «Пустошкинский район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– председателя комитета по экономике, муниципальным закупкам  и градостроительной деятельности Т.Л. Осип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>Утверждена</w: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>распоряжением Администрации</w: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>Пустошкинского района</w: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  <w:t>от 03.07.2019 г. № 280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sz w:val="28"/>
          <w:szCs w:val="28"/>
          <w:lang w:eastAsia="zxx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20 год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плановый период 2021-2022 г.г.)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ая программа профилактики нарушений обязательных требований, требований в сфере муниципального земельного контроля (далее 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естного самоуправления – Администрацией Пустошкинского района в лице Комитета по управлению имуществом Пустошкинского района (далее КУМИ)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муниципальными нормативно-правовыми актами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осуществляемого КУМИ муниципального контроля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лановые (рейдовые) осмот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зор по муниципальному земельному контролю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одконтрольные субъекты: юридические лица, индивидуальные предприниматели, граждане, органы государственной власти и органы местного самоуправления, использующие земельные участки, расположенные в границах муниципального образования «Пустошкинский район»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метом муниципального земельного контроля является соблюдение субъектами муниципального земельного контроля требований, установленных федеральными законами, муниципальными нормативными правовыми актам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 рамках  муниципального земельного контроля в 2019 году проверки в отношении юридических лиц и индивидуальных предпринимателей не запланирован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профилактики нарушений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административной нагрузки на подконтрольные субъекты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 подконтрольных субъектов мотивации к добросовестному поведению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щерба, причиняемого охраняемым законом ценностям вследствие нарушения обязательных требований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мотивации к добросовестному поведению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у всех участников контрольной деятельност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сознания и правовой культуры руководителей юридических лиц, индивидуальных предпринимателей и граждан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ая Программа профилактики нарушений обязательных требований определяет мероприятия и сроки их реализации КУ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План мероприятий по профилактики нарушений обязательных требований в сфере муниципального земельного контроля на 2020г. (на плановый период 2021 – 2022 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3"/>
        <w:gridCol w:w="1942"/>
        <w:gridCol w:w="1931"/>
        <w:gridCol w:w="19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реализации 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актуализация на официальном сайте муниципального образования «Пустошкинский район» информации о содержании обязательные требований и о порядке осуществления муниципального земельного контроля, 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 (по мере необходимост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, специалист управления делами Администрации Пустошк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проверок юридических лиц и индивидуальных предпринимателей на календар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уществлении муниципального земельного контроля на территории Пустошкин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 (по мере провед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существления муниципального земельного контрол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иболее часто встречающихся нарушений земельного законодатель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кты или их отдельные части, содержащие обязательные требования, оценка соблюдения которых, является предметом муниципального контр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 (по мере необходимост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, размещенной на официальном сайте муниципального образования «Пустошкинский райо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 (по мере необходимост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остережений о недопустимости нарушения обязательных треб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 (по результатам проведения рейдовых осмотр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 (в ходе проведения рейдовых осмотр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дней до начала провер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дней до начала прове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пециальных мероприятия по профилактике нарушений, направленных на предупреждение причинения вреда, возникновение чрезвычайных ситуаций природного и техногенного характера, федеральными законами, регламентами организации и осуществления данных видов муниципального контроля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Должностные лица, уполномоченные на осуществление муниципального земельного контроля, являются уполномоченными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либо в соответствии с положениями иных федеральных законов. Должностные лица, осуществляющие муниципальный земельный контроль, имеют служебные удостоверения, обязательные для предъявления при проведении проверок соблюдения обязательных требований (далее - проверки). Должностными лицами при проведении муниципального земельного контроля являются лица, уполномоченные на проведение проверки распоряжением Администрации Пустошкинского района о проведении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 отчетным показателям качества профилактической деятельности (для оценки мероприятий по профилактике нарушений и в целом программы профилактики нарушений) КУМИ по итогам 2020 года (плановый период 2021-2022 гг.) года относятся следующи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личество выданных предостереж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количество субъектов, которым выданы предостереж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муниципального образования «Пустошкинский район» памяток, информационных статей и т.д.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роведение разъяснительной работы в средствах массовой информации и подобных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47">
    <w:name w:val="Font Style4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8">
    <w:name w:val="Font Style44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54">
    <w:name w:val="Font Style45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/>
    </w:pPr>
    <w:rPr>
      <w:rFonts w:ascii="Franklin Gothic Demi" w:hAnsi="Franklin Gothic Demi" w:cs="Franklin Gothic Dem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107333D369335025AA9E337CA354649E0D52AC83C4EF47D33979BF7B996BA0002374F63a5s0H" TargetMode="External"/><Relationship Id="rId3" Type="http://schemas.openxmlformats.org/officeDocument/2006/relationships/hyperlink" Target="consultantplus://offline/ref=890107333D369335025AA9F534A669494CE28F27C2334CA5236CCCC6A0B09CED474D6E0A265B4FF86C9F82a7sB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9:00Z</dcterms:created>
  <dc:creator>voshod</dc:creator>
  <dc:description/>
  <dc:language>en-US</dc:language>
  <cp:lastModifiedBy>Ypravdel</cp:lastModifiedBy>
  <cp:lastPrinted>2020-04-01T13:58:00Z</cp:lastPrinted>
  <dcterms:modified xsi:type="dcterms:W3CDTF">2020-04-01T10:59:00Z</dcterms:modified>
  <cp:revision>2</cp:revision>
  <dc:subject/>
  <dc:title>РОССИЙСКАЯ   ФЕДЕРАЦИЯ</dc:title>
</cp:coreProperties>
</file>