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(проек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 сессии Собрания депутатов района пятого созыва</w:t>
      </w:r>
    </w:p>
    <w:p>
      <w:pPr>
        <w:pStyle w:val="Style14"/>
        <w:tabs>
          <w:tab w:val="clear" w:pos="708"/>
          <w:tab w:val="left" w:pos="467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678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Собрание депутатов Пустошкинского района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, утвержденный решением Собрания депутатов района от 15.08.2012 г. № 33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дпункте 1.1. слова «</w:t>
      </w:r>
      <w:r>
        <w:rPr>
          <w:rFonts w:cs="Calibri"/>
          <w:sz w:val="28"/>
          <w:szCs w:val="28"/>
        </w:rPr>
        <w:t>в целях возмещения затрат или недополученных доходов в связи с производством (реализацией) работ, услуг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заменить словами  «</w:t>
      </w:r>
      <w:r>
        <w:rPr>
          <w:sz w:val="28"/>
          <w:szCs w:val="28"/>
        </w:rPr>
        <w:t>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дпункте 1.2 после слов «индивидуальным предпринимателям,» дополнить словами «а такж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4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 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верка соблюдения получателями субсидий условий, целей и порядка их предоставления проводится в соответствии с положением, утверждаемым Администрацией района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ле слов «индивидуальным предпринимателям,» дополнить словами «а такж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целях возмещения затрат или недополученных доходов в связи с производством (реализацией) товаров, выполнением услуг» </w:t>
      </w:r>
      <w:r>
        <w:rPr>
          <w:rFonts w:cs="Calibri"/>
          <w:sz w:val="28"/>
          <w:szCs w:val="28"/>
        </w:rPr>
        <w:t>заменить словами «</w:t>
      </w:r>
      <w:r>
        <w:rPr>
          <w:sz w:val="28"/>
          <w:szCs w:val="28"/>
        </w:rPr>
        <w:t>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.2., 2.4. после слов «индивидуальным предпринимателям,» дополнить словами «а такж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ле слов «индивидуальных предпринимателей,» дополнить словами «а такж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 после слов «индивидуальные предприниматели,» дополнить словами «а такж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пере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Н.А.Давы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Ю.В.Жу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У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                     И.Ф.Коваленк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8:00Z</dcterms:created>
  <dc:creator>USER2</dc:creator>
  <dc:description/>
  <cp:keywords/>
  <dc:language>en-US</dc:language>
  <cp:lastModifiedBy>user</cp:lastModifiedBy>
  <cp:lastPrinted>2015-10-01T11:37:00Z</cp:lastPrinted>
  <dcterms:modified xsi:type="dcterms:W3CDTF">2015-10-05T10:27:00Z</dcterms:modified>
  <cp:revision>60</cp:revision>
  <dc:subject/>
  <dc:title>АДМИНИСТРАЦИЯ ГОРОДА ВЕЛИКИЕ ЛУКИ</dc:title>
</cp:coreProperties>
</file>