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 (проект)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 очередной сессии Собрания депутатов района пятого созыва</w:t>
      </w:r>
    </w:p>
    <w:p>
      <w:pPr>
        <w:pStyle w:val="Style16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6.12.2013 № 138 «О бюджете муниципального образования «Пустошкиский район» на 2014 год и на плановый период 2015 и 2016 годов»</w:t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сти в решение Собрания депутатов района от 26.12.2013 г. № 138 «О бюджете муниципального образования «Пустошкинский район» на 2014 год и на плановый период 2015 и 2016 годов» с учетом изменений, внесенных решениями Собрания депутатов района от 07.02.2014 г. № 144, от 19.06.2014 г. № 159 следующие измене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абзаце 1 пункта 21 цифры «1211,9» заменить цифрами «1131,9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 Приложении № 6 Ведомственная структура расходов бюджета муниципального образования "Пустошкинский район" на 2014 год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Администрация Пустошкинского района 042» по графе «ВСЕГО НА ГОД» цифры «54312,3» заменить цифрами «112205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Жилищно-коммунальное хозяйство 05» по графе «ВСЕГО НА ГОД» цифры «1830,3» заменить цифрами «59643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Коммунальное хозяйство 0502» по графе «ВСЕГО НА ГОД» цифры «1059,3» заменить цифрами «58872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строки «Расходы по вопросу организации в границах поселения электро-, газо- и водоснабжения населения, водоотведения, снабжения населения топливом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(Закупка товаров, работ и услуг для государственных (муниципальных) нужд) 05 02 80 1 0526 200» дополнить строками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05 02 80 1 4508» по графе «ВСЕГО НА ГОД»  «57813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Капитальные вложения в объекты недвижимого имущества государственной (муниципальной) собственности 05 02 80 1 4508 400» по графе «ВСЕГО НА ГОД»  «57813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Культура и кинематография 08» по графе «ВСЕГО НА ГОД»  цифры «9747,3» заменить цифрами «9827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Культура 08 01» по графе «ВСЕГО НА ГОД»  цифры «9747,3» заменить цифрами «9827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08 01 74 5 9999» по графе «ВСЕГО НА ГОД»  цифры «38,0» заменить цифрами «118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Предоставление субсидий бюджетным, автономным учреждениям и иным некоммерческим организациям 08 01 74 5 9999 600» по графе «ВСЕГО НА ГОД»  цифры «38,0» заменить цифрами «118,0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Государственное казенное учреждение Псковской области "Управление капитального строительства " 831» по графе «ВСЕГО НА ГОД» цифры «82789,2» заменить цифрами «24975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троке «Жилищно-коммунальное хозяйство 05» по графе «ВСЕГО НА ГОД» цифры «82789,2» заменить цифрами «24975,8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троке «Коммунальное хозяйство 05 02» по графе «ВСЕГО НА ГОД» цифры «82789,2» заменить цифрами «24975,8»;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троке «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05 02 80 1 4508» по графе «ВСЕГО НА ГОД» цифры «82789,2» заменить цифрами «24975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Капитальные вложения в объекты недвижимого имущества государственной (муниципальной) собственности 05 02 80 1 4508 400» по графе «ВСЕГО НА ГОД» цифры «82789,2» заменить цифрами «24975,8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Финансовое управление Администрации Пустошкинского района 872» по графе «ВСЕГО НА ГОД» цифры «83162,3» заменить цифрами «83082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Общегосударственные вопросы 01» по графе «ВСЕГО НА ГОД» цифры «4052,4» заменить цифрами «3972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Резервные фонды 01 11» по графе «ВСЕГО НА ГОД» цифры «1211,9» заменить цифрами «1131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01 11 80 1 000Ф» по графе «ВСЕГО НА ГОД» цифры «1211,9» заменить цифрами «1131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Иные бюджетные ассигнования 01 11 80 1 000Ф 800» по графе «ВСЕГО НА ГОД» цифры «1211,9» заменить цифрами «1131,9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Приложении № 7 «Распределение бюджетных ассигнований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«Пустошкинский район» на 2014 год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Общегосударственные вопросы 01» по графе «ВСЕГО НА ГОД» цифры «18637,5» заменить цифрами «18557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Резервные фонды 01 11» по графе «ВСЕГО НА ГОД» цифры «1211,9» заменить цифрами «1131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01 11 80 1 000Ф» по графе «ВСЕГО НА ГОД» цифры «1211,9» заменить цифрами «1131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Иные бюджетные ассигнования 01 11 80 1 000Ф 800» по графе «ВСЕГО НА ГОД» цифры «1211,9» заменить цифрами «1131,9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по строке «Культура и кинематография 08» по графе «ВСЕГО НА ГОД»  цифры «9747,3» заменить цифрами «9827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Культура 08 01» по графе «ВСЕГО НА ГОД»  цифры «9747,3» заменить цифрами «9827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 08 01 74 5 9999»  по графе «ВСЕГО НА ГОД»  цифры «38,0» заменить цифрами «118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Предоставление субсидий бюджетным, автономным учреждениям и иным некоммерческим организациям 08 01 74 5 9999 600» по графе «ВСЕГО НА ГОД»  цифры «38,0» заменить цифрами «118,0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Приложении № 8 «Перечень ведомственных целевых программ, финансируемых в 2014 году и объемы их финансирования в 2014 году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Ведомственная целевая программа «Культура Пустошкинского района в 2014-2016 годах» 74 5 9999» по графе «ВСЕГО НА ГОД»  цифры «38,0» заменить цифрами «118,0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 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Н.А.Давыд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Ю.В.Жук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района                                                                  И.Ф.Коваленко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2:00Z</dcterms:created>
  <dc:creator>sash</dc:creator>
  <dc:description/>
  <cp:keywords/>
  <dc:language>en-US</dc:language>
  <cp:lastModifiedBy>user</cp:lastModifiedBy>
  <cp:lastPrinted>2014-03-11T15:07:00Z</cp:lastPrinted>
  <dcterms:modified xsi:type="dcterms:W3CDTF">2014-08-29T05:21:00Z</dcterms:modified>
  <cp:revision>4</cp:revision>
  <dc:subject/>
  <dc:title>РОССИЙСКАЯ ФЕДЕРАЦИЯ</dc:title>
</cp:coreProperties>
</file>