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й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У-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С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2300 г.Пуст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 Пустошк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»  за 9 месяцев 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9 месяцев   2024 года по доходам в сумме   245299,1 тыс.рублей, по расходам в сумме 231363,3 тыс.рублей., источникам финансирования бюджета (профицит)  в сумме 13935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за 9 месяцев  2024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9 месяцев  2024 года согласно приложению №  2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9 месяцев 2024 года согласно приложению № 3 </w:t>
      </w:r>
      <w:r>
        <w:rPr/>
        <w:t xml:space="preserve"> к настоящему Постановлению;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966" w:hRule="atLeast"/>
        </w:trPr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</w:t>
            </w:r>
            <w:r>
              <w:rPr>
                <w:sz w:val="28"/>
                <w:szCs w:val="28"/>
              </w:rPr>
              <w:t>за 9 месяцев</w:t>
            </w:r>
            <w:r>
              <w:rPr>
                <w:bCs/>
                <w:sz w:val="28"/>
                <w:szCs w:val="28"/>
              </w:rPr>
              <w:t xml:space="preserve"> 2024 год согласно приложения № 4 к настоящему Постановлени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</w:t>
            </w:r>
            <w:r>
              <w:rPr>
                <w:bCs/>
                <w:sz w:val="28"/>
                <w:szCs w:val="28"/>
              </w:rPr>
              <w:t xml:space="preserve">сточников финансирования дефицита бюджета муниципального образования «Пустошкинский район» </w:t>
            </w:r>
            <w:r>
              <w:rPr>
                <w:sz w:val="28"/>
                <w:szCs w:val="28"/>
              </w:rPr>
              <w:t>за 9 месяцев 2024</w:t>
            </w:r>
            <w:r>
              <w:rPr>
                <w:bCs/>
                <w:sz w:val="28"/>
                <w:szCs w:val="28"/>
              </w:rPr>
              <w:t xml:space="preserve"> года  согласно приложения № 5 к настоящему Постановлению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азместить отчет об исполнении бюджета муниципального образования  « Пустошкинский район »  за 9 месяцев  2024 года на официальном сайте МО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:                                                                       Ю.Э.Кравц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У                                                                       О.А.Васил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4:00Z</dcterms:created>
  <dc:creator>Пустошка</dc:creator>
  <dc:description/>
  <cp:keywords/>
  <dc:language>en-US</dc:language>
  <cp:lastModifiedBy>PC</cp:lastModifiedBy>
  <cp:lastPrinted>2024-07-16T09:59:00Z</cp:lastPrinted>
  <dcterms:modified xsi:type="dcterms:W3CDTF">2024-10-09T11:38:00Z</dcterms:modified>
  <cp:revision>119</cp:revision>
  <dc:subject/>
  <dc:title>ПСКОВСКАЯ ОБЛАСТЬ</dc:title>
</cp:coreProperties>
</file>