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Копия: Комитет по экономике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КУМИ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 (проек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969" w:leader="none"/>
          <w:tab w:val="left" w:pos="4111" w:leader="none"/>
          <w:tab w:val="left" w:pos="878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рамках осуществления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ormaltextrunscxw113365423bcx0"/>
          <w:sz w:val="28"/>
          <w:szCs w:val="28"/>
          <w:shd w:fill="FFFFFF" w:val="clear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31.07.2020 </w:t>
      </w:r>
      <w:hyperlink r:id="rId2">
        <w:r>
          <w:rPr>
            <w:rStyle w:val="InternetLink"/>
            <w:sz w:val="28"/>
            <w:szCs w:val="28"/>
          </w:rPr>
          <w:t>N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</w:t>
      </w:r>
      <w:r>
        <w:rPr>
          <w:sz w:val="26"/>
          <w:szCs w:val="26"/>
        </w:rPr>
        <w:t xml:space="preserve">рисков </w:t>
      </w:r>
      <w:r>
        <w:rPr>
          <w:sz w:val="28"/>
          <w:szCs w:val="28"/>
        </w:rPr>
        <w:t xml:space="preserve">причинения вреда (ущерба) охраняемым законом ценностям на 2022 год в рамках осуществления муниципального земе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Пустошки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района-председателя комитета по экономике, муниципальным закупкам и градостроительной деятельности Администрации Пустошкинского района Коваленко И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С.Р. Василь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ил:_________Шевчук Р.В., заместитель председателя комитета по экономике, муниципальным закупкам и градостроительн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И.Ф. Коваленко, председатель комитета по экономике, муниципальным закупкам и градостроитель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Л.С. Смирнова, управляющий делами Администрации Пустошкин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устошк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«___ » ________ 2021г.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рамках осуществления муниципального земельного контроля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стоящая Программа разработана в целях организации проведения  профилактики в сфере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Style20"/>
        <w:numPr>
          <w:ilvl w:val="0"/>
          <w:numId w:val="2"/>
        </w:numPr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филактика нарушений обязательных требований проводится в рамках осуществления муниципального земельного контроля. </w:t>
      </w: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полномоченный орган по исполнению настоящей программы и осуществлению муниципального земельного контроля – комитет по управлению муниципальным имуществом Администрации Пустошкинского  района (далее– КУМИ)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, уполномоченные на осуществление муниципального земельного контроля:</w:t>
      </w:r>
    </w:p>
    <w:tbl>
      <w:tblPr>
        <w:tblW w:w="91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77"/>
        <w:gridCol w:w="2177"/>
      </w:tblGrid>
      <w:tr>
        <w:trPr>
          <w:trHeight w:val="5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лжность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Телефон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ченко Ирина Васильевн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.о. председателя комитета по управлению муниципальным имуществом Администрации Пустошкинского райо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(81142)21336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42" w:firstLine="926"/>
        <w:jc w:val="both"/>
        <w:rPr/>
      </w:pPr>
      <w:r>
        <w:rPr>
          <w:sz w:val="26"/>
          <w:szCs w:val="26"/>
        </w:rPr>
        <w:t>4. В связи с действием ограничительных мер по предупреждению распространения новой коронавирусной инфекции в течение 2021 года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Style20"/>
        <w:tabs>
          <w:tab w:val="clear" w:pos="708"/>
          <w:tab w:val="left" w:pos="993" w:leader="none"/>
        </w:tabs>
        <w:spacing w:lineRule="atLeast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Основными ц</w:t>
      </w:r>
      <w:r>
        <w:rPr>
          <w:rFonts w:cs="Times New Roman" w:ascii="Times New Roman" w:hAnsi="Times New Roman"/>
          <w:spacing w:val="2"/>
          <w:sz w:val="26"/>
          <w:szCs w:val="26"/>
        </w:rPr>
        <w:t>елям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программы профилактики являются:</w:t>
      </w:r>
    </w:p>
    <w:p>
      <w:pPr>
        <w:pStyle w:val="Style20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tabs>
          <w:tab w:val="clear" w:pos="708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- укрепление системы профилактики нарушений рисков причинения вреда (ущерба) охраняемым законном ценностям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- повышение правосознания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/>
        <w:ind w:firstLine="717"/>
        <w:rPr/>
      </w:pPr>
      <w:r>
        <w:rPr>
          <w:sz w:val="26"/>
          <w:szCs w:val="26"/>
        </w:rPr>
        <w:t>7. При осуществлении муниципального земельного контроля  проводятся следующие виды профилактических мероприятий: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>а) информирование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 xml:space="preserve"> в) консультирование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1 Информирование осуществляется посредством размещения соответствующих сведений на официальном сайте муниципального образования «Пустошкинский район» в информационно-телекоммуникационной сети «Интернет» (далее - официальный сайт) и средствах массовой информации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 муниципального земельного контроля обязан размещать и поддерживать в актуальном состоянии на официальном сайте сведения, предусмотренные частью 3 статьи 46 Федерального закона от 31.07.2020 г. № 248-ФЗ.</w:t>
      </w:r>
    </w:p>
    <w:p>
      <w:pPr>
        <w:pStyle w:val="Normal"/>
        <w:spacing w:lineRule="atLeast" w:line="100"/>
        <w:ind w:firstLine="717"/>
        <w:jc w:val="both"/>
        <w:rPr/>
      </w:pPr>
      <w:r>
        <w:rPr>
          <w:sz w:val="26"/>
          <w:szCs w:val="26"/>
        </w:rPr>
        <w:t>7.2 Консультирование контролируемых лиц осуществляется должностным лицом органа муниципального земельного контроля по телефону, на личном приеме либо в ходе контрольных (надзорных) мероприятий и не должно превышать 15 минут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 xml:space="preserve">Личный прием граждан проводится Главой Пустошкинского района, его заместителями, начальниками структурных подразделений. Информация о месте приема, а также об установленных для приема днях и часах размещается на официальном сайте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рганизация и осуществление муниципального  земельного контроля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2) порядок осуществления контрольных (надзорных) мероприятий, установленных Положением о муниципальном земельном контроле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орядок обжалования действий (бездействия) должностных лиц органа муниципального земельного контроля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олучение информации о нормативных правовых актах</w:t>
        <w:br/>
        <w:t xml:space="preserve">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;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контролируемым лицом представлен письменный запрос</w:t>
        <w:br/>
        <w:t>о представлении письменного ответа по вопросам консультирования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ответ на поставленные вопросы требует дополнительного запроса сведений.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При </w:t>
      </w:r>
      <w:r>
        <w:rPr>
          <w:sz w:val="26"/>
          <w:szCs w:val="26"/>
        </w:rPr>
        <w:t>осуществлении консультирования должностное лицо органа муниципального земельного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органа муниципального земельного контроля, иных участников контрольного (надзорного) мероприятия.</w:t>
        <w:tab/>
        <w:t>Информация, ставшая известной должностному лицу органа муниципального земельного контроля в ходе консультирования,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 муниципального земельного контроля ведет журнал учета консультирован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7. Механизм оценки эффективности и результативности профилактических мероприятий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Официальный сайт в сети «Интернет», на котором содержится информация о результатах профилактической работы, готовящихся и состоявшихся профилактических мероприятиях, а также размещается настоящая программа:   сайт администрации Пустошкинского района в информационно-коммуникационной сети Интернет, раздел «Документы» подраздел «Муниципальный контроль»  </w:t>
      </w:r>
      <w:hyperlink r:id="rId3">
        <w:r>
          <w:rPr>
            <w:rStyle w:val="InternetLink"/>
            <w:sz w:val="26"/>
            <w:szCs w:val="26"/>
          </w:rPr>
          <w:t>https://pustoshka.reg60.ru</w:t>
        </w:r>
      </w:hyperlink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9 . План-график проведения профилактических мероприятий. 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27"/>
        <w:gridCol w:w="1877"/>
        <w:gridCol w:w="2073"/>
        <w:gridCol w:w="1886"/>
      </w:tblGrid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59" w:leader="none"/>
                <w:tab w:val="center" w:pos="584" w:leader="none"/>
              </w:tabs>
              <w:spacing w:lineRule="atLeast" w:line="240"/>
              <w:ind w:firstLine="3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59" w:leader="none"/>
                <w:tab w:val="center" w:pos="584" w:leader="none"/>
              </w:tabs>
              <w:spacing w:lineRule="atLeast" w:line="240"/>
              <w:ind w:left="-304" w:firstLine="3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59" w:leader="none"/>
                <w:tab w:val="center" w:pos="584" w:leader="none"/>
              </w:tabs>
              <w:spacing w:lineRule="atLeast" w:line="24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администрации Пустошкинского района перечня нормативных актов, регулирующих порядок осуществления муниципального земельного контро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ное лицо, уполномоченное на осуществление муниципального земельного контро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оянно, по мере издания новых нормативных актов, внесения изменений в действующие нормативные ак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 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аправление контролируемому лицу уведомления о проведении инспекционного визи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земельного контро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Без уведомления, не может превышать один рабочий д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Своевременное информирование контролируемых лиц о планируемых проверках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устошкинского района, его заместители, начальники структурных подразде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ичном прие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мину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количества нарушений обязательных требований земельного законодательства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08" w:leader="none"/>
              </w:tabs>
              <w:spacing w:lineRule="atLeast" w:line="240"/>
              <w:ind w:left="-28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ультирование и информирование контролируемых лиц по телефону по вопросам соблюдения требований земельного законода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ное лицо, уполномоченное на осуществление муниципального земельного контро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непосредственном обращении в орган муниципального земельного контроля по телефон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количества нарушений обязательных требований земельного законодательства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онтролируемы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, уполномоченное на осуществление муниципального земельного контро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контрольных (надзорных)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 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Normaltextrunscxw113365423bcx0">
    <w:name w:val="normaltextrun scxw113365423 bcx0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4E6C6E06C6627462C948B66F0093A07B25604060C3FB35138B1A5m4O2H" TargetMode="External"/><Relationship Id="rId3" Type="http://schemas.openxmlformats.org/officeDocument/2006/relationships/hyperlink" Target="https://pustoshka.reg60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3:00Z</dcterms:created>
  <dc:creator>voshod</dc:creator>
  <dc:description/>
  <cp:keywords/>
  <dc:language>en-US</dc:language>
  <cp:lastModifiedBy>ИД</cp:lastModifiedBy>
  <cp:lastPrinted>2021-09-24T12:34:00Z</cp:lastPrinted>
  <dcterms:modified xsi:type="dcterms:W3CDTF">2021-09-24T09:34:00Z</dcterms:modified>
  <cp:revision>4</cp:revision>
  <dc:subject/>
  <dc:title>РОССИЙСКАЯ   ФЕДЕРАЦИЯ</dc:title>
</cp:coreProperties>
</file>