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9590" cy="9238615"/>
            <wp:effectExtent l="0" t="0" r="0" b="0"/>
            <wp:docPr id="1" name="39FB6D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FB6D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9238615"/>
            <wp:effectExtent l="0" t="0" r="0" b="0"/>
            <wp:docPr id="2" name="CA3FD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3FDA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3" name="2AE6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AE6F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4" name="8251B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51B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5" name="446AB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6AB7D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6" name="F2DCC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DCCC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7" name="3B16C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B16C04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8" name="D87E3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87E3E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9" name="5982B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982B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10" name="3699C6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99C6B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11" name="725C0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25C030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12" name="C3F58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3F589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13" name="37575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575C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1</dc:creator>
  <dc:description/>
  <cp:keywords/>
  <dc:language>en-US</dc:language>
  <cp:lastModifiedBy>1</cp:lastModifiedBy>
  <dcterms:modified xsi:type="dcterms:W3CDTF">2020-07-31T08:58:00Z</dcterms:modified>
  <cp:revision>2</cp:revision>
  <dc:subject/>
  <dc:title/>
</cp:coreProperties>
</file>