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нято на _________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  депутатов   района</w:t>
      </w:r>
    </w:p>
    <w:p>
      <w:pPr>
        <w:pStyle w:val="Normal"/>
        <w:rPr/>
      </w:pPr>
      <w:r>
        <w:rPr>
          <w:sz w:val="26"/>
          <w:szCs w:val="26"/>
        </w:rPr>
        <w:t>______________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30417,1» заменить цифрами «131023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33015,4» заменить цифрами «133621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22  цифры «95150,3» и «93182,1» заменить соответственно цифрами «96231,0» и «94262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 цифры «7852,4» заменить цифрами «814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5421,3» заменить цифрами «567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420,4», заменить цифрами «467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Поступление доходов в бюджет муниципального образования "Пустошкинский район" в 2015 год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Ведомственная структура расходов бюджета муниципального образования "Пустошкинский район" на 2015 год»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5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5 году и объемы их финансирования в 2015 году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 «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5 год» изложить в новой редакции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5 год» изложить в новой редакции согласно приложению №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Н.А.Давы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Ю.В.Жу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стошкинского района                                                                             И.Ф.Ковал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058"/>
        <w:gridCol w:w="1342"/>
      </w:tblGrid>
      <w:tr>
        <w:trPr>
          <w:trHeight w:val="2803" w:hRule="atLeast"/>
        </w:trPr>
        <w:tc>
          <w:tcPr>
            <w:tcW w:w="10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Собрания депутатов 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____.№ ____ "О внесении изменений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«О бюдж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бюджет муниципального образования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устошкинский  район» в 2015 году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92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2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8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00 01 0000 14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6000 01 0000 140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8000 01 0000 140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5000 00 0000 14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3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6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7,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«Развитие использования торфяного и других местных видов топлива в Псковской области» государственной программы Псковской области «Энергоэффективность и энергосбережение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дпрограммы «Пожарная безопасность Псковской области» государственной программы Пск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одернизацию региональных систем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 на 2014 - 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–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подпрограммы "Культура" гос.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подпрограммы «Обеспечение реализации государственной программы Псковской 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,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,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на реализацию мероприятий в рамках подпрограммы «Обеспечение реализации государственной программы Псковской 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в рамках непрограммного направления деятельности "Иные непрграммные направления деятельности "Иные непрограммные направления деятельности государственных органов Псковской области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2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23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.№ ____ "О внесении изменений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«О бюджете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Пустошкинский район» на 2015 год и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на плановый период 2016 и 2017 годов»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едомственная структура расходов бюджета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Пустошкинский район» на 2015 год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ыс.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51"/>
        <w:gridCol w:w="442"/>
        <w:gridCol w:w="14"/>
        <w:gridCol w:w="411"/>
        <w:gridCol w:w="25"/>
        <w:gridCol w:w="1077"/>
        <w:gridCol w:w="16"/>
        <w:gridCol w:w="546"/>
        <w:gridCol w:w="37"/>
        <w:gridCol w:w="850"/>
      </w:tblGrid>
      <w:tr>
        <w:trPr>
          <w:trHeight w:val="285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9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4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4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в представительные органы муниципальных образова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4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5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7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3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4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0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4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7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софинансирования по единовременной выплате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80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2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5 999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2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онструкцию воинских захоронени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0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4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5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5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07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5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5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22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8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8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0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6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,9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2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21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«О бюджете</w:t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целевым статьям (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"Пустошкинский район" на 2015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90"/>
        <w:gridCol w:w="402"/>
        <w:gridCol w:w="34"/>
        <w:gridCol w:w="1053"/>
        <w:gridCol w:w="47"/>
        <w:gridCol w:w="499"/>
        <w:gridCol w:w="68"/>
        <w:gridCol w:w="1134"/>
        <w:gridCol w:w="64"/>
        <w:gridCol w:w="78"/>
      </w:tblGrid>
      <w:tr>
        <w:trPr>
          <w:trHeight w:val="227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52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6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в представительные органы муниципальных образова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0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000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1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001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5 9999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5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5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5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2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онструкцию воинских захоронени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5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5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1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1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5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5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9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9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0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000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41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софинансирования по единовременной выплате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0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10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2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ведомственных целевых программ, финансируемых в 2015 году и объемы их финансирования в 2015 году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106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560"/>
        <w:gridCol w:w="1701"/>
      </w:tblGrid>
      <w:tr>
        <w:trPr>
          <w:trHeight w:val="886" w:hRule="atLeast"/>
        </w:trPr>
        <w:tc>
          <w:tcPr>
            <w:tcW w:w="7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Комплексные меры по содержанию и благоустройству воинских захоронений на территории Пустошкинского района на 2014-2016 годы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9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5-2017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таршее поколение Пустошкинского района на 2015-2017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рганизация детского отдыха и оздоровления в Пустошкинском районе на 2015-2017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4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9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1,1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8</w:t>
            </w:r>
          </w:p>
        </w:tc>
      </w:tr>
      <w:tr>
        <w:trPr>
          <w:trHeight w:val="284" w:hRule="atLeast"/>
        </w:trPr>
        <w:tc>
          <w:tcPr>
            <w:tcW w:w="7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Профилактика правонарушений на территории Пустошкинского района на 2015-2017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5 9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90" w:hRule="atLeast"/>
        </w:trPr>
        <w:tc>
          <w:tcPr>
            <w:tcW w:w="7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9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 на 2015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6720"/>
        <w:gridCol w:w="1276"/>
      </w:tblGrid>
      <w:tr>
        <w:trPr>
          <w:trHeight w:val="155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,7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,7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90,7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90,7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3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094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094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094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094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12,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12,1</w:t>
            </w:r>
          </w:p>
        </w:tc>
      </w:tr>
      <w:tr>
        <w:trPr>
          <w:trHeight w:val="566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12,1</w:t>
            </w:r>
          </w:p>
        </w:tc>
      </w:tr>
      <w:tr>
        <w:trPr>
          <w:trHeight w:val="59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12,1</w:t>
            </w:r>
          </w:p>
        </w:tc>
      </w:tr>
      <w:tr>
        <w:trPr>
          <w:trHeight w:val="59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,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847"/>
      </w:tblGrid>
      <w:tr>
        <w:trPr>
          <w:trHeight w:val="1545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</w:t>
            </w:r>
          </w:p>
        </w:tc>
      </w:tr>
      <w:tr>
        <w:trPr>
          <w:trHeight w:val="555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5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,2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6</w:t>
            </w:r>
          </w:p>
        </w:tc>
      </w:tr>
      <w:tr>
        <w:trPr>
          <w:trHeight w:val="227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1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2"/>
      </w:tblGrid>
      <w:tr>
        <w:trPr>
          <w:trHeight w:val="2078" w:hRule="atLeast"/>
        </w:trPr>
        <w:tc>
          <w:tcPr>
            <w:tcW w:w="106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5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  <w:tbl>
            <w:tblPr>
              <w:tblW w:w="1062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45"/>
              <w:gridCol w:w="3479"/>
            </w:tblGrid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поселения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«Пустошка»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6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«Алольская волость»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"Гультяевская волость"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«Забельская волость»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"Пригородная волость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образование «Щукинская волость»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67,1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решению Собрания депутатов 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т _____ № ____ "О внесении изменений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стошкинский район» на 2015 год</w:t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15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2"/>
        <w:gridCol w:w="1517"/>
        <w:gridCol w:w="3306"/>
        <w:gridCol w:w="2090"/>
        <w:gridCol w:w="2123"/>
        <w:gridCol w:w="1517"/>
        <w:gridCol w:w="892"/>
      </w:tblGrid>
      <w:tr>
        <w:trPr>
          <w:trHeight w:val="32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объектов водоснабжения населени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дпрограммы "Пожарная безопасность Псковской области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реконструкцию воинских захоронени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4:00Z</dcterms:created>
  <dc:creator>Computer</dc:creator>
  <dc:description/>
  <cp:keywords/>
  <dc:language>en-US</dc:language>
  <cp:lastModifiedBy>user</cp:lastModifiedBy>
  <cp:lastPrinted>2015-11-23T09:05:00Z</cp:lastPrinted>
  <dcterms:modified xsi:type="dcterms:W3CDTF">2015-12-22T13:35:00Z</dcterms:modified>
  <cp:revision>4</cp:revision>
  <dc:subject/>
  <dc:title/>
</cp:coreProperties>
</file>