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</w:t>
      </w:r>
      <w:r>
        <w:rPr/>
        <w:t xml:space="preserve">УТВАЕРЖДЕН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                      </w:t>
        <w:tab/>
        <w:t xml:space="preserve">            сельского поселения «Гультяевская                                                                                                        </w:t>
        <w:tab/>
        <w:t xml:space="preserve">             волость»     от         2012 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</w:t>
      </w:r>
      <w:r>
        <w:rPr>
          <w:rFonts w:cs="Calibri" w:ascii="Calibri" w:hAnsi="Calibri"/>
          <w:b/>
          <w:sz w:val="28"/>
          <w:szCs w:val="28"/>
        </w:rPr>
        <w:t>Первичный воинский учёт граждан, проживающих или пребывающих на территории, на которой отсутствует структурное  подразделение военного комиссариата</w:t>
      </w:r>
      <w:r>
        <w:rPr>
          <w:rFonts w:cs="Symbol" w:ascii="Symbol" w:hAnsi="Symbol"/>
          <w:b/>
          <w:sz w:val="28"/>
          <w:szCs w:val="28"/>
        </w:rPr>
        <w:t>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</w:rPr>
        <w:t>Разде</w:t>
      </w:r>
      <w:r>
        <w:rPr>
          <w:rFonts w:cs="Calibri" w:ascii="Calibri" w:hAnsi="Calibri"/>
          <w:b/>
        </w:rPr>
        <w:t xml:space="preserve">л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положени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административный регламент (далее – Регламент) </w:t>
      </w:r>
      <w:r>
        <w:rPr>
          <w:rFonts w:cs="Symbol" w:ascii="Symbol" w:hAnsi="Symbol"/>
        </w:rPr>
        <w:t></w:t>
      </w:r>
      <w:r>
        <w:rPr>
          <w:rFonts w:cs="Calibri" w:ascii="Calibri" w:hAnsi="Calibri"/>
        </w:rPr>
        <w:t>Первичный воинский учёт граждан, проживающих или пребывающих на территориях, на которых отсутствуют структурные подразделения военных комиссариатов</w:t>
      </w:r>
      <w:r>
        <w:rPr>
          <w:rFonts w:cs="Symbol" w:ascii="Symbol" w:hAnsi="Symbol"/>
        </w:rPr>
        <w:t></w:t>
      </w:r>
      <w:r>
        <w:rPr>
          <w:rFonts w:cs="Calibri" w:ascii="Calibri" w:hAnsi="Calibri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ламент устанавливает порядок предоставления муниципальной услуги, определяет сроки и последовательность действий (административные процедуры) органом местного самоуправления при осуществлении полномочий по первичному воинскому учету граждан, проживающих или пребывающих на территориях, на которых отсутствуют структурные подразделения военных комиссариатов (далее – первичный воинский учет).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Calibri" w:hAnsi="Calibri" w:cs="Calibri"/>
        </w:rPr>
      </w:pPr>
      <w:bookmarkStart w:id="0" w:name="__RefHeading__1_212478074"/>
      <w:bookmarkEnd w:id="0"/>
      <w:r>
        <w:rPr>
          <w:rFonts w:cs="Calibri" w:ascii="Calibri" w:hAnsi="Calibri"/>
          <w:sz w:val="24"/>
          <w:szCs w:val="24"/>
        </w:rPr>
        <w:t>Наименование муниципальной услуг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именование муниципальной услуги – </w:t>
      </w:r>
      <w:r>
        <w:rPr>
          <w:rFonts w:cs="Symbol" w:ascii="Symbol" w:hAnsi="Symbol"/>
        </w:rPr>
        <w:t></w:t>
      </w:r>
      <w:r>
        <w:rPr>
          <w:rFonts w:cs="Calibri" w:ascii="Calibri" w:hAnsi="Calibri"/>
        </w:rPr>
        <w:t>Первичный воинский учёт граждан, проживающих или пребывающих на территориях, на которых отсутствуют структурные подразделения военных комиссариатов</w:t>
      </w:r>
      <w:r>
        <w:rPr>
          <w:rFonts w:cs="Symbol" w:ascii="Symbol" w:hAnsi="Symbol"/>
        </w:rPr>
        <w:t></w:t>
      </w:r>
      <w:r>
        <w:rPr>
          <w:rFonts w:cs="Calibri" w:ascii="Calibri" w:hAnsi="Calibri"/>
        </w:rPr>
        <w:t>.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bookmarkStart w:id="1" w:name="__RefHeading__3_212478074"/>
      <w:bookmarkEnd w:id="1"/>
      <w:r>
        <w:rPr>
          <w:rFonts w:cs="Calibri" w:ascii="Calibri" w:hAnsi="Calibri"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color w:val="252525"/>
        </w:rPr>
        <w:t>Муниципальная услуга предоставляется органом местного самоуправления Администрацией   сельского поселения «Гультяевская  волость» (далее – орган местного самоуправления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2.2. Муниципальная услуга непосредственно предоставляется специалистом органа местного самоуправления (далее – специалист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2.3. Назначение, перемещение и увольнение специалиста, занимающегося  первичным воинским учетом, проводится распоряжением Главы сельского   поселения по согласованию с отделом военного комиссариа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2.4. В процессе предоставления муниципальной услуги органом местного самоуправления осуществляется взаимодействие с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тделом военного комиссари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рганами внутренних дел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бразовательными учреждениям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рганизациями, учреждениями, осуществляющими воинский учёт, находящимися на территории муниципального образования;</w:t>
      </w:r>
    </w:p>
    <w:p>
      <w:pPr>
        <w:pStyle w:val="Normal"/>
        <w:ind w:left="1080" w:right="0" w:hanging="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Нормативное правовое регулирование предоставл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м законом </w:t>
      </w:r>
      <w:r>
        <w:rPr>
          <w:rFonts w:cs="Calibri" w:ascii="Calibri" w:hAnsi="Calibri"/>
          <w:spacing w:val="3"/>
        </w:rPr>
        <w:t>«О воинской обязанности и военной службе»</w:t>
      </w:r>
      <w:r>
        <w:rPr>
          <w:rFonts w:cs="Calibri" w:ascii="Calibri" w:hAnsi="Calibri"/>
        </w:rPr>
        <w:t xml:space="preserve"> от 28 марта 1998 г. № 53-ФЗ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м законом </w:t>
      </w:r>
      <w:r>
        <w:rPr>
          <w:rFonts w:cs="Calibri" w:ascii="Calibri" w:hAnsi="Calibri"/>
          <w:spacing w:val="3"/>
        </w:rPr>
        <w:t>«Об обороне» от 31 мая 1996г. № 61-ФЗ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едеральным законом «О мобилизационной подготовке и мобилизации в Российской Федерации» от 26 февраля 1997г. №31-ФЗ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м законом «Об общих принципах организации местного самоуправления в Российской Федерации» от 06.10.2003г. № 131-ФЗ; 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становлением Правительства Российской Федерации от 27 ноября 2006г. №719 «Об утверждении Положения о воинском учете»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вом  муниципального образования  «Гультяевская волость»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стоящим регламентом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252525"/>
        </w:rPr>
        <w:t>иными нормативными правовыми актами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Calibri"/>
        </w:rPr>
      </w:pPr>
      <w:bookmarkStart w:id="2" w:name="__RefHeading__5_212478074"/>
      <w:bookmarkEnd w:id="2"/>
      <w:r>
        <w:rPr>
          <w:rFonts w:cs="Calibri" w:ascii="Calibri" w:hAnsi="Calibri"/>
          <w:sz w:val="24"/>
          <w:szCs w:val="24"/>
        </w:rPr>
        <w:t>4. Описание результата предоставления муниципальной услуг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Результатом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1. первоначальная постановка на воинский учет: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 мужского пола, достигших 17 лет, проживающих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лиц, получивших гражданство Российской Федерации и проживающих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 женского пола после получения ими военно-учетной специальности проживающих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2. постановка на воинский учет: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, уволенных с военной службы в запас Вооруженных Сил Российской Федерации, проживающих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,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ставление в военном билете отметки о постановке на первичный  воинский учет установленной формы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регистрация изменения семейного положения, образования, места работы или должности, места жительства в пределах поселка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3. снятие с воинского учета: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 при переезде на новое место жительства или место временного пребывания (на срок более 3 месяцев), а также при выезде с территории муниципального образования, на срок свыше 6 месяцев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ставление в военном билете отметки о снятии с первичного  воинского учета установленной формы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, проживающих на территории муниципального образования, по достижении предельного возраста пребывания в запасе, болезни, инвалидности, смерти.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4.4. помощь в выдаче гражданам, проживающим на территории муниципального образования, военно-учетных документов взамен утраченных.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Calibri"/>
        </w:rPr>
      </w:pPr>
      <w:bookmarkStart w:id="3" w:name="__RefHeading__7_212478074"/>
      <w:bookmarkEnd w:id="3"/>
      <w:r>
        <w:rPr>
          <w:rFonts w:cs="Calibri" w:ascii="Calibri" w:hAnsi="Calibri"/>
          <w:sz w:val="24"/>
          <w:szCs w:val="24"/>
        </w:rPr>
        <w:t>5. Описание получателей муниципальной услуг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5.1. Первоначальной постановке на воинский учет подлежат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мужского пола, достигшие 17 лет, проживающие на территории муниципального образования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лица, получившие гражданство Российской Федерации и проживающие на территории муниципального образования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женского пола после получения ими военно-учетной специальности и проживающие на территории муниципального образова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5.2.  Воинскому учету подлежат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мужского пола в возрасте от 18 до 27 лет, обязанные состоять на воинском учете и не пребывающие в запасе (далее - призывники), проживающие на территории муниципального образования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, пребывающие в запасе (далее - военнообязанные), проживающие на территории муниципального образования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мужского пола, пребывающие в запасе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      и окончившие указанные образовательные учреждения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воленные с военной службы без постановки на воинский учет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шедшие альтернативную гражданскую службу;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 женского пола, имеющие военно-учетные специальности в соответствии с перечнем военно-учетных специальностей, проживающие на территории муниципального образования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52525"/>
        </w:rPr>
        <w:t>Раздел</w:t>
      </w:r>
      <w:r>
        <w:rPr>
          <w:rFonts w:cs="Calibri" w:ascii="Calibri" w:hAnsi="Calibri"/>
          <w:color w:val="252525"/>
        </w:rPr>
        <w:t xml:space="preserve">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Требования к порядку предоставления муниципальной услуги</w:t>
      </w:r>
    </w:p>
    <w:p>
      <w:pPr>
        <w:pStyle w:val="Heading3"/>
        <w:jc w:val="center"/>
        <w:rPr>
          <w:rFonts w:ascii="Calibri" w:hAnsi="Calibri" w:cs="Calibri"/>
        </w:rPr>
      </w:pPr>
      <w:bookmarkStart w:id="4" w:name="__RefHeading__9_212478074"/>
      <w:bookmarkEnd w:id="4"/>
      <w:r>
        <w:rPr>
          <w:rFonts w:cs="Calibri" w:ascii="Calibri" w:hAnsi="Calibri"/>
          <w:sz w:val="24"/>
          <w:szCs w:val="24"/>
        </w:rPr>
        <w:t>6. Место нахождения и график работы специалиста, участвующего в предоставлении муниципальной услуг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Место нахождения Администрации  сельского поселения «Гультяевская волость»:    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. Гультяи  Пустошкинского района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Почтовый адрес Администрации  сельского поселения «Гультяевская волость»: 182327 Псковская область, Пустошкинский район, д.Гультяи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3.  График работы специалиста: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ни приё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приём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ы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9.00 час.  до 13.00 час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9.00 час.  до 13.00 час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9.00 час.  до 13.00 час.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9.00 час.  до 13.00 час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9.00 час. до 13.00 час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ходные дн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ходные дни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.4. Телефон для справок и консультаций: ( 81142)</w:t>
      </w:r>
      <w:r>
        <w:rPr>
          <w:rFonts w:cs="Calibri" w:ascii="Calibri" w:hAnsi="Calibri"/>
          <w:b w:val="false"/>
          <w:bCs w:val="false"/>
        </w:rPr>
        <w:t xml:space="preserve">  9-65-4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  <w:b/>
          <w:b/>
        </w:rPr>
      </w:pPr>
      <w:bookmarkStart w:id="5" w:name="__RefHeading__11_212478074"/>
      <w:bookmarkEnd w:id="5"/>
      <w:r>
        <w:rPr>
          <w:rFonts w:cs="Calibri" w:ascii="Calibri" w:hAnsi="Calibri"/>
          <w:color w:val="000000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. Порядок информирования о муниципальной услуг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5"/>
        </w:rPr>
        <w:t>Информация о порядке предоставления муниципальной услуги п</w:t>
      </w:r>
      <w:r>
        <w:rPr>
          <w:rFonts w:cs="Calibri" w:ascii="Calibri" w:hAnsi="Calibri"/>
          <w:spacing w:val="-6"/>
        </w:rPr>
        <w:t>редоставляется специалистом</w:t>
      </w:r>
      <w:r>
        <w:rPr>
          <w:rFonts w:cs="Calibri" w:ascii="Calibri" w:hAnsi="Calibri"/>
          <w:color w:val="252525"/>
        </w:rPr>
        <w:t xml:space="preserve"> органа местного самоуправления, ответственным за предоставление данной услуги</w:t>
      </w:r>
      <w:r>
        <w:rPr>
          <w:rFonts w:cs="Calibri" w:ascii="Calibri" w:hAnsi="Calibri"/>
        </w:rPr>
        <w:t xml:space="preserve"> с использованием средств: телефонной связи, электронной почты, Интернета, печатных изданий, на личном приеме.</w:t>
      </w:r>
    </w:p>
    <w:p>
      <w:pPr>
        <w:pStyle w:val="Normal"/>
        <w:shd w:fill="FFFFFF" w:val="clear"/>
        <w:ind w:left="0" w:right="0" w:firstLine="72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При ответах на телефонные звонки и устные обращения специалист подробно информируют обратившихся по интересующим их вопро</w:t>
      </w:r>
      <w:r>
        <w:rPr>
          <w:rFonts w:cs="Calibri" w:ascii="Calibri" w:hAnsi="Calibri"/>
          <w:spacing w:val="-5"/>
        </w:rPr>
        <w:t>сам.</w:t>
      </w:r>
    </w:p>
    <w:p>
      <w:pPr>
        <w:pStyle w:val="Normal"/>
        <w:shd w:fill="FFFFFF" w:val="clear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 xml:space="preserve">Информация о ходе предоставления </w:t>
      </w:r>
      <w:r>
        <w:rPr>
          <w:rFonts w:cs="Calibri" w:ascii="Calibri" w:hAnsi="Calibri"/>
          <w:spacing w:val="-5"/>
        </w:rPr>
        <w:t>муниципальной услуги</w:t>
      </w:r>
      <w:r>
        <w:rPr>
          <w:rFonts w:cs="Calibri" w:ascii="Calibri" w:hAnsi="Calibri"/>
          <w:spacing w:val="-6"/>
        </w:rPr>
        <w:t xml:space="preserve"> доводится специалистом при личном </w:t>
      </w:r>
      <w:r>
        <w:rPr>
          <w:rFonts w:cs="Calibri" w:ascii="Calibri" w:hAnsi="Calibri"/>
          <w:spacing w:val="-7"/>
        </w:rPr>
        <w:t>контакте с заявителями, с использованием почтовой, телефонной связи, посредством элек</w:t>
      </w:r>
      <w:r>
        <w:rPr>
          <w:rFonts w:cs="Calibri" w:ascii="Calibri" w:hAnsi="Calibri"/>
        </w:rPr>
        <w:t>тронной почты и Интернета.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оступления от гражданина запроса на получение письменной консультации специалист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ыми требованиями к информированию заявителей являются: 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стоверность предоставляемой информации;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четкость в изложении информации;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нота информирования;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бство и доступность получения информации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</w:rPr>
        <w:t>- оперативность предоставления информации.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52525"/>
        </w:rPr>
        <w:t>Специалист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отдела военного комиссариата, специалист может предложить заинтересованному лицу обратиться письменно либо по телефону в другое удобное для заинтересованного лица время для консультаци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Информирование граждан о предоставлении муниципальной услуги также осуществляется  путём обнародования на информационном стенде в помещении органа местного самоуправления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bookmarkStart w:id="6" w:name="__RefHeading__13_212478074"/>
      <w:bookmarkEnd w:id="6"/>
      <w:r>
        <w:rPr>
          <w:rFonts w:cs="Calibri" w:ascii="Calibri" w:hAnsi="Calibri"/>
          <w:sz w:val="24"/>
          <w:szCs w:val="24"/>
        </w:rPr>
        <w:t>8. Срок предоставления муниципальной услуг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8.1. Постановка на воинский учет - в течение 45 минут с момента обращения гражданина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8.2. Внесение изменения семейного положения, образования, места работы или должности, места жительства в пределах поселка - в течение 30 минут с момента обращения гражданина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8.3. Снятие с воинского учета - в течение 30 минут с момента обращения гражданина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Перечень необходимых документов для предоставл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1. Первичный воинский учет осуществляется органом местного самоуправления при представлении гражданами: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документа, удостоверяющего личность гражданина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удостоверения гражданина, подлежащего призыву на военную службу - для призывников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оенного билета (временного удостоверения, выданного взамен военного билета) - для военнообязанных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2. В случае обращения гражданина о внесении изменений о семейном положении, образовании, места работы, должности и места жительства необходимо предоставление следующих документов: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места работы, должности - трудовая книжка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3. Граждане женского пола, получившие военно-учетную специальность при обращении в орган местного самоуправления, должны представить документ о получении соответствующей специальности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4. В органы местного самоуправления гражданами, должны быть представлены подлинники документов, указанных в статье 9.1. настоящего Регламента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9.5. В органы местного самоуправления может быть предоставлена копия трудовой книжки и вкладыша с указанной должностью и организацией, заверенная печатью организации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Перечень оснований для отказа в предоставлен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0.1. Основаниями для отказа в предоставлении муниципальной услуги является не представление гражданином документов, указанных в статье 9.1. настоящего Регламен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0.2. Не подлежат воинскому учету в органе местного самоуправления граждане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ходящие военную службу или альтернативную гражданскую службу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бывающие наказание в виде лишения свободы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женского пола, не имеющие военно-учетной специальности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остоянно проживающие за пределами Российской Федерации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52525"/>
        </w:rPr>
        <w:t>-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  <w:b/>
          <w:b/>
        </w:rPr>
      </w:pPr>
      <w:bookmarkStart w:id="7" w:name="__RefHeading__15_212478074"/>
      <w:bookmarkEnd w:id="7"/>
      <w:r>
        <w:rPr>
          <w:rFonts w:cs="Calibri" w:ascii="Calibri" w:hAnsi="Calibri"/>
          <w:sz w:val="24"/>
          <w:szCs w:val="24"/>
        </w:rPr>
        <w:t>11. Требования к размещению и оформлению помещений, в которых оказывается муниципальная услуг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1.1. Помещение, в котором предоставляется муниципальная услуга, должно быть оборудовано средствами пожаротушения и средствами оказания первой медицинской помощи (аптечки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11.2. Информационные стенды должны быть максимально заметны, хорошо просматриваемы и функциональны. 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1.3. В помещении для  ожидания приема оборудуются места, имеющие стулья, столы для возможности оформления документов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1.4. В помещении для ожидания приема должно быть естественное или искусственное освещение.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52525"/>
        </w:rPr>
        <w:t>11.5. Помещение для работы специалиста и организации приема граждан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bookmarkStart w:id="8" w:name="__RefHeading__17_212478074"/>
      <w:bookmarkEnd w:id="8"/>
      <w:r>
        <w:rPr>
          <w:rFonts w:cs="Calibri" w:ascii="Calibri" w:hAnsi="Calibri"/>
          <w:sz w:val="24"/>
          <w:szCs w:val="24"/>
        </w:rPr>
        <w:t>12. Требования к предоставлению муниципальной услуг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  <w:b/>
          <w:b/>
        </w:rPr>
      </w:pPr>
      <w:bookmarkStart w:id="9" w:name="__RefHeading__19_212478074"/>
      <w:bookmarkEnd w:id="9"/>
      <w:r>
        <w:rPr>
          <w:rFonts w:cs="Calibri" w:ascii="Calibri" w:hAnsi="Calibri"/>
          <w:sz w:val="24"/>
          <w:szCs w:val="24"/>
        </w:rPr>
        <w:t>13. Порядок обращения в органы местного самоуправления для постановки на первичный воинский учё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3.1. Обращение граждан в орган местного самоуправления должно осуществляться лично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3.2. Граждане обязаны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ообщить в двухнедельный срок в орган местного самоуправления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няться с воинского учета в органе местного самоуправления при переезде на новое место жительства или место временного пребывания (на срок более трех месяцев), а также при выезде с территории муниципального образования на срок свыше шести месяцев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стать на воинский учет в органе местного самоуправления в двухнедельный срок по прибытии на место жительства, место временного пребывания или при возвращении на территорию муниципального образования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орган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3.3. Датой обращения является день представления требуемых документов гражданина в орган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13.4. Организация приема граждан осуществляется   в соответствии с графиком, приведенным в </w:t>
      </w:r>
      <w:r>
        <w:rPr>
          <w:rFonts w:cs="Calibri" w:ascii="Calibri" w:hAnsi="Calibri"/>
        </w:rPr>
        <w:t>6.5.</w:t>
      </w:r>
      <w:r>
        <w:rPr>
          <w:rFonts w:cs="Calibri" w:ascii="Calibri" w:hAnsi="Calibri"/>
          <w:color w:val="252525"/>
        </w:rPr>
        <w:t xml:space="preserve">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3.5. В случае несоблюдения сроков, указанных в настоящем Регламенте, гражданин несе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Calibri"/>
          <w:b/>
          <w:b/>
          <w:color w:val="252525"/>
        </w:rPr>
      </w:pPr>
      <w:bookmarkStart w:id="10" w:name="__RefHeading__21_212478074"/>
      <w:bookmarkEnd w:id="10"/>
      <w:r>
        <w:rPr>
          <w:rFonts w:cs="Calibri" w:ascii="Calibri" w:hAnsi="Calibri"/>
          <w:sz w:val="24"/>
          <w:szCs w:val="24"/>
        </w:rPr>
        <w:t>14. Приём требуемых документов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color w:val="252525"/>
        </w:rPr>
      </w:pPr>
      <w:r>
        <w:rPr>
          <w:rFonts w:cs="Calibri" w:ascii="Calibri" w:hAnsi="Calibri"/>
          <w:b/>
          <w:color w:val="252525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При приеме документов от граждан специалист осуществляет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1. При обращении граждан, пребывающих в запасе (в том числе и офицеров запаса) - проверку наличия и подлинности военных билетов, подлинность указанных в них записей, наличие мобилизационных предписаний и (или) жетонов с личными номерами Вооруженных Сил Российской Федерации (при наличии в военных билетах отметок об их вручении), соответствие предъявленных документов паспортным данным гражданина, наличие фотографии и ее идентичность владельцу, а во временных удостоверениях, выданных взамен военных билетов, - срок действия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и обращении граждан, подлежащих призыву, - проверку наличия и подлинности удостоверений граждан, подлежащих призыву, а также их соответствие паспортным данным гражданина, наличие фотографии и ее идентичность владельцу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 отметок в военном билете офицеров запаса о приеме и снятии граждан с воинского учета (запись «отметки о приеме и снятии с воинского учета» должна быть заверена подписью должностного лица и гербовой печатью отдела военного комиссариата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 отметок в военном билете граждан, пребывающих в запасе о снятии и приеме граждан с воинского учета (запись «отметки о приеме и снятии с воинского учета» должна быть заверена штампом военно-учетного стола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 отметок в удостоверении гражданина, подлежащего призыву на военную службу пребывающих в запасе о снятии и приеме граждан с воинского учета (запись «отметки о приеме и  снятии с воинского учета» должна быть заверена штампом отдела военного комиссариата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у паспортов на наличие в них отметок об отношении граждан к воинской обязанност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2. В случае отсутствия отметок о постановке на воинский учет, специалист направляет офицеров запаса, граждан, подлежащих призыву на военную службу, в отдел военного комиссариата по месту жительства для получения отметок о приеме и снятии с воинского учета в установленные срок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3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, несоответствий (неоговоренных исправлений, неточностей и подделок, неполного количества листов), а также при отсутствии в паспортах отметки об отношении граждан к воинской обязанности, специалист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инимает от граждан военные билеты (временные удостоверения, выданные взамен военных билетов), удостоверения граждан, подлежащих призыву на военную службу, в которых были обнаружены несоответствия, а также паспорта, в которых отсутствует отметка об отношении граждан к воинской обязанности, оформляет расписку в их получении и выдает владельцу документов корешок расписки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ообщает об выявленных несоответствиях и передает соответствующие документы для их замены, исправления и т.п. в отдел военного комиссариата в течение двух недель с момента их получения от гражданина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факт получения документов фиксируется гражданином в корешке расписки и изымается специалистом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4. В случае отсутствия несоответствий в представленных документах специалист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а офицеров, пребывающих в запасе, заполняет карточки первичного учета,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а прапорщиков, мичманов, сержантов, старшин и матросов запаса заполняет учетные карточки в двух экземплярах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на граждан, подлежащих призыву на военную службу, заполняет учетные карты призывников и вносит в список граждан, подлежащих призыву на военную службу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5. Заполнение специалистом первичных воинских документов осуществляется в соответствии с записями в представленных гражданами военных билетах (временных удостоверениях, выданных взамен военных билетов) и удостоверениях призывников в соответствие с пояснениями по заполнению карточки первичного учета и учетной карточки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указанных в статье 9.1. настоящего Регламен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6. На граждан, переменивших место жительства в пределах района или иного муниципального образования, а также граждан, прибывших с временными удостоверениями, выданными взамен военных билетов, учетные карточки не заполняются. Специалист составляет и высылает в двухнедельный  срок в отдел военного комиссариата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7. Специалист делает отметку (ставит штамп) о постановке гражданина на воинский учет в карточке регистрации или домовой книге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8. О гражданах, прибывших из других районов (городов) с мобилизационными предписаниями, специалист сообщает в отдел военного комиссариата. Изъятие мобилизационных предписаний производится только по указанию отдела военного комиссариата. При изъятии мобилизационного предписания у гражданина по указанию отдела военного комиссариата специалист производит соответствующую отметку (ставит штамп) в военном билете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9. Заполненные карточки первичного учета составляются специалистом в соответствующий раздел учетной картотек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4.10. В двухнедельный срок специалист представляет в отдел военного комиссариата учетные карточки на прибывших граждан, их мобилизационные предписа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Heading3"/>
        <w:jc w:val="center"/>
        <w:rPr>
          <w:rFonts w:ascii="Calibri" w:hAnsi="Calibri" w:cs="Calibri"/>
          <w:color w:val="252525"/>
        </w:rPr>
      </w:pPr>
      <w:bookmarkStart w:id="11" w:name="__RefHeading__23_212478074"/>
      <w:bookmarkEnd w:id="11"/>
      <w:r>
        <w:rPr>
          <w:rFonts w:cs="Calibri" w:ascii="Calibri" w:hAnsi="Calibri"/>
          <w:sz w:val="24"/>
          <w:szCs w:val="24"/>
        </w:rPr>
        <w:t>15. Внесение изменений в документы первичного воинского уче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1.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й положении, образовании, месте работы, должности и месте жительств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3. Результатами исполнения административной процедуры являются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несение изменений в документы первичного воинского учета на основании представленных гражданином документов, указанных в статье 9.1. настоящего Регламен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каз о внесении изменений в документы первичного воинского учета в случае непредставления гражданином документов, указанных в статье 9.1. настоящего Регламен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4. Общий максимальный срок постановки гражданина на воинский учет не может превышать 45 минут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5. Специалист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6. 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7. При получении изменений семейного положения, образования, места работы, должности и места жительства граждан от уполномоченных организаций, специалист вносит изменения в документы первичного воинского уче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5.8.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Heading3"/>
        <w:jc w:val="center"/>
        <w:rPr>
          <w:rFonts w:ascii="Calibri" w:hAnsi="Calibri" w:cs="Calibri"/>
          <w:color w:val="252525"/>
        </w:rPr>
      </w:pPr>
      <w:bookmarkStart w:id="12" w:name="__RefHeading__25_212478074"/>
      <w:bookmarkEnd w:id="12"/>
      <w:r>
        <w:rPr>
          <w:rFonts w:cs="Calibri" w:ascii="Calibri" w:hAnsi="Calibri"/>
          <w:sz w:val="24"/>
          <w:szCs w:val="24"/>
        </w:rPr>
        <w:t>16. Организация и обеспечение снятия граждан с воинского уче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1. 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3. Результатами исполнения административной процедуры являются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4. Общий максимальный срок снятия гражданина с воинского учета не может превышать 30 минут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5. Специалист проверяет представленные гражданином документы воинского уче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6. Отметка специалистом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 в карточках первичного учета, учетных карточках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7. У граждан, убывающих за пределы района или иного муниципального образования, по решению отдела военного комиссариата специалистом изымаются мобилизационные предписания, после чего делается соответствующая отметка в военном билете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8. 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специалистом в отдел военного комиссариата в течение двух недель после снятия с воинского уче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6.9. Документы первичного учета граждан, снятых с воинского учета, хранятся специалистом до очередной проверки с учетными данными военного комиссариа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52525"/>
        </w:rPr>
        <w:t xml:space="preserve">16.10. Ежемесячно специалист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, и отправляет в отдел военного комиссариата. </w:t>
      </w:r>
    </w:p>
    <w:p>
      <w:pPr>
        <w:pStyle w:val="Heading3"/>
        <w:jc w:val="center"/>
        <w:rPr>
          <w:rFonts w:ascii="Calibri" w:hAnsi="Calibri" w:cs="Calibri"/>
          <w:color w:val="252525"/>
        </w:rPr>
      </w:pPr>
      <w:bookmarkStart w:id="13" w:name="__RefHeading__27_212478074"/>
      <w:bookmarkEnd w:id="13"/>
      <w:r>
        <w:rPr>
          <w:rFonts w:cs="Calibri" w:ascii="Calibri" w:hAnsi="Calibri"/>
          <w:sz w:val="24"/>
          <w:szCs w:val="24"/>
        </w:rPr>
        <w:t>17. Порядок сверки сведений о воинском учете граждан с организациями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1. Основанием для исполнения административной процедуры по сверке сведений о воинском учете является завершение отчетного периода организациями, установленного планом работ по осуществлению воинского учета организаци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3. Результатом исполнения административной процедуры является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4. Сверка сведений о воинском учете граждан в личных карточках организаций с документами воинского учета органа местного самоуправления проводится не реже одного раза в год в соответствии со списком всех организаций, находящихся на территории муниципального образования. Список организаций ведется органом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7.5. Специалистом органа местного самоуправления и сотрудником организации сверка сведений о воинском учете граждан в личных карточках с документами первичного воинского учета органа местного самоуправления проводится следующим образом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а 100% личных карточек организаций осуществляется специалистом органа местного самоуправления по указанным данным граждан на соответствие документам первичного воинского учета органа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о результатам проверки специалист органа местного самоуправления производит запись в журнале проверок осуществления первичного  воинского учета и бронирования граждан в организации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52525"/>
        </w:rPr>
        <w:t>В случае возникновения расхождений специалистом органа местного самоуправления совместно с сотрудником организации производится разбор возникших несоответствий и их исправлени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Порядок сверки сведений о воинском учете граждан</w:t>
      </w:r>
    </w:p>
    <w:p>
      <w:pPr>
        <w:pStyle w:val="Normal"/>
        <w:jc w:val="center"/>
        <w:rPr>
          <w:rFonts w:ascii="Calibri" w:hAnsi="Calibri" w:cs="Calibri"/>
          <w:color w:val="252525"/>
        </w:rPr>
      </w:pPr>
      <w:r>
        <w:rPr>
          <w:rFonts w:cs="Calibri" w:ascii="Calibri" w:hAnsi="Calibri"/>
          <w:b/>
        </w:rPr>
        <w:t>с отделом  военного комиссариа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1. Основанием для исполнения административной процедуры по сверке сведений о воинском учете является завершение отчетного периода органом местного самоуправления, установленного планом работ по осуществлению первичного воинского учета в соответствии с графиком сверок ОВККО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2. Результатом исполнения административной процедуры является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верка сведений о воинском учете граждан в документах первичного воинского учета органа местного самоуправления с документами воинского учета отдела военного комиссариата проводится не реже одного раза в год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3. Специалистом органа местного самоуправления и сотрудником отдела военного комиссариата сверка сведений о воинском учете граждан проводится следующим образом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роверка 100% карточек первичного учета органом местного самоуправления осуществляется сотрудником отдела военного комиссариата по указанным данным граждан на соответствие документам воинского учета отдела военного комиссариа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по результатам проверки сотрудник отдела военного комиссариата производит запись в журнале проверок осуществления первичного воинского учета в органе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8.4. В случае возникновения расхождений сотрудником отдела военного комиссариата совместно со специалистом органа местного самоуправления производится разбор возникших несоответствий и их исправлени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Порядок предоставления сведений о воинском учете граждан</w:t>
      </w:r>
    </w:p>
    <w:p>
      <w:pPr>
        <w:pStyle w:val="Normal"/>
        <w:jc w:val="center"/>
        <w:rPr>
          <w:rFonts w:ascii="Calibri" w:hAnsi="Calibri" w:cs="Calibri"/>
          <w:color w:val="252525"/>
        </w:rPr>
      </w:pPr>
      <w:r>
        <w:rPr>
          <w:rFonts w:cs="Calibri" w:ascii="Calibri" w:hAnsi="Calibri"/>
          <w:b/>
        </w:rPr>
        <w:t>отделу военного комиссариата</w:t>
      </w:r>
    </w:p>
    <w:p>
      <w:pPr>
        <w:pStyle w:val="Normal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 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1. Основанием для исполнения административной процедуры по предоставлению сведений о воинском учете граждан отделу военного комиссариата является соответствующий запрос отдела военного комиссариа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3. Результатом исполнения административной процедуры является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сведения о воинском учете граждан по запросу отдела военного комиссариат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4. При получении запроса от отдела военного комиссариата специалист органа местного самоуправления собирает и направляет в отдел военного комиссариата в двухнедельный срок все требуемые сведения о воинском учете граждан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19.5. Ежегодно специалист органа местного самоуправления в течение трех дней формирует и представляет в отдел военного комиссариата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до 1 октября – списки граждан мужского пола, достигших возраста 15 лет, и граждан мужского пола, достигших возраста 16 лет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- до 1 ноября – списки граждан мужского пола, подлежащих первоначальной постановке на воинский учет в следующем году в установленной форме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52525"/>
        </w:rPr>
        <w:t xml:space="preserve">- до 1 февраля –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роль за предоставлением 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ущий контроль за соблюдением  и исполнением положений настоящего Регламента и иных нормативных правовых актов, устанавливающих требования к осуществлению муниципальной услуги, осуществляет </w:t>
      </w:r>
      <w:r>
        <w:rPr>
          <w:rFonts w:cs="Calibri" w:ascii="Calibri" w:hAnsi="Calibri"/>
          <w:spacing w:val="-1"/>
        </w:rPr>
        <w:t>специалист</w:t>
      </w:r>
      <w:r>
        <w:rPr>
          <w:rFonts w:cs="Calibri" w:ascii="Calibri" w:hAnsi="Calibri"/>
        </w:rPr>
        <w:t>.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проверок полноты и качества осуществления муниципальной услуги осуществляет Глава  сельского поселения.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алисты   несут ответственность за: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блюдение порядка осуществления муниципальной функции;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блюдение сроков при осуществлении муниципальной функции;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лноту и качество осуществления муниципальной функции.  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осуществлением органом местного самоуправления  первичного воинского учета проводится органами военного управления Вооруженных Сил  Российской Федерации и соответствующими отделами военных комиссариатов в порядке, определяемом Министерством обороны Российской Федерации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ок обжалования действий (бездействий) должностных лиц и принятых решен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ждане имеют право на обжалование решений, принятых в ходе выполнения муниципальной услуги, действий или бездействия специалиста в досудебном порядке    Главе сельского поселения или в судебном порядке или в судебном порядке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иложение №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ОК - СХЕМ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следовательности действий (административных процедур) при осуществлении муниципальной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услуги</w:t>
      </w:r>
    </w:p>
    <w:p>
      <w:pPr>
        <w:pStyle w:val="Normal"/>
        <w:tabs>
          <w:tab w:val="clear" w:pos="708"/>
          <w:tab w:val="left" w:pos="3675" w:leader="none"/>
        </w:tabs>
        <w:ind w:left="0"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055995" cy="341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418920"/>
                          <a:chOff x="0" y="0"/>
                          <a:chExt cx="6055920" cy="34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92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4080"/>
                            <a:ext cx="45712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19880"/>
                            <a:ext cx="45712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ЁМ ДОКУМЕНТОВ У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5680"/>
                            <a:ext cx="605592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А ПОЛНОТЫ И ПОДЛИННОСТ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1480"/>
                            <a:ext cx="605592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ПОЛНЕНИЕ ДОКУМЕНТОВ ПЕРВИЧНОГО ВОИНСКОГО УЧЁ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7280"/>
                            <a:ext cx="605592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СТАВЛЕНИЕ В ДОКУМЕНТАХ СООТВЕТСТВУЮЩИХ ОТМЕ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76800"/>
                            <a:ext cx="227160" cy="341640"/>
                          </a:xfrm>
                          <a:prstGeom prst="downArrow">
                            <a:avLst>
                              <a:gd name="adj1" fmla="val 50000"/>
                              <a:gd name="adj2" fmla="val 37599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34200"/>
                            <a:ext cx="226800" cy="341640"/>
                          </a:xfrm>
                          <a:prstGeom prst="downArrow">
                            <a:avLst>
                              <a:gd name="adj1" fmla="val 50000"/>
                              <a:gd name="adj2" fmla="val 37659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48400"/>
                            <a:ext cx="226800" cy="341640"/>
                          </a:xfrm>
                          <a:prstGeom prst="downArrow">
                            <a:avLst>
                              <a:gd name="adj1" fmla="val 50000"/>
                              <a:gd name="adj2" fmla="val 37659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62600"/>
                            <a:ext cx="227160" cy="341640"/>
                          </a:xfrm>
                          <a:prstGeom prst="downArrow">
                            <a:avLst>
                              <a:gd name="adj1" fmla="val 50000"/>
                              <a:gd name="adj2" fmla="val 37599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269.2pt" coordorigin="0,0" coordsize="9537,5384">
                <v:rect id="shape_0" stroked="f" o:allowincell="f" style="position:absolute;left:0;top:0;width:9536;height:5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526;width:719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roundrect>
                <v:roundrect id="shape_0" fillcolor="white" stroked="t" o:allowincell="f" style="position:absolute;left:1079;top:1606;width:719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ЁМ ДОКУМЕНТОВ У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roundrect>
                <v:roundrect id="shape_0" fillcolor="white" stroked="t" o:allowincell="f" style="position:absolute;left:0;top:2686;width:9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А ПОЛНОТЫ И ПОДЛИННОСТ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roundrect>
                <v:roundrect id="shape_0" fillcolor="white" stroked="t" o:allowincell="f" style="position:absolute;left:0;top:3766;width:9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ПОЛНЕНИЕ ДОКУМЕНТОВ ПЕРВИЧНОГО ВОИНСКОГО УЧЁ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roundrect>
                <v:roundrect id="shape_0" fillcolor="white" stroked="t" o:allowincell="f" style="position:absolute;left:0;top:4846;width:9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СТАВЛЕНИЕ В ДОКУМЕНТАХ СООТВЕТСТВУЮЩИХ ОТМЕ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066;width:357;height:537;mso-wrap-style:none;v-text-anchor:middle;mso-position-horizontal-relative:char" type="_x0000_t67"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19;top:4306;width:356;height:537;mso-wrap-style:none;v-text-anchor:middle;mso-position-horizontal-relative:char" type="_x0000_t67"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19;top:3226;width:356;height:537;mso-wrap-style:none;v-text-anchor:middle;mso-position-horizontal-relative:char" type="_x0000_t67"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19;top:2146;width:357;height:537;mso-wrap-style:none;v-text-anchor:middle;mso-position-horizontal-relative:char" type="_x0000_t67">
                  <v:fill o:detectmouseclick="t" type="solid" color2="black"/>
                  <v:stroke color="black" weight="255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055995" cy="1598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598400"/>
                          <a:chOff x="0" y="0"/>
                          <a:chExt cx="605592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92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4341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35880"/>
                            <a:ext cx="4341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СТРАЦИЯ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227880" cy="340920"/>
                          </a:xfrm>
                          <a:prstGeom prst="downArrow">
                            <a:avLst>
                              <a:gd name="adj1" fmla="val 50000"/>
                              <a:gd name="adj2" fmla="val 37401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27880" cy="340920"/>
                          </a:xfrm>
                          <a:prstGeom prst="downArrow">
                            <a:avLst>
                              <a:gd name="adj1" fmla="val 50000"/>
                              <a:gd name="adj2" fmla="val 37401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125.85pt" coordorigin="0,0" coordsize="9537,2517">
                <v:rect id="shape_0" stroked="f" o:allowincell="f" style="position:absolute;left:0;top:0;width:9536;height:2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99;top:1619;width:6837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roundrect>
                <v:roundrect id="shape_0" fillcolor="white" stroked="t" o:allowincell="f" style="position:absolute;left:899;top:529;width:6837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СТРАЦИЯ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roundrect>
                <v:shape id="shape_0" fillcolor="white" stroked="t" o:allowincell="f" style="position:absolute;left:4319;top:0;width:358;height:536;mso-wrap-style:none;v-text-anchor:middle;mso-position-horizontal-relative:char" type="_x0000_t67"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19;top:1079;width:358;height:536;mso-wrap-style:none;v-text-anchor:middle;mso-position-horizontal-relative:char" type="_x0000_t67">
                  <v:fill o:detectmouseclick="t" type="solid" color2="black"/>
                  <v:stroke color="black" weight="25560" joinstyle="miter" endcap="squar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Style15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4">
    <w:name w:val="TOC 4"/>
    <w:basedOn w:val="Style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9:00Z</dcterms:created>
  <dc:creator>User</dc:creator>
  <dc:description/>
  <dc:language>en-US</dc:language>
  <cp:lastModifiedBy>Snake</cp:lastModifiedBy>
  <dcterms:modified xsi:type="dcterms:W3CDTF">2012-06-27T10:59:00Z</dcterms:modified>
  <cp:revision>2</cp:revision>
  <dc:subject/>
  <dc:title>                                                                                 Утвержден</dc:title>
</cp:coreProperties>
</file>