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(проект)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Принято на  очередной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Об установлении срока внесения на рассмотрение Собрания депутатов района проекта решения о бюджете муниципального образования «Пустошк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ями 1 и 5 Федерального закона от 30.09.2015 № 273-ФЗ «Об особенностях составления и утверждения проек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Собрание депутатов Пустошкинского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иостановить до 1 января 2016 года действие пункта 1 статьи 52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№ 7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в 2015 году Администрация района вносит на рассмотрение Собрания депутатов Пустошкинского района проект решения о бюджете муниципального образования «Пустошкинский район» до 1 декабр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Настоящее решение вступает в силу со дня опубликования в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Н.А.Давыд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Ю.В.Жук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устошкинского района                                                                             И.Ф.Коваленко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sash</dc:creator>
  <dc:description/>
  <cp:keywords/>
  <dc:language>en-US</dc:language>
  <cp:lastModifiedBy>user</cp:lastModifiedBy>
  <cp:lastPrinted>2015-07-20T15:49:00Z</cp:lastPrinted>
  <dcterms:modified xsi:type="dcterms:W3CDTF">2015-10-19T13:37:00Z</dcterms:modified>
  <cp:revision>4</cp:revision>
  <dc:subject/>
  <dc:title>РОССИЙСКАЯ ФЕДЕРАЦИЯ</dc:title>
</cp:coreProperties>
</file>