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 июля  201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Юрий Васильевич                     </w:t>
              <w:tab/>
              <w:t xml:space="preserve">- Глава района, 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4687"/>
            </w:tblGrid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ипова Татьяна Леонидовна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Главы Администрации района – председатель комитета по экономике, финансам и природным ресурсам, заместитель председателя комисс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Лариса Станислав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устошкинского района – председатель комитета по социальной полит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ельского хозяйства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а Наталья Гари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Татьяна Евген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ГКУСО «Центр социального обслуживания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Антон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болов Виктор Пе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Псковской области «Центр занятости населения Пустошк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устошкинского района – председатель комитета по делам строительства, ЖКХ и спе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Раиса Иван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комитета по экономике, финансам и природным ресур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 деятельности органов местного самоуправления по выполнению важнейших целевых показателей социально-экономического развития, установленных Указом Президента РФ от 07.05.2012 г. № 597 «О мерах по реализации государственной социальной полит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Т.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комитета по экономике, финансам и природным ресурсам Администрации Пустошкинского района принять к свед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местителю Главы Администрации района – председателю комитета по экономике, финансам и природным ресурсам принять меры по безусловному выполнению целевых показателей по итогам 4 квартала 2014 г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Осипова Т.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в течение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реализации мероприятий, обеспечивающих достижение основных целевых показателей, установленных Указом Президента РФ от 07 мая 2012 г. № 600 « О мерах по обеспечению граждан Российской Федерации доступным и комфортным жильем и повышению качества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болов В.П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комитета по делам строительства, ЖКХ и специальным вопросам принять  к свед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делам строительства, ЖКХ и специальным вопросам, комитету по управлению муниципальным имуществом Администрации Пустошкинского района обеспечить реализацию основных мероприятий, направленных на достижение показателей, определенных Указом Президента РФ от </w:t>
      </w:r>
      <w:r>
        <w:rPr>
          <w:rFonts w:cs="Times New Roman" w:ascii="Times New Roman" w:hAnsi="Times New Roman"/>
          <w:sz w:val="28"/>
        </w:rPr>
        <w:t>07.05.2012 г. № 600 «О мерах по обеспечению граждан Российской Федерации доступным и комфортным жильем и повышению качества жилищно-коммунальных услуг», и постановлением  Администрации Пустошкинского района № 205 от 06.12.2011 г. «Об утверждении порядка предоставления гражданам, имеющим трех и более детей, земельных участков на территории муниципального образования «Пустошкинский район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Болоболов В.П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Жу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6:00Z</dcterms:created>
  <dc:creator>Admin</dc:creator>
  <dc:description/>
  <cp:keywords/>
  <dc:language>en-US</dc:language>
  <cp:lastModifiedBy>ra</cp:lastModifiedBy>
  <cp:lastPrinted>2014-11-05T15:11:00Z</cp:lastPrinted>
  <dcterms:modified xsi:type="dcterms:W3CDTF">2015-03-12T12:16:00Z</dcterms:modified>
  <cp:revision>2</cp:revision>
  <dc:subject/>
  <dc:title/>
</cp:coreProperties>
</file>