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заседания комиссии по мониторингу достижения целевых показателей социально-экономического развития Пустошк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устош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 апреля  2014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овал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Татьяна Леонид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района – председатель комитета по экономике, финансам и природным ресурсам, заместитель председателя комиссии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утствовали 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а Лариса Станиславо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Пустошкинского района – председатель комитета по социальной политик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Ирина Фед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инансового управления Администрации Пустошкин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дева Марина Дмитри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управлению муниципальным имуществом Администрации Пустошкин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сагова Татьян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сельского хозяйства Администрации Пустошкин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гачева Наталья Гарие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образования Администрации Пустошкин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викова Татьяна Евгенье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 ГКУСО «Центр социального обслуживания населен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а Антонина Михайло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ГКУ Псковской области «Центр занятости населения Пустошкинского район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окина Раиса Ивано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комитета по экономике, финансам и природным ресурса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 реализации мероприятий, направленных на достижение важнейших целевых показателей социально-экономического развития, установленных Указом Президента РФ от 07 мая 2012 года № 606 «О мерах по реализации демографической политики Российской Федерации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А.М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директора ГКУ ПО «Центр занятости населения Пустошкинского района» Федоровой А.М.  принять к сведению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КУ ПО «Центр занятости населения Пустошкинского района» продолжить работу по информированию населения о положении на рынке труда района, о принимаемых мерах по обеспечению занятости населения в газете «Вперед», на официальном сайте Администрации района, с помощью «горячей линии», изготовления и распространения информационных материалов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 Федорова А.М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постоянно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КУ ПО «Центр занятости населения Пустошкинского района» продолжить проведение опросов не менее 10% получателей государственных услуг по направлениям работы центра занятост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 Федорова А.М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: постоянно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 реализации мероприятий, направленных на достижение показателей, определенных Указами Президента Российской Федерации от 07.05.2012 г. № 597 «О мероприятиях по реализации государственной социальной политики» от 01.06.2012 г. № 761 и распоряжением Администрации Псковской области от 30.01.2013 г. № 17-р «О мерах по совершенствованию системы оплаты труда в государственных и муниципальных учреждениях области на 2013-2018 годы», в части достижения установленного соотношения средней заработной платы педагогических работников дошкольных образовательных учреждений и средней заработной платы в сфере общего образования, учреждений дополнительного образования детей к средней заработной плате уч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а Н. Г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начальника отдела образования Администрации Пустошкинского района Пугачевой Н.Г. принять к сведению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социальной политике Администрации Пустошкинского района принять меры по выполнению показателей в части повышения заработной платы педагогических работников учреждений дополнительного образова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 Алексеева Л.С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в течение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разования Администрации Пустошкинского района осуществлять контроль за выполнением показателей в части повышения заработной платы педагогических работников учреждений дополнительного образования дет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 Пугачева Н.Г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постоян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устошкинского района  - председатель комитета по экономике, финансам и природным ресурса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Л. Осип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14:00Z</dcterms:created>
  <dc:creator>Admin</dc:creator>
  <dc:description/>
  <cp:keywords/>
  <dc:language>en-US</dc:language>
  <cp:lastModifiedBy>ra</cp:lastModifiedBy>
  <cp:lastPrinted>2014-04-10T16:20:00Z</cp:lastPrinted>
  <dcterms:modified xsi:type="dcterms:W3CDTF">2015-03-12T12:15:00Z</dcterms:modified>
  <cp:revision>4</cp:revision>
  <dc:subject/>
  <dc:title/>
</cp:coreProperties>
</file>