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декабря  201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66"/>
        <w:gridCol w:w="11"/>
        <w:gridCol w:w="4678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Леонидовна</w:t>
            </w:r>
          </w:p>
        </w:tc>
        <w:tc>
          <w:tcPr>
            <w:tcW w:w="46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устошкинского района – председатель комитета по экономике, финансам и природным ресурсам Администрации Пустошкинского района, заместитель председателя комиссии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Лариса Станиславовна 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устошкинского района – председатель комитета по социальной политике</w:t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Пустошкинского района</w:t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ельского хозяйства Администрации Пустошкинского района</w:t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а Наталья Гариевна 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Пустошкинского района</w:t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Антон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Псковской области «Центр занятости населения Пустошк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комитета по социальной политике Администрации Пусто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ва Ирина Дмитриевна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омитета по экономике, финансам и природным ресурсам Администрации Пустошкинского района</w:t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 реализации мероприятий, обеспечивающих достижение важнейших целевых  показателей, установленных Указом  Президента РФ от 07.05.2012 г. № 599 «О мерах по реализации государственной политики в области образования и наук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 Н.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отдела образования Администрации Пустошкинского района Пугачевой Н.Г.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социальной политике Администрации Пустошкинского района, отделу образования Администрации района, продолжить работу по выполнению мероприятий, предусмотренных Указом Президента РФ от 07.05.2012 г. № 599 «О мерах по реализации государственной политики в области образования и наук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Пугачева Н.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 мониторинг  деятельности образовательных учреждений за 2014 г. в целях оценки эффективности их работы и выявления недостатков в работе и их устран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Пугачева Н.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совершенствовании государственного управления посредством доступа к получению гражданами государственных и муниципальных услуг по принципу «одного окна» по месту пребывания в рамках реализации Указа Президента РФ от 07 мая 2012 года № 601 «Об основных направлениях совершенствования системы государственного управления». Об итогах мониторинга предоставления муниципальных услуг за 9 месяцев  201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Г.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ведущего специалиста комитета по экономике, финансам и природным ресурсам Администрации Пустошкинского района принять к свед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ам по экономике, финансам и природным ресурсам, по социальной политике, по делам строительства, ЖКХ и специальным вопросам, по управлению муниципальным имуществом Администрации Пустошкинского района, архивному отделу Администрации Пустошкинского района продолжить работу по усовершенствованию механизма предоставления муниципаль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председатели комитетов, начальники отдел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мониторинг предоставления муниципальных услуг за 2014 го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Бойкова Г.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стошкинского района  - председатель комитета по экономике, финансам и природным ресурс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Осип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0:00Z</dcterms:created>
  <dc:creator>Admin</dc:creator>
  <dc:description/>
  <cp:keywords/>
  <dc:language>en-US</dc:language>
  <cp:lastModifiedBy>ra</cp:lastModifiedBy>
  <cp:lastPrinted>2015-03-10T17:38:00Z</cp:lastPrinted>
  <dcterms:modified xsi:type="dcterms:W3CDTF">2015-03-12T12:20:00Z</dcterms:modified>
  <cp:revision>2</cp:revision>
  <dc:subject/>
  <dc:title/>
</cp:coreProperties>
</file>