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мониторингу достижения целевых показателей социально-экономического развит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 октября  2014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Юрий Васильевич – председатель комиссии, Глава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6"/>
              <w:gridCol w:w="4689"/>
            </w:tblGrid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ипова Татьяна Леонидовна</w:t>
                  </w:r>
                </w:p>
              </w:tc>
              <w:tc>
                <w:tcPr>
                  <w:tcW w:w="46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Главы Администрации Пустошкинского района – председатель комитета по экономике, финансам и природным ресурсам Администрации Пустошкинского района, заместитель председателя комисси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Лариса Станислав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устошкинского района – председатель комитета по социальной полити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рина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Марина Дмит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сагова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ельского хозяйства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а Наталья Гари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кова Татьяна Евген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ГКУСО «Центр социального обслуживания на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Антон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Псковской области «Центр занятости населения Пустошки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комитета по социальной политике Администрации Пустошк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Раис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комитета по экономике, финансам и природным ресур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 итогах мониторинга достижения целевых показателей среднемесячной начисленной заработной платы работников бюджетных учреждений, повышение оплаты которых предусмотрено Указами Президента РФ от 07.05.2012 г. №№ 596-606 за 9 мес. 2014 год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Л.С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заместителя Главы Администрации Пустошкинского района – председателя комитета по социальной политике Алексеевой Л.С. принять к сведению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социальной политике Администрации Пустошкинского района, отделу образования Администрации района, руководителям бюджетных учреждений района обеспечить реализацию основных мероприятий, направленных на достижение показателей, определенных Указами Президента РФ от 07.05.2012 г. №№ 596-606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Алексеева Л.С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 реализации мероприятий, направленных на формирование здорового образа жизни граждан, популяризацию культуры здорового питания, спортивно-оздоровительных программ, профилактику алкоголизма и наркомании, противодействие потребления таба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 С.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консультанта комитета по социальной политике Прохорова С.И. принять к свед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социальной политике Администрации Пустошкинского района продолжить работу по информированию населения о формировании здорового образа жизни, популяризации культуры здорового питания. Привлечения большего числа жителей района к  участию в спортивно-оздоровительных программах. Усилить профилактику алкоголизма и наркомании, противодействие потребления таба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Прохоров С.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Жу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8:00Z</dcterms:created>
  <dc:creator>Admin</dc:creator>
  <dc:description/>
  <cp:keywords/>
  <dc:language>en-US</dc:language>
  <cp:lastModifiedBy>ra</cp:lastModifiedBy>
  <cp:lastPrinted>2014-11-05T16:05:00Z</cp:lastPrinted>
  <dcterms:modified xsi:type="dcterms:W3CDTF">2015-03-12T12:18:00Z</dcterms:modified>
  <cp:revision>2</cp:revision>
  <dc:subject/>
  <dc:title/>
</cp:coreProperties>
</file>