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06.2009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22.09.2012г. Договор купли-продажи от 28.08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Декларация об объекте недвижимого имущества от 01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 xml:space="preserve">Свидетельство о праве на наследство по закону, реестровый номер </w:t>
              <w:br/>
              <w:t>4-1187 от 22.01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 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купли-продажи квартиры от 22.06.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 Договор купли-продажи от 28.08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 xml:space="preserve">от 16.10.2011г. Свидетельство о праве на наследство по завещанию, реестровый номер </w:t>
              <w:br/>
              <w:t>3-1201 от 10.09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17997, г. Москва, ул. Вавилова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 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101000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101000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О «Райфайзен банк», 129090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Банк Москвы», 107996, </w:t>
              <w:br/>
              <w:t xml:space="preserve">г. Москва, ул. Рождественка, </w:t>
              <w:br/>
              <w:t>д. 8/15,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  <w:r>
        <w:br w:type="page"/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6:00Z</dcterms:created>
  <dc:creator>Ivanova</dc:creator>
  <dc:description/>
  <dc:language>en-US</dc:language>
  <cp:lastModifiedBy>СисАдмин</cp:lastModifiedBy>
  <cp:lastPrinted>2017-02-06T10:28:00Z</cp:lastPrinted>
  <dcterms:modified xsi:type="dcterms:W3CDTF">2017-02-06T07:36:00Z</dcterms:modified>
  <cp:revision>2</cp:revision>
  <dc:subject/>
  <dc:title/>
</cp:coreProperties>
</file>