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Header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er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Форма реестров выданных разрешений на строительство и ввод жилых зданий для размещения в сети Интернет</w:t>
      </w:r>
    </w:p>
    <w:p>
      <w:pPr>
        <w:pStyle w:val="Header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естр разрешений на строительство жилых зданий в МО «Пустошкинский район»</w:t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2.2018</w:t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35"/>
        <w:gridCol w:w="992"/>
        <w:gridCol w:w="851"/>
        <w:gridCol w:w="1559"/>
        <w:gridCol w:w="850"/>
        <w:gridCol w:w="1418"/>
        <w:gridCol w:w="1559"/>
        <w:gridCol w:w="1559"/>
        <w:gridCol w:w="1560"/>
        <w:gridCol w:w="1984"/>
        <w:gridCol w:w="127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застройщ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застройщ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строительного объек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объ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 капитального строи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(номер) разрешения на строительств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ачи разрешения на строительств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бщая площадь объекта капитального строительства в соответствии с проектной документацией (кв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 жилых помещений по проекту (кв.м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Юркова О.П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рянская обл., Брасовский р-он, ст. Погребы, ул. Вокзальная, д.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 Яйцово Забе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61401: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3-01-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1.01.20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1 кв. м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джаров Г.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Мурманск, ул.Маклакова, д.21, кв.5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Мясово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1801:1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2-03-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6.02.20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8 кв. 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Шакунова А.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Москва, ул.Кременчугская,д.3, корп.4, кв.2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Заозерье Алольск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23801:1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2-04-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8.02.20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8 кв. 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Лукашевич Н.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Пустошка, ул. Октябрьская, д.33, кв.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.Мольгино Пригородной вол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:19:0082101: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60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60519305-05-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7.02.20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40 кв. м</w:t>
            </w:r>
          </w:p>
        </w:tc>
      </w:tr>
    </w:tbl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естр разрешений на ввод жилых зданий в ____________________________________________________</w:t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______________________________________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"/>
        <w:gridCol w:w="1517"/>
        <w:gridCol w:w="800"/>
        <w:gridCol w:w="1335"/>
        <w:gridCol w:w="1068"/>
        <w:gridCol w:w="1334"/>
        <w:gridCol w:w="1334"/>
        <w:gridCol w:w="1069"/>
        <w:gridCol w:w="1069"/>
        <w:gridCol w:w="1334"/>
        <w:gridCol w:w="1334"/>
        <w:gridCol w:w="1771"/>
        <w:gridCol w:w="1276"/>
      </w:tblGrid>
      <w:tr>
        <w:trPr>
          <w:trHeight w:val="2145" w:hRule="atLeast"/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застройщик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застройщик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строительного объект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объект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астровый номер земельного участк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 капитального строительства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(номер) разрешения на строительство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(номер) разрешения на ввод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выдачи разрешения на вв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 объекта капитального строительства в соответствии с проектной документацией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 жилых помещений фактически (кв.м)</w:t>
            </w:r>
          </w:p>
        </w:tc>
      </w:tr>
      <w:tr>
        <w:trPr>
          <w:trHeight w:val="30" w:hRule="atLeast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0" w:hRule="atLeast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0" w:space="1" w:color="000000"/>
      </w:pBd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lang w:val="en-US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DejaVu Sans;Arial" w:hAnsi="DejaVu Sans;Arial" w:eastAsia="DejaVu Sans;Arial" w:cs="DejaVu Sans;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" w:hAnsi="Time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03:00Z</dcterms:created>
  <dc:creator>Назаров Георгий Петрович</dc:creator>
  <dc:description/>
  <cp:keywords/>
  <dc:language>en-US</dc:language>
  <cp:lastModifiedBy>User</cp:lastModifiedBy>
  <cp:lastPrinted>2017-09-12T15:16:00Z</cp:lastPrinted>
  <dcterms:modified xsi:type="dcterms:W3CDTF">2018-02-27T12:34:00Z</dcterms:modified>
  <cp:revision>48</cp:revision>
  <dc:subject/>
  <dc:title>Бланк приказа Госжилинспекции</dc:title>
</cp:coreProperties>
</file>