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Header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Форма реестров выданных разрешений на строительство и ввод жилых зданий для размещения в сети Интернет</w:t>
      </w:r>
    </w:p>
    <w:p>
      <w:pPr>
        <w:pStyle w:val="Header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естр разрешений на строительство жилых зданий в МО «Пустошкинский район»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17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5"/>
        <w:gridCol w:w="992"/>
        <w:gridCol w:w="851"/>
        <w:gridCol w:w="1559"/>
        <w:gridCol w:w="850"/>
        <w:gridCol w:w="1418"/>
        <w:gridCol w:w="1559"/>
        <w:gridCol w:w="1559"/>
        <w:gridCol w:w="1560"/>
        <w:gridCol w:w="1984"/>
        <w:gridCol w:w="12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строитель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по проекту (кв.м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тров Ю.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Литвиненко, д.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олпино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70901: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5-0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.01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рнов А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. г. Балашиха, ккр.Дзержинского, д.1, кв.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Пушкинская, д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30: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0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1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1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вельское райп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вельский район, д. Борки, ул. Толкачева, д.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белье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2801:1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0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.01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8,64 кв. 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шинин В.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., Одинцовский р-он, пос. Мозжинка, д.49, кв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озерье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801:1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0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7.0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абеко С.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Пригородная д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Пригородная д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52: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0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.02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4,7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кименков М.Ю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Советская,д.8, кв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меньшением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Соино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80501:1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5-06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3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6,4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афранов В.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Поддудье Алольск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Холюны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2001: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07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0 кв. .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кровская Т. 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ул. Типанова, д.7, кв.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00 м южнне д. Васильки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42503:4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мплекс зд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6-08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1,3 кв. 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линина Ю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Арбузова, д.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зерная, д.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326: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101-09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0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3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одченко А.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ктябрьская, д.34а, кв.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Революции, д.8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327: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10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6,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овенский Е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пр-т Стачек, д.57, кв.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Холюны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2001: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-ru</w:t>
            </w:r>
            <w:r>
              <w:rPr>
                <w:sz w:val="20"/>
              </w:rPr>
              <w:t>60519302-1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.03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4,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ойлоков А. 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ктябрьская, д.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Литвиненко, д.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314: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1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4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,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веев Б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, пос. Горки Ленинские,ул. Северный проезд, д.16, кв.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Васильки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42101: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6-1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1 кв 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гнатенкова Н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Коммунистическая, д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Коммунистическая, д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39: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519</w:t>
            </w:r>
            <w:r>
              <w:rPr>
                <w:sz w:val="20"/>
              </w:rPr>
              <w:t>101-1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,3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киничев Д.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ул. Итальянская,д.29,кв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ндрейково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101401: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-ru60519306-1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жаровский В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пб, г. Пушкин,ул. Генерала Хализова, д.20, кв.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Логин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4101: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3-16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ихайловский А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пер. Восточный, д.1, кв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 кварти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Т. Птичкиной, д.32, кв.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04: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жилого до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17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итвинова Т. 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Вокзальная, д.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Мясо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801: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2-18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8 </w:t>
            </w:r>
            <w:r>
              <w:rPr>
                <w:sz w:val="20"/>
              </w:rPr>
              <w:t>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ОО «Алав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ва, пр-т Вернадского, д.29, кв.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речье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702: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ревообрабатывающее производ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19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85,73 кв. 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Цацурина М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ктябрьская, д.39, кв.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ер. Пушкинский , д.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25: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20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 кв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уровцев В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ул. Тамбасова, д.28, кв.1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Вербило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501:3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302-2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78 </w:t>
            </w:r>
            <w:r>
              <w:rPr>
                <w:sz w:val="20"/>
              </w:rPr>
              <w:t>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лымов А.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ул. Новаторов, д.4, корп.5, кв.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ндрейково Щукин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101401: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6-2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2 кв. 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карова С.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Осенний бульвар, д.2, кв.1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Гаврильце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401: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2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карова С.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Осенний бульвар, д.2, кв.1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Гаврильце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401: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2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0 кв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сова Е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пр-т Народного Ополчения, д.173, кв.1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 .Новая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31901: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-ru</w:t>
            </w:r>
            <w:r>
              <w:rPr>
                <w:sz w:val="20"/>
              </w:rPr>
              <w:t>60519303-2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8 кв. .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ладкий С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 пр-т Вернадского, д.13, кв.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Гаврильце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401:3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60519</w:t>
            </w:r>
            <w:r>
              <w:rPr>
                <w:sz w:val="20"/>
              </w:rPr>
              <w:t>302-26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2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яков И.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лушково Забельск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Алушк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1001: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-ru60519303-27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1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сипова Т. 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Юбилейная, д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Соино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80501: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5-28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озный Р.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краина,Львовская обл.,Сокальский р-он, с.Дибр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пер.Сосновый,д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10411: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101-29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5 кв. м.</w:t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5"/>
        <w:gridCol w:w="992"/>
        <w:gridCol w:w="851"/>
        <w:gridCol w:w="1559"/>
        <w:gridCol w:w="850"/>
        <w:gridCol w:w="1418"/>
        <w:gridCol w:w="1559"/>
        <w:gridCol w:w="1559"/>
        <w:gridCol w:w="1560"/>
        <w:gridCol w:w="1984"/>
        <w:gridCol w:w="1276"/>
      </w:tblGrid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еонов А.В</w:t>
            </w:r>
          </w:p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еонова Е.Э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Шалахово Гультяевской вол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 увеличением жилой площад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Шалахово Гультяев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91701: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4-30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0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сильева М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Ул. Шостаковича, д.1/9, кв.3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опылок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82701: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5-31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.08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8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угачева Л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ул. Репище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Логин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4101: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32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ишина Н.В.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-Петербург, г. Колпино, ул. Глинки, д.4, кв.1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Заозерье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801: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33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линичев С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осква,Ясный проезд, д.13а, кв.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Копнин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31701: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34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229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гова Е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сква,ул. Климашкина, д.19,кв.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</w:rPr>
              <w:t>Д. Копнин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31701: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35-2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.09.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60 кв. м.</w:t>
            </w:r>
          </w:p>
        </w:tc>
      </w:tr>
    </w:tbl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/>
      </w:pPr>
      <w:r>
        <w:rPr>
          <w:sz w:val="24"/>
          <w:szCs w:val="24"/>
        </w:rPr>
        <w:t>Реестр разрешений на ввод жилых зданий в ____________________________________________________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_________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1517"/>
        <w:gridCol w:w="800"/>
        <w:gridCol w:w="1335"/>
        <w:gridCol w:w="1068"/>
        <w:gridCol w:w="1334"/>
        <w:gridCol w:w="1334"/>
        <w:gridCol w:w="1069"/>
        <w:gridCol w:w="1069"/>
        <w:gridCol w:w="1334"/>
        <w:gridCol w:w="1334"/>
        <w:gridCol w:w="1771"/>
        <w:gridCol w:w="1276"/>
      </w:tblGrid>
      <w:tr>
        <w:trPr>
          <w:trHeight w:val="214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вво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в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фактически (кв.м)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DejaVu Sans;Arial" w:hAnsi="DejaVu Sans;Arial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2:00Z</dcterms:created>
  <dc:creator>Назаров Георгий Петрович</dc:creator>
  <dc:description/>
  <dc:language>en-US</dc:language>
  <cp:lastModifiedBy>СисАдмин</cp:lastModifiedBy>
  <cp:lastPrinted>2017-09-12T15:16:00Z</cp:lastPrinted>
  <dcterms:modified xsi:type="dcterms:W3CDTF">2017-10-02T08:52:00Z</dcterms:modified>
  <cp:revision>2</cp:revision>
  <dc:subject/>
  <dc:title>Бланк приказа Госжилинспекции</dc:title>
</cp:coreProperties>
</file>